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drawing>
          <wp:inline distT="0" distB="0" distL="0" distR="0">
            <wp:extent cx="948118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план сре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н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руп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ы «Бөбектер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3-2024 г.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ь: 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оспитание пластической культуры у детей дошколь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ктивизация творчества через двигательный мир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ие гармоничной и всесторонне развит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Укрепление здоровья: способствовать оптимизации роста и развития опорно-двигательного аппарата; Формировать правильную осанку ;Содействовать профилактике плоскостопия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овать развитию и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Совершенствование психомоторных способностей дошкольников: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ивать мышечную силу, гибкость, выносливость, скоростно-силовые и координационные способности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овать развитию чувства ритма, музыкального слуха, внимания, умения согласовывать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ировать навыки выразительности, грациозности и изящества танцевальных движений и танцев.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Развитие творческих и созидательных способностей: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азвивать мышление, воображение, находчивость и познавательную активность, расширять кругозор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ировать навыки самостоятельного выражения движений под музыку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оспитывать умение эмоционального выражения, раскрепощенности и творчества в движениях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вивать лидерство, инициативу, чувство товарищества, взаимопомощи и трудолюб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kk-KZ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ЖИДАЕМЫЙ РЕЗУЛЬТ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ФОРМИРОВАНИЕ: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моциональной отзывчивости на музыку лёгкости, пластичности, выразительности движений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я выражать в танце, музыкальном движении динамику развития музыкального образ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ВЕРШЕНСТВОВАНИЕ: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ехники исполнения разученных танцевальных движений по –одному и в парах нравственно – коммуникативных качеств, индивидуа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АЗВИТИЕ: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увства ритма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мения ориентироваться в пространстве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ординации движений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ворческого воображ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ФОРМЫ ПОДВЕДЕНИЯ ИТОГОВ: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еатрализованная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частие в городских фестивалях, праздниках и конкурсах, выступление на детских праздник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tbl>
      <w:tblPr>
        <w:tblW w:w="14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06"/>
        <w:gridCol w:w="5635"/>
        <w:gridCol w:w="3686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Цели и задач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пертуар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детьми. Что такое танец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остые движения в танце (танец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Часики»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гры в танцах. (Танец игра «День – ночь»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рук на талии, свободная позиция ног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Знакомство детей с хореографи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отзывчивость, музыкальное восприятие детей.</w:t>
            </w:r>
          </w:p>
          <w:p>
            <w:pPr>
              <w:pStyle w:val="Normal"/>
              <w:spacing w:before="0" w:after="0"/>
              <w:ind w:left="-15" w:righ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 воспитанников хорош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Совершенствовать движения под музыку выполняя простые движения с предметами: поднять флажок вверх, помахать им, позвенеть погремушкой; учить выполнять их самостоятельно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роцессе игровых действий вызывать желание передавать движения, сопровождая их звукоподражаниями и словам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учить основным позициям рук и ног в тан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учить детей основным положениям рук и ног в тан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tLze015-u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maam.ru/detskijsad/podvizhnaja-igra-den-noch-dlja-detei-srednei-grupy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V20xuLtROh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рук на талии  и постановка ног (вместе, на ширине плеч)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сновные правила поведение в танцевальном зал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Осеннему балл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лая ту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, 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Зон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, танец «Золотые лист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стые танцевальные движения (продолжение изученного материала) танец «Хоки Пок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бьяснить основные правила техники безопасности в танцевальном зале, а также разъяснить правила повед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и рук и но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.Изучение Элементы движения танцев к Осеннему бал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вторение и закрепление изучен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 простых танцевальных движении: вращать кистями рук, хлопать в ладоши, топать ногами, приседать, покачиваться с ноги на ногу, кружиться; вращать туловищем, наклонять голову, махать руками. Совершенствовать навыки ходьбы и бега, по кругу под музыку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CCgXO54tru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f4_dBsOQJj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KRIUTblpG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ph-kvnnAN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будить интерес к за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учение танцевального шага с носк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ный шаг, шаг на нос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щеразвивающие упражнения «Журавл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запоминать название движении. Учить детей двигаться ритмично, менять движение в соответствии с характером музыки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умению выполнять под музыку движения разных персонажей (птичка улетела), инсценируя в играх и песнях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ение видов танцевального шага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 выполнения движений с музыкальными инструментами (бубен, барабан, маракас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6UYklo9h3b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vmsV12DA9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3wBgSKA4zuA</w:t>
              </w:r>
            </w:hyperlink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 празднику: День Независимости.  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лға Қазақст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к Нов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нец 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лочки ел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еселые снегов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отзывчивость на игровое дей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ть умению менять характер движения в соотвествии с темпом музыки и содержанием песни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ака танцевальных номеров ко Дню Независимости и к Новому году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3wBgSKA4z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6UYklo9h3b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3.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vmsV12DA9lE</w:t>
              </w:r>
            </w:hyperlink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ормирование правильно ориентироваться в направлении движений вперед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д, направо, налево, в круг, из круга Музыкально-подвижная игра по ритмике «Эхо». (Педагог показывает движения детям, дети повторяют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повторялка «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мекші».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ритмично двигаться в соответствии с музык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стетику движений, поз, жестов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 музыку ритмичные движения ходьбы и бега, обучать умению двигаться друг за другом по кругу и врассыпную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чинать движение после музыкального вступления и заканчивать его. 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ать качество исполнения танцевальных движений: притопывать попеременно двумя ногами и одной ногой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qumFYJXkeL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0v4VHCyCIA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луприсед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орот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о (налев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ические хлоп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нец «Хлоп топ»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вать чувство ритм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ть детей танцевальны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ь правильной осанке пр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и движ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ть правиль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анцевальных шаг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пространств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 Международному женскому дню «Букет из самых нежных слов» Изучение и повторение танц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тский танец «Куклы». 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тки конфе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к  празднику Науыр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флешмо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Науры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ш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каждому движени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 Учить детей внимательно слушать .</w:t>
            </w:r>
          </w:p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танцевальным искусством казахского народа. Исполнять элементарные элементы казахских танцевальных движений под музыкальное сопровождение, самостоятельно повторять знакомые танцевальные движения в игра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wz5TwcQfHK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2gf618D55e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KmMxsfiAKU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упражнения на развития гибкости – морские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улитка» - упор лежа на спине, касание ногами за гол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«морской лев» - упор сидя между пятками, колени вро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опорно-двигательный аппарат, гибкость спины, эластичность мышц ног, выворотность стопы и тазобедренного су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вивать чувство ритма у детей. Воспроизводить ритмический рисунок хлопками и притоп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узыкальные движения по одному, в парах в соответствии с темпом и характером музыки, имитировать движения животных: медведь ходит косолапо, заяц прыгает, птицы летают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ормировать прав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анцев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 w:eastAsia="ru-RU"/>
                </w:rPr>
                <w:t>https://www.youtube.com/watch?v=6IW_xp0nh_4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2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www.youtube.com/watch?v=J_j6tL6k90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н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Защит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а. (танец- флешмоб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рбазт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..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ню единства народов Казахстана «Шанырак дружбы» (танец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ружба нар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)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возможность детям самостоятельно выполнять танцевальные движения в соответствии музыке, использовать знакомые танцевальные движения в играх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ыученного материала.  Развивать творческ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готовка танцев к мероприятиям месяц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результатов работы с детьми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uiSmQAwZP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Di6n_23u5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MUqQ7U2xOQY</w:t>
              </w:r>
            </w:hyperlink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bookmarkStart w:id="0" w:name="0"/>
      <w:bookmarkStart w:id="1" w:name="0c934d53ab409cb19efd44e3e2aef70e4982fb8f"/>
      <w:bookmarkEnd w:id="0"/>
      <w:bookmarkEnd w:id="1"/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162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Lze015-ueo" TargetMode="External"/><Relationship Id="rId4" Type="http://schemas.openxmlformats.org/officeDocument/2006/relationships/hyperlink" Target="https://www.maam.ru/detskijsad/podvizhnaja-igra-den-noch-dlja-detei-srednei-grupy.html" TargetMode="External"/><Relationship Id="rId5" Type="http://schemas.openxmlformats.org/officeDocument/2006/relationships/hyperlink" Target="https://www.youtube.com/watch?v=V20xuLtROhs" TargetMode="External"/><Relationship Id="rId6" Type="http://schemas.openxmlformats.org/officeDocument/2006/relationships/hyperlink" Target="https://www.youtube.com/watch?v=CCgXO54tru0" TargetMode="External"/><Relationship Id="rId7" Type="http://schemas.openxmlformats.org/officeDocument/2006/relationships/hyperlink" Target="https://www.youtube.com/watch?v=f4_dBsOQJjg" TargetMode="External"/><Relationship Id="rId8" Type="http://schemas.openxmlformats.org/officeDocument/2006/relationships/hyperlink" Target="https://www.youtube.com/watch?v=AKRIUTblpGU" TargetMode="External"/><Relationship Id="rId9" Type="http://schemas.openxmlformats.org/officeDocument/2006/relationships/hyperlink" Target="https://www.youtube.com/watch?v=Aph-kvnnANw" TargetMode="External"/><Relationship Id="rId10" Type="http://schemas.openxmlformats.org/officeDocument/2006/relationships/hyperlink" Target="https://www.youtube.com/watch?v=6UYklo9h3bw" TargetMode="External"/><Relationship Id="rId11" Type="http://schemas.openxmlformats.org/officeDocument/2006/relationships/hyperlink" Target="https://www.youtube.com/watch?v=vmsV12DA9lE" TargetMode="External"/><Relationship Id="rId12" Type="http://schemas.openxmlformats.org/officeDocument/2006/relationships/hyperlink" Target="https://www.youtube.com/watch?v=3wBgSKA4zuA" TargetMode="External"/><Relationship Id="rId13" Type="http://schemas.openxmlformats.org/officeDocument/2006/relationships/hyperlink" Target="https://www.youtube.com/watch?v=3wBgSKA4zuA" TargetMode="External"/><Relationship Id="rId14" Type="http://schemas.openxmlformats.org/officeDocument/2006/relationships/hyperlink" Target="https://www.youtube.com/watch?v=6UYklo9h3bw" TargetMode="External"/><Relationship Id="rId15" Type="http://schemas.openxmlformats.org/officeDocument/2006/relationships/hyperlink" Target="https://www.youtube.com/watch?v=vmsV12DA9lE" TargetMode="External"/><Relationship Id="rId16" Type="http://schemas.openxmlformats.org/officeDocument/2006/relationships/hyperlink" Target="https://www.youtube.com/watch?v=qumFYJXkeLQ" TargetMode="External"/><Relationship Id="rId17" Type="http://schemas.openxmlformats.org/officeDocument/2006/relationships/hyperlink" Target="https://www.youtube.com/watch?v=0v4VHCyCIA4" TargetMode="External"/><Relationship Id="rId18" Type="http://schemas.openxmlformats.org/officeDocument/2006/relationships/hyperlink" Target="https://www.youtube.com/watch?v=J_j6tL6k90M" TargetMode="External"/><Relationship Id="rId19" Type="http://schemas.openxmlformats.org/officeDocument/2006/relationships/hyperlink" Target="https://www.youtube.com/watch?v=J_j6tL6k90M" TargetMode="External"/><Relationship Id="rId20" Type="http://schemas.openxmlformats.org/officeDocument/2006/relationships/hyperlink" Target="https://www.youtube.com/watch?v=wz5TwcQfHKU" TargetMode="External"/><Relationship Id="rId21" Type="http://schemas.openxmlformats.org/officeDocument/2006/relationships/hyperlink" Target="https://www.youtube.com/watch?v=2gf618D55eg" TargetMode="External"/><Relationship Id="rId22" Type="http://schemas.openxmlformats.org/officeDocument/2006/relationships/hyperlink" Target="https://www.youtube.com/watch?v=KmMxsfiAKUs" TargetMode="External"/><Relationship Id="rId23" Type="http://schemas.openxmlformats.org/officeDocument/2006/relationships/hyperlink" Target="https://www.youtube.com/watch?v=6IW_xp0nh_4" TargetMode="External"/><Relationship Id="rId24" Type="http://schemas.openxmlformats.org/officeDocument/2006/relationships/hyperlink" Target="https://www.youtube.com/watch?v=J_j6tL6k90M" TargetMode="External"/><Relationship Id="rId25" Type="http://schemas.openxmlformats.org/officeDocument/2006/relationships/hyperlink" Target="https://www.youtube.com/watch?v=uiSmQAwZPoM" TargetMode="External"/><Relationship Id="rId26" Type="http://schemas.openxmlformats.org/officeDocument/2006/relationships/hyperlink" Target="https://www.youtube.com/watch?v=oDi6n_23u5g" TargetMode="External"/><Relationship Id="rId27" Type="http://schemas.openxmlformats.org/officeDocument/2006/relationships/hyperlink" Target="https://www.youtube.com/watch?v=MUqQ7U2xOQY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5:00Z</dcterms:created>
  <dc:creator>Иван</dc:creator>
  <dc:description/>
  <cp:keywords/>
  <dc:language>en-US</dc:language>
  <cp:lastModifiedBy>User</cp:lastModifiedBy>
  <cp:lastPrinted>2023-09-25T12:30:00Z</cp:lastPrinted>
  <dcterms:modified xsi:type="dcterms:W3CDTF">2023-11-07T03:33:00Z</dcterms:modified>
  <cp:revision>51</cp:revision>
  <dc:subject/>
  <dc:title>Кружковая работа</dc:title>
</cp:coreProperties>
</file>