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kk-KZ" w:eastAsia="ru-RU"/>
        </w:rPr>
        <w:drawing>
          <wp:inline distT="0" distB="0" distL="0" distR="0">
            <wp:extent cx="9096375" cy="661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Годовой план предшкольной групп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kk-KZ" w:eastAsia="ru-RU"/>
        </w:rPr>
        <w:t>«Қарлығаш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на 2023-2024г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, способствующих раскрытию и развитию природных задатков и творческого потенциала ребенка в процессе обучения искусству хореограф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го воображения, художественного мышления на основе знакомства с хореографическим искусство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танцевальных зна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й, навыков, музыкально- танцевальных способностей на основе овладения и освоения начал хореографической культур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е пониманию языка танца в сочетании с музыкой, умению анализировать средства композиционной выразительности танц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личности ребенка через эстетическую и нравственную силу хореографического искусства, пробуждение в них гражданской и творческой инициативы, уважительного отнош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творческих способностей, потребности самовыражения в движении под му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.е. творческого воображения и фантазии, способностей к импровизации в музыкальном – ритмическо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двигательных качеств и умение, т.е. ловкости, точности, правильной осанки, красивой походки, выносливости и силы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b/>
          <w:bCs/>
        </w:rPr>
        <w:t>ОЖИДАЕМЫЙ РЕЗУЛЬТАТ</w:t>
      </w:r>
    </w:p>
    <w:p>
      <w:pPr>
        <w:pStyle w:val="Style16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ФОРМИРОВАНИЕ: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/>
      </w:pPr>
      <w:r>
        <w:rPr/>
        <w:t>Эмоциональной отзывчивости на музыку лёгкости, пластичности, выразительности движений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/>
      </w:pPr>
      <w:r>
        <w:rPr/>
        <w:t>Умения выражать в танце, музыкальном движении динамику развития музыкального образ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СОВЕРШЕНСТВОВАНИЕ: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rPr/>
      </w:pPr>
      <w:r>
        <w:rPr/>
        <w:t>Техники исполнения разученных танцевальных движений по –одному и в парах нравственно – коммуникативных качеств, индивидуальност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РАЗВИТИЕ: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/>
      </w:pPr>
      <w:r>
        <w:rPr/>
        <w:t>Чувства ритма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/>
      </w:pPr>
      <w:r>
        <w:rPr/>
        <w:t>Умения ориентироваться в пространстве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/>
      </w:pPr>
      <w:r>
        <w:rPr/>
        <w:t>Координации движений;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/>
      </w:pPr>
      <w:r>
        <w:rPr/>
        <w:t>Творческого воображ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школьная группа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4-5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tbl>
      <w:tblPr>
        <w:tblW w:w="1395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255"/>
        <w:gridCol w:w="5768"/>
        <w:gridCol w:w="3544"/>
      </w:tblGrid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0c934d53ab409cb19efd44e3e2aef70e4982fb8f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Тема 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Цели и 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а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пертуар</w:t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Знакомство с детьм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игровой форме с хореографией и ее содержание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зучение элементов основы классического танц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южетно – ролевы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ижные, общеразвивающие игр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гра-тане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к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В игровой форме с помощью тренинга познакомится с детьм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игровой форме с хореографией и ее содержание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игры провести беседу о разн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ии танц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альных на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позициям рук и ног классического танца.</w:t>
            </w:r>
          </w:p>
          <w:p>
            <w:pPr>
              <w:pStyle w:val="Normal"/>
              <w:spacing w:before="0" w:after="0"/>
              <w:ind w:left="-15" w:right="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скрываем игровые  каче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некоторых формах танц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ьяснение детям о месте игры в танц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льные движения, выполняемые в соответствии с музыкой; легкое, свободное исполнение элементов танцевальных движений; изменение направления движения в соответствии с музыкальными фраз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Нап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ение игры на развитие внимания ребенка к самому себе, своим чувствам, игры на развития  слух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ства ритм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род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баль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осточ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нцы (видеоролик о танцевальных направлениях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лассические позиции рук и ног, пли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qja09EZgDZ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готовка к «Осеннему балу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сенние крас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сенний блю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готовка ко Дню Республ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нец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Отан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зучение казахского национального тан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 казахский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ара жор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зучение танц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алабақш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учи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танцев к мероприятиям месяц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Разучи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и, рисунков хоро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танцевального номера ко Дню Республики. С помощью танца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звить у детей умение импровизировать, используя знакомые танцевальные дви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анцевальным искусством казахского народа, объяснить, что казахское народное танцевальное искусство сформировалось с давних времен, оно является наследием страны, которая окрылена богатейшей устной литературой, песнями, традиционным образом жизни нашего народа, что танцевальное искусство в своей эстетической реальности формирует систему жестов, отражающих мечты и идеалы казахского народа в соответствии с общим мировоззрением, дать детям представление о танце «Қаражорғ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овторение и закрепление танц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6WbQc83VRJ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v6j3K5I-XW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2JbfuArwAL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rvJC8_i1f6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.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mECm9NqqrL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знакомление видами ходь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(Прогулка (спокойная ходьба), «топотуш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шаг на всей ступне), хороводный ша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ыжки на двух но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Подскок на правой и левой ноге, прыжки с отбрасыванием ног назад и выбрасыванием ног впер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Танцеваль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ружинка, пружинка с поворотом, каблучок.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учить запоминать название ходьб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, танцевальные движ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детей делать правильно каждое движение, правильно делать прыжки, подско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жинки.  с характером музыки, запоминать движения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чить детей двигаться ритмично, самостоятельно менять движение в соответствии с характером музыки. уметь придумать танец, используя знакомые плясовые движения в соответствии с характером музыки, инсценировать песню в соответствии с текстом; побуждать к выполнению творческих зада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6UYklo9h3b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.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3wBgSKA4zu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3. 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vmsV12DA9lE</w:t>
              </w:r>
            </w:hyperlink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1.  Разучивание видов шагов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Де</w:t>
            </w:r>
            <w:r>
              <w:rPr>
                <w:color w:val="000000"/>
                <w:lang w:val="kk-KZ"/>
              </w:rPr>
              <w:t>нь</w:t>
            </w:r>
            <w:r>
              <w:rPr>
                <w:color w:val="000000"/>
              </w:rPr>
              <w:t xml:space="preserve"> Независимости РК. (Танец «</w:t>
            </w:r>
            <w:r>
              <w:rPr>
                <w:color w:val="000000"/>
                <w:lang w:val="kk-KZ"/>
              </w:rPr>
              <w:t>Тәуелсіз елім»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Нов</w:t>
            </w:r>
            <w:r>
              <w:rPr>
                <w:color w:val="000000"/>
                <w:lang w:val="kk-KZ"/>
              </w:rPr>
              <w:t>ый</w:t>
            </w:r>
            <w:r>
              <w:rPr>
                <w:color w:val="000000"/>
              </w:rPr>
              <w:t xml:space="preserve"> год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Танец «</w:t>
            </w:r>
            <w:r>
              <w:rPr>
                <w:color w:val="000000"/>
                <w:lang w:val="kk-KZ"/>
              </w:rPr>
              <w:t>Колокольчики</w:t>
            </w:r>
            <w:r>
              <w:rPr>
                <w:color w:val="000000"/>
              </w:rPr>
              <w:t xml:space="preserve">», </w:t>
            </w:r>
            <w:r>
              <w:rPr>
                <w:color w:val="000000"/>
                <w:lang w:val="kk-KZ"/>
              </w:rPr>
              <w:t>танец «ковбойский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танец </w:t>
            </w:r>
            <w:r>
              <w:rPr>
                <w:color w:val="000000"/>
              </w:rPr>
              <w:t>«Пират</w:t>
            </w:r>
            <w:r>
              <w:rPr>
                <w:color w:val="000000"/>
                <w:lang w:val="kk-KZ"/>
              </w:rPr>
              <w:t>ы</w:t>
            </w:r>
            <w:r>
              <w:rPr>
                <w:color w:val="000000"/>
              </w:rPr>
              <w:t>».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.На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ть дет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видам танцевальных шаг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ься ритмично, самостоятельно менять движение в соответствии с характером музык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учить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полняе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музыкой; легкое, свободное исполнение элементов танцевальных движений; изменение направления движения в соответствии с музыкальными фра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зучение тан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ев ко Дню Независимости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.Подготова танцев к Новому год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1. Спокойная ходьба, «топотушки», боковой приставной шаг, переменный шаг, перекрёстны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qumFYJXkeL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3.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0v4VHCyCIA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z72TD6-uLy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cw6SsBxEz8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Танцевальные движения (закреп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 Специальные упражнения на укрепление осанки: весёлый 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  упражнения для растяжки мышц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Учить детей ритмично двигаться в соответствии с музыкой. Упражнения для формирования запоминания движений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ужинка», «пружинка» с поворотом, притоп - веселый каблучок, «ковырялочка» на прыжке, «гармошеч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.Упражнения в виде игр для укрепления осанки,</w:t>
            </w:r>
          </w:p>
          <w:p>
            <w:pPr>
              <w:pStyle w:val="Normal"/>
              <w:spacing w:lineRule="auto" w:line="240" w:before="0" w:after="0"/>
              <w:ind w:left="-15" w:right="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 «Насос», «Соедини ладошки», «Цапля»).</w:t>
            </w:r>
          </w:p>
          <w:p>
            <w:pPr>
              <w:pStyle w:val="Normal"/>
              <w:spacing w:lineRule="auto" w:line="240" w:before="0" w:after="0"/>
              <w:ind w:left="-15" w:right="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Упражнения для парной растяжки мышц. Формирование коллективной и парной работы, развитие мышц. (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«Мостик», «Бабочка», «Варим кашу», «Пицца»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/>
              <w:t>1.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aGVbWDKBSe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SUVnhPUn-L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3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LeQAlzmFZhw</w:t>
              </w:r>
            </w:hyperlink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иды ша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за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 Прыжки на одной н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  Танцев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движения с атрибу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Танец «Қуырша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.Закрепление  видов танцевальных шаг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ме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щий плавающий шаг, хороводный шаг косичка.</w:t>
            </w:r>
          </w:p>
          <w:p>
            <w:pPr>
              <w:pStyle w:val="Normal"/>
              <w:spacing w:before="0" w:after="0"/>
              <w:ind w:left="-1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чить детей  правильно делать движения , ша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, прыжки на одной ноге, танцевальные шаги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гровые действия в соответствии с характером музыки, петь по кругу, менять движения, проявлять быстроту и ловк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ги и кружение с припаданием, переменный шаг, «кача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умение различать веселый оживленный характер музыки, выполнять танцевальные движения с атрибута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Лодочка», «Солнышко»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.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J_j6tL6k90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J_j6tL6k90M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3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gM-xVkeEGU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готовка к международному женскому дню. (Танец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оя мама лучше все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Жаяу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Весенние нов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веты 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Мероприятие посвещенное празднованию Наурыз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анец «Науырыз» , танец «Батырлар», «Кам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мбыра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сатая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чить детей двигаться  легко, свободно, непринужде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br/>
              <w:t>разучивание танцев к Международному женскому дн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накомство детей с обычаем казахского народа. Учить детей двигаться ритмично, самостоятельно менять движение в соответствии с характером музы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внимательно слушать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.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wz5TwcQfHK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2gf618D55e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2.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KmMxsfiAKU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6IW_xp0nh_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Закрепление позиций ног и рук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Закрепление видов шагов и прыжков. Танцевальные движения: закрепление пройденного материал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Элементы современного танц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нец «</w:t>
            </w:r>
            <w:r>
              <w:rPr>
                <w:color w:val="000000"/>
                <w:lang w:val="kk-KZ"/>
              </w:rPr>
              <w:t>Хулиганить</w:t>
            </w:r>
            <w:r>
              <w:rPr>
                <w:color w:val="000000"/>
              </w:rPr>
              <w:t>».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акрепление  выученного материала. Умение двигаться ритмично, самостоятельно менять движение в соответствии с характером музы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крепление позиций рук и ног в классическом танце. 2.Повоторить и  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льные движения: дробный шаг, переменный шаг, галоп, поскоки в разных направле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название ходьб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ков, танцевальные движ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вторение изученных танцев. Повторение элементов современного танц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овторение изученного материа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озиции рук и ног, вспомнить видов шагов и прыж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kSrd4zDNEZ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ірлігіміз жарасқ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Танец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ірлік болсын әлем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День поб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Танец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жба народов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муглян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  «Флешмоб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пуск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езабудковый валь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руче все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з чего 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ик Т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5" w:righ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чить детей ритмично двигаться в соответствии с музыко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воспринимать веселый танцевальный характер мелодии, уметь различать музыкальное вступление, начинать движение после него, менять движение в соответствии с характером музыки, запоминать названия танцевальных движений, пляс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умение воспринимать танцевальный характер музыки; двигаться легко, ритмично; выполнять танцевальные движения в парах, применять игровые музыкальные действия в танца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Подготовка танцев к мероприятиям месяц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результатов работы с детьм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uiSmQAwZP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oDi6n_23u5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MUqQ7U2xOQ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eCkBdziK5R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620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qja09EZgDZM" TargetMode="External"/><Relationship Id="rId4" Type="http://schemas.openxmlformats.org/officeDocument/2006/relationships/hyperlink" Target="https://www.youtube.com/watch?v=6WbQc83VRJs" TargetMode="External"/><Relationship Id="rId5" Type="http://schemas.openxmlformats.org/officeDocument/2006/relationships/hyperlink" Target="https://www.youtube.com/watch?v=v6j3K5I-XW4" TargetMode="External"/><Relationship Id="rId6" Type="http://schemas.openxmlformats.org/officeDocument/2006/relationships/hyperlink" Target="https://www.youtube.com/watch?v=2JbfuArwAL4" TargetMode="External"/><Relationship Id="rId7" Type="http://schemas.openxmlformats.org/officeDocument/2006/relationships/hyperlink" Target="https://www.youtube.com/watch?v=rvJC8_i1f6w" TargetMode="External"/><Relationship Id="rId8" Type="http://schemas.openxmlformats.org/officeDocument/2006/relationships/hyperlink" Target="https://www.youtube.com/watch?v=mECm9NqqrLk" TargetMode="External"/><Relationship Id="rId9" Type="http://schemas.openxmlformats.org/officeDocument/2006/relationships/hyperlink" Target="https://www.youtube.com/watch?v=6UYklo9h3bw" TargetMode="External"/><Relationship Id="rId10" Type="http://schemas.openxmlformats.org/officeDocument/2006/relationships/hyperlink" Target="https://www.youtube.com/watch?v=3wBgSKA4zuA" TargetMode="External"/><Relationship Id="rId11" Type="http://schemas.openxmlformats.org/officeDocument/2006/relationships/hyperlink" Target="https://www.youtube.com/watch?v=vmsV12DA9lE" TargetMode="External"/><Relationship Id="rId12" Type="http://schemas.openxmlformats.org/officeDocument/2006/relationships/hyperlink" Target="https://www.youtube.com/watch?v=qumFYJXkeLQ" TargetMode="External"/><Relationship Id="rId13" Type="http://schemas.openxmlformats.org/officeDocument/2006/relationships/hyperlink" Target="https://www.youtube.com/watch?v=0v4VHCyCIA4" TargetMode="External"/><Relationship Id="rId14" Type="http://schemas.openxmlformats.org/officeDocument/2006/relationships/hyperlink" Target="https://www.youtube.com/watch?v=z72TD6-uLyQ" TargetMode="External"/><Relationship Id="rId15" Type="http://schemas.openxmlformats.org/officeDocument/2006/relationships/hyperlink" Target="https://www.youtube.com/watch?v=cw6SsBxEz8g" TargetMode="External"/><Relationship Id="rId16" Type="http://schemas.openxmlformats.org/officeDocument/2006/relationships/hyperlink" Target="https://www.youtube.com/watch?v=aGVbWDKBSek" TargetMode="External"/><Relationship Id="rId17" Type="http://schemas.openxmlformats.org/officeDocument/2006/relationships/hyperlink" Target="https://www.youtube.com/watch?v=SUVnhPUn-Lg" TargetMode="External"/><Relationship Id="rId18" Type="http://schemas.openxmlformats.org/officeDocument/2006/relationships/hyperlink" Target="https://www.youtube.com/watch?v=LeQAlzmFZhw" TargetMode="External"/><Relationship Id="rId19" Type="http://schemas.openxmlformats.org/officeDocument/2006/relationships/hyperlink" Target="https://www.youtube.com/watch?v=J_j6tL6k90M" TargetMode="External"/><Relationship Id="rId20" Type="http://schemas.openxmlformats.org/officeDocument/2006/relationships/hyperlink" Target="https://www.youtube.com/watch?v=J_j6tL6k90M" TargetMode="External"/><Relationship Id="rId21" Type="http://schemas.openxmlformats.org/officeDocument/2006/relationships/hyperlink" Target="https://www.youtube.com/watch?v=gM-xVkeEGUs" TargetMode="External"/><Relationship Id="rId22" Type="http://schemas.openxmlformats.org/officeDocument/2006/relationships/hyperlink" Target="https://www.youtube.com/watch?v=wz5TwcQfHKU" TargetMode="External"/><Relationship Id="rId23" Type="http://schemas.openxmlformats.org/officeDocument/2006/relationships/hyperlink" Target="https://www.youtube.com/watch?v=2gf618D55eg" TargetMode="External"/><Relationship Id="rId24" Type="http://schemas.openxmlformats.org/officeDocument/2006/relationships/hyperlink" Target="https://www.youtube.com/watch?v=KmMxsfiAKUs" TargetMode="External"/><Relationship Id="rId25" Type="http://schemas.openxmlformats.org/officeDocument/2006/relationships/hyperlink" Target="https://www.youtube.com/watch?v=6IW_xp0nh_4" TargetMode="External"/><Relationship Id="rId26" Type="http://schemas.openxmlformats.org/officeDocument/2006/relationships/hyperlink" Target="https://www.youtube.com/watch?v=kSrd4zDNEZ0" TargetMode="External"/><Relationship Id="rId27" Type="http://schemas.openxmlformats.org/officeDocument/2006/relationships/hyperlink" Target="https://www.youtube.com/watch?v=uiSmQAwZPoM" TargetMode="External"/><Relationship Id="rId28" Type="http://schemas.openxmlformats.org/officeDocument/2006/relationships/hyperlink" Target="https://www.youtube.com/watch?v=oDi6n_23u5g" TargetMode="External"/><Relationship Id="rId29" Type="http://schemas.openxmlformats.org/officeDocument/2006/relationships/hyperlink" Target="https://www.youtube.com/watch?v=MUqQ7U2xOQY" TargetMode="External"/><Relationship Id="rId30" Type="http://schemas.openxmlformats.org/officeDocument/2006/relationships/hyperlink" Target="https://www.youtube.com/watch?v=eCkBdziK5R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5:00Z</dcterms:created>
  <dc:creator>Иван</dc:creator>
  <dc:description/>
  <cp:keywords/>
  <dc:language>en-US</dc:language>
  <cp:lastModifiedBy>User</cp:lastModifiedBy>
  <cp:lastPrinted>2023-09-25T12:16:00Z</cp:lastPrinted>
  <dcterms:modified xsi:type="dcterms:W3CDTF">2023-11-07T03:28:00Z</dcterms:modified>
  <cp:revision>46</cp:revision>
  <dc:subject/>
  <dc:title>Кружковая работа</dc:title>
</cp:coreProperties>
</file>