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kk-KZ" w:eastAsia="ru-RU"/>
        </w:rPr>
        <w:drawing>
          <wp:inline distT="0" distB="0" distL="0" distR="0">
            <wp:extent cx="9449435" cy="687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9435" cy="687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8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Годовой план старшей группы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kk-KZ" w:eastAsia="ru-RU"/>
        </w:rPr>
        <w:t>«Аққулар»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на 2023-2024 г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     </w:t>
      </w:r>
    </w:p>
    <w:p>
      <w:pPr>
        <w:pStyle w:val="Normal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ь: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оспитание пластической культуры у детей дошкольного возраст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ктивизация творчества через двигательный мир ребенк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гармоничной и всесторонне развитой лич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ч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1.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Укрепление здоровья: способствовать оптимизации роста и развития опорно-двигательного аппарата; Формировать правильную осанку; Содействовать профилактике плоскостопия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действовать развитию и функциональному совершенствованию органов дыхания, кровообращения, сердечно-сосудистой и нервной систем организма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Совершенствование психомоторных способностей дошкольников: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вать мышечную силу, гибкость, выносливость, скоростно-силовые и координационные способности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действовать развитию чувства ритма, музыкального слуха, внимания, умения согласовывать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ть навыки выразительности, грациозности и изящества танцевальных движений и танцев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Развитие творческих и созидательных способностей: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вать мышление, воображение, находчивость и познавательную активность, расширять кругозор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ть навыки самостоятельного выражения движений под музыку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спитывать умение эмоционального выражения, раскрепощенности и творчества в движениях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вивать лидерство, инициативу, чувство товарищества, взаимопомощи и трудолюбия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ЖИДАЕМЫЙ РЕЗУЛЬТА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ФОРМИРОВАНИЕ: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моциональной отзывчивости на музыку лёгкости, пластичности, выразительности движений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мения выражать в танце, музыкальном движении динамику развития музыкального образа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ОВЕРШЕНСТВОВАНИЕ: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хники исполнения разученных танцевальных движений по –одному и в парах нравственно – коммуникативных качеств, индивидуальности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АЗВИТИЕ: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увства ритма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мения ориентироваться в пространстве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ординации движений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ворческого воображения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ФОРМЫ ПОДВЕДЕНИЯ ИТОГОВ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атрализованная деятельность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астие в городских фестивалях, праздниках и конкурсах, выступление на детских праздниках.</w:t>
      </w:r>
    </w:p>
    <w:tbl>
      <w:tblPr>
        <w:tblW w:w="140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3227"/>
        <w:gridCol w:w="5721"/>
        <w:gridCol w:w="3686"/>
      </w:tblGrid>
      <w:tr>
        <w:trPr/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есяц</w:t>
            </w:r>
          </w:p>
        </w:tc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Тема занятий</w:t>
            </w:r>
          </w:p>
        </w:tc>
        <w:tc>
          <w:tcPr>
            <w:tcW w:w="5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Цели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 xml:space="preserve"> и з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адачи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епертуар</w:t>
            </w:r>
          </w:p>
        </w:tc>
      </w:tr>
      <w:tr>
        <w:trPr>
          <w:trHeight w:val="4783" w:hRule="atLeast"/>
        </w:trPr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 Знакомство с детьми. 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Изучение элементов основы классического танца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Место игры в танцах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Сюжетно – ролевые, подвижные, общеразвивающие игры.</w:t>
            </w:r>
          </w:p>
        </w:tc>
        <w:tc>
          <w:tcPr>
            <w:tcW w:w="5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Знакомство в игровой форме с хореографией и ее содержанием. Разьяснение о разновидностей танцев. Объяснить основные правила поведение в танцевальном зале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авила техники безопасности. Развивать эмоциональную отзывчивость, музыкальное восприятие дет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Научить детей основным позициям рук и ног в классическом танц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Обьяснение детям о месте игры в танцах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роцессе игровых действий вызывать желание передавать движения, сопровождая их звукоподражаниями и словами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Нап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ление игры на развитие внимания ребенка к самому себе, своим чувствам, игры на развития  слуха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увства ритма.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Народный танец, бальные тан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оложение рук на талии, позиции ног: 1-я свободная, 2-я, 3-я свобод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youtube.com/watch?v=qja09EZgDZM</w:t>
              </w:r>
            </w:hyperlink>
          </w:p>
        </w:tc>
      </w:tr>
      <w:tr>
        <w:trPr/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Классические элементы танца».</w:t>
            </w:r>
          </w:p>
          <w:p>
            <w:pPr>
              <w:pStyle w:val="Normal"/>
              <w:spacing w:lineRule="auto" w:line="240" w:before="0" w:after="0"/>
              <w:ind w:left="7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Подготовка к Осеннему баллу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анец, «Чародей листопад», танец «Осенний огород»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, танец-вход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Ах осень золота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5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Разучивание позиции рук и ног. Приобретение правильной осанки и положение головы, рук и ног. Постановка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пуса, рук, ног и головы. Положение рук на талии, позиции ног; 1 свободная, 2-я, 3-я свободная.</w:t>
            </w:r>
          </w:p>
          <w:p>
            <w:pPr>
              <w:pStyle w:val="Normal"/>
              <w:spacing w:before="0" w:after="0"/>
              <w:ind w:left="-15"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под музыку ритмичные движения ходьбы и бега, обучать умению двигаться друг за другом по кругу и врассыпную. </w:t>
            </w:r>
          </w:p>
          <w:p>
            <w:pPr>
              <w:pStyle w:val="Normal"/>
              <w:spacing w:lineRule="auto" w:line="240" w:before="0" w:after="0"/>
              <w:ind w:left="-15"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 начинать движение после музыкального вступления и заканчивать ег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.Изучение  и подготовка  танцевальных номеров к Осеннему балу. Научить детей запоминать название движении, двигаться ритмично, самостоятельно менять движение в соответствии с характером музыки.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 Основные позиции ног и рук 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youtube.com/watch?v=anXC6i80fSg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youtube.com/watch?v=SUVnhPUn-Lg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youtube.com/watch?v=INYt_ZJ-rL4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Изучение танцевального шага с носка,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менный шаг, шаг на носок. Прогулка (спокойная ходьба), «топотушки» (шаг на всей ступне), хороводный ша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. Танцевальные прыжки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танцевальные движения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5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ить детей эмоционально делать движении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Разучивание 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змин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с флажками ходьба по кругу зала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Разучи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нцевальные шаги с носка. Приставной хороводный шаг. Ходьба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разметкам. Построения в цепочку, в круг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нцевальные движения с цветами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правильно ориентироваться в пространстве. Упражнения для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стики рук. Поскоки с ноги на ногу, притопы.  Подскок на правой и левой ноге, прыжки с отбрасыванием ног назад и выбрасыванием ног вперед.Прыжки с выбрасыванием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ги вперед. Ходьба с высоким подниманием бедра, с различным положении ру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Формирование правильного исполнения танцевального движения, шага. Пружинка, пружинка с поворотом, каблучок.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1.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kk-KZ"/>
                </w:rPr>
                <w:t>https://www.youtube.com/watch?v=6UYklo9h3bw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2.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kk-KZ"/>
                </w:rPr>
                <w:t>https://www.youtube.com/watch?v=vmsV12DA9lE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kk-KZ"/>
              </w:rPr>
              <w:t>3.</w:t>
            </w: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kk-KZ" w:eastAsia="ru-RU"/>
                </w:rPr>
                <w:t>https://www.youtube.com/watch?v=3wBgSKA4zuA</w:t>
              </w:r>
            </w:hyperlink>
          </w:p>
        </w:tc>
      </w:tr>
      <w:tr>
        <w:trPr/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Подготовка к празднику: День Независимости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Танец 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Туған е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, Танец «Алға Қазақстан»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Подготовка к Новому го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нец « Снежинки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нец 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Веселые снеговик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нец 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санта клаус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5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ь детей двигаться ритмично, самостоятельно менять движение в соответствии с характером музыки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вать эмоциональную отзывчивость на игровое действ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музыкальные движения по одному, в парах в соответствии с темпом и характером музыки, имитировать движения животных: медведь ходит косолапо, заяц прыгает, птицы летают.</w:t>
            </w:r>
          </w:p>
          <w:p>
            <w:pPr>
              <w:pStyle w:val="Normal"/>
              <w:spacing w:lineRule="atLeast" w:line="27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Изучение танц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ев ко Дню Независимости </w:t>
            </w:r>
          </w:p>
          <w:p>
            <w:pPr>
              <w:pStyle w:val="Normal"/>
              <w:spacing w:lineRule="atLeast" w:line="27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3.Подготова танцев к Новому году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kk-KZ" w:eastAsia="ru-RU"/>
                </w:rPr>
                <w:t>https://www.youtube.com/watch?v=qumFYJXkeLQ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2.</w:t>
            </w: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kk-KZ" w:eastAsia="ru-RU"/>
                </w:rPr>
                <w:t>https://www.youtube.com/watch?v=0v4VHCyCIA4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kk-KZ" w:eastAsia="ru-RU"/>
                </w:rPr>
                <w:t>https://www.youtube.com/watch?v=z72TD6-uLyQ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kk-KZ" w:eastAsia="ru-RU"/>
                </w:rPr>
                <w:t>https://www.youtube.com/watch?v=cw6SsBxEz8g</w:t>
              </w:r>
            </w:hyperlink>
          </w:p>
        </w:tc>
      </w:tr>
      <w:tr>
        <w:trPr/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Танцевальные движения (закреплени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.  Специальные упражнения на укрепление осанки: весёлый тренин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3  упражнения для растяжки мышц</w:t>
            </w:r>
          </w:p>
        </w:tc>
        <w:tc>
          <w:tcPr>
            <w:tcW w:w="5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Учить детей ритмично двигаться в соответствии с музыкой. Упражнения для формирования запоминания движений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Пружинка», «пружинка» с поворотом, притоп - веселый каблучок, «ковырялочка» на прыжке, «гармошечка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2.Упражнения в виде игр для укрепления осанки,</w:t>
            </w:r>
          </w:p>
          <w:p>
            <w:pPr>
              <w:pStyle w:val="Normal"/>
              <w:spacing w:lineRule="auto" w:line="240" w:before="0" w:after="0"/>
              <w:ind w:left="-15" w:right="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( «Насос», «Соедини ладошки», «Цапля»).</w:t>
            </w:r>
          </w:p>
          <w:p>
            <w:pPr>
              <w:pStyle w:val="Normal"/>
              <w:spacing w:lineRule="auto" w:line="240" w:before="0" w:after="0"/>
              <w:ind w:left="-15" w:right="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Упражнения для парной растяжки мышц. Формирование коллективной и парной работы, развитие мышц. (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kk-KZ"/>
              </w:rPr>
              <w:t>«Мостик», «Бабочка», «Варим кашу», «Пицца»)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/>
              <w:t>1.</w:t>
            </w: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kk-KZ" w:eastAsia="ru-RU"/>
                </w:rPr>
                <w:t>https://www.youtube.com/watch?v=aGVbWDKBSek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kk-KZ"/>
              </w:rPr>
              <w:t>2.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kk-KZ"/>
                </w:rPr>
                <w:t>https://www.youtube.com/watch?v=SUVnhPUn-Lg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kk-KZ"/>
              </w:rPr>
              <w:t xml:space="preserve">3.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kk-KZ"/>
                </w:rPr>
                <w:t>https://www.youtube.com/watch?v=LeQAlzmFZhw</w:t>
              </w:r>
            </w:hyperlink>
          </w:p>
        </w:tc>
      </w:tr>
      <w:tr>
        <w:trPr/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Полуприседание, стоя боком к опоре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Выставление ноги на носок в сторону, стоя лицом к опоре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танец «Карнавал»</w:t>
            </w:r>
          </w:p>
        </w:tc>
        <w:tc>
          <w:tcPr>
            <w:tcW w:w="5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-15" w:right="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вать характер марша ритмичной ходьбой; подвижного характера музыки легким, ритмичным бегом, легко и свободно выполнять прыжки на обеих ногах в подвижном темпе, точно передавая ритм музыки. Выполнять под музыку ритмичные движения ходьбы и бега, обучать умению двигаться друг за другом по кругу и врассыпную. </w:t>
            </w:r>
          </w:p>
          <w:p>
            <w:pPr>
              <w:pStyle w:val="Normal"/>
              <w:spacing w:before="0" w:after="0"/>
              <w:ind w:left="-15"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 начинать движение после музыкального вступления и заканчивать его. </w:t>
            </w:r>
          </w:p>
          <w:p>
            <w:pPr>
              <w:pStyle w:val="Normal"/>
              <w:spacing w:before="0" w:after="0"/>
              <w:ind w:left="-15"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учшать качество исполнения танцевальных движений: притопывать попеременно двумя ногами и одной ногой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1.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kk-KZ"/>
                </w:rPr>
                <w:t>https://www.youtube.com/watch?v=J_j6tL6k90M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kk-KZ"/>
              </w:rPr>
              <w:t xml:space="preserve">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kk-KZ"/>
              </w:rPr>
              <w:t>2.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kk-KZ"/>
                </w:rPr>
                <w:t>https://www.youtube.com/watch?v=J_j6tL6k90M</w:t>
              </w:r>
            </w:hyperlink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kk-KZ"/>
              </w:rPr>
              <w:t xml:space="preserve">3.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kk-KZ"/>
                </w:rPr>
                <w:t>https://www.youtube.com/watch?v=gM-xVkeEGUs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kk-KZ"/>
              </w:rPr>
              <w:t xml:space="preserve">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val="kk-KZ" w:eastAsia="ru-RU"/>
              </w:rPr>
            </w:r>
          </w:p>
        </w:tc>
      </w:tr>
      <w:tr>
        <w:trPr/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Подготовка к Международному женскому дню. ( Танец 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Мамино сердц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»,  Танец 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бабочк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одготовка к  празднику Науырыз. (Танец «Домбыр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нец «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әйг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ь детей каждому движению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ь детей двигаться ритмично, самостоятельно менять движение в соответствии с характером музыки. Учить детей внимательно слушать .</w:t>
            </w:r>
          </w:p>
          <w:p>
            <w:pPr>
              <w:pStyle w:val="Normal"/>
              <w:spacing w:before="0" w:after="0"/>
              <w:ind w:left="-15" w:right="1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ить с танцевальным искусством казахского народа. Исполнять элементарные элементы казахских танцевальных движений под музыкальное сопровождение, самостоятельно повторять знакомые танцевальные движения в играх. </w:t>
            </w:r>
          </w:p>
          <w:p>
            <w:pPr>
              <w:pStyle w:val="Normal"/>
              <w:spacing w:before="0" w:after="0"/>
              <w:ind w:left="-15" w:right="1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одготовка танцевавльных номеров к празднованию Международгого женского дня и празлника Наурыз.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.</w:t>
            </w: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kk-KZ" w:eastAsia="ru-RU"/>
                </w:rPr>
                <w:t>https://www.youtube.com/watch?v=wz5TwcQfHK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kk-KZ" w:eastAsia="ru-RU"/>
                </w:rPr>
                <w:t>https://www.youtube.com/watch?v=2gf618D55eg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2. </w:t>
            </w: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kk-KZ" w:eastAsia="ru-RU"/>
                </w:rPr>
                <w:t>https://www.youtube.com/watch?v=KmMxsfiAKUs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kk-KZ" w:eastAsia="ru-RU"/>
                </w:rPr>
                <w:t>https://www.youtube.com/watch?v=6IW_xp0nh_4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</w:t>
            </w:r>
          </w:p>
        </w:tc>
      </w:tr>
      <w:tr>
        <w:trPr/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нцевально – ритмическ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озиция с элементами валь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танец «Незабудковый валь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.Повторение пройденного  материала. </w:t>
            </w:r>
          </w:p>
        </w:tc>
        <w:tc>
          <w:tcPr>
            <w:tcW w:w="5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ь детей двигаться ритмично, самостоятельно менять движение в соответствии с характером музыки.</w:t>
            </w:r>
          </w:p>
          <w:p>
            <w:pPr>
              <w:pStyle w:val="Normal"/>
              <w:spacing w:before="0" w:after="0"/>
              <w:ind w:left="-15"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полуприседания, согласовывая движения с музыкой, уметь менять движения на вторую часть музыки. </w:t>
            </w:r>
          </w:p>
          <w:p>
            <w:pPr>
              <w:pStyle w:val="Normal"/>
              <w:spacing w:before="0" w:after="0"/>
              <w:ind w:left="-15"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ринимать веселый, подвижный характер музыки, применять в инсценировке знакомые песни по содержанию. 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Формировать прави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ие танцева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аго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в вальс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kk-KZ" w:eastAsia="ru-RU"/>
                </w:rPr>
                <w:t>https://www.youtube.com/watch?v=kSrd4zDNEZ0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5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Дню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Защитник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ечества. (танец- флешмоб 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Сарбазта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»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5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торение изученн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Подготовк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 дню единства народов Казахстана «Шанырак дружбы» (танец 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Дружба народо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» , «Кара жорга»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ть умение воспринимать танцевальный характер музыки; двигаться легко, ритмично; выполнять танцевальные движения в парах, применять игровые музыкальные действия в танцах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Учить перестраиваться из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ного рисунка в другой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Развивать творческие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собности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Подготовка танцев к мероприятиям месяца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 результатов работы с детьми.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youtube.com/watch?v=uiSmQAwZPoM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youtube.com/watch?v=oDi6n_23u5g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youtube.com/watch?v=MUqQ7U2xOQY</w:t>
              </w:r>
            </w:hyperlink>
          </w:p>
        </w:tc>
      </w:tr>
    </w:tbl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kk-KZ"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kk-KZ"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kk-KZ" w:eastAsia="ru-RU"/>
        </w:rPr>
      </w:r>
      <w:bookmarkStart w:id="0" w:name="0"/>
      <w:bookmarkStart w:id="1" w:name="0c934d53ab409cb19efd44e3e2aef70e4982fb8f"/>
      <w:bookmarkStart w:id="2" w:name="0"/>
      <w:bookmarkStart w:id="3" w:name="0c934d53ab409cb19efd44e3e2aef70e4982fb8f"/>
      <w:bookmarkEnd w:id="2"/>
      <w:bookmarkEnd w:id="3"/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sectPr>
      <w:type w:val="nextPage"/>
      <w:pgSz w:orient="landscape" w:w="16838" w:h="11906"/>
      <w:pgMar w:left="1620" w:right="1134" w:gutter="0" w:header="0" w:top="851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Слабое выделение"/>
    <w:qFormat/>
    <w:rPr>
      <w:i/>
      <w:iCs/>
      <w:color w:val="40404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youtube.com/watch?v=qja09EZgDZM" TargetMode="External"/><Relationship Id="rId4" Type="http://schemas.openxmlformats.org/officeDocument/2006/relationships/hyperlink" Target="https://www.youtube.com/watch?v=anXC6i80fSg" TargetMode="External"/><Relationship Id="rId5" Type="http://schemas.openxmlformats.org/officeDocument/2006/relationships/hyperlink" Target="https://www.youtube.com/watch?v=SUVnhPUn-Lg" TargetMode="External"/><Relationship Id="rId6" Type="http://schemas.openxmlformats.org/officeDocument/2006/relationships/hyperlink" Target="https://www.youtube.com/watch?v=INYt_ZJ-rL4" TargetMode="External"/><Relationship Id="rId7" Type="http://schemas.openxmlformats.org/officeDocument/2006/relationships/hyperlink" Target="https://www.youtube.com/watch?v=6UYklo9h3bw" TargetMode="External"/><Relationship Id="rId8" Type="http://schemas.openxmlformats.org/officeDocument/2006/relationships/hyperlink" Target="https://www.youtube.com/watch?v=vmsV12DA9lE" TargetMode="External"/><Relationship Id="rId9" Type="http://schemas.openxmlformats.org/officeDocument/2006/relationships/hyperlink" Target="https://www.youtube.com/watch?v=3wBgSKA4zuA" TargetMode="External"/><Relationship Id="rId10" Type="http://schemas.openxmlformats.org/officeDocument/2006/relationships/hyperlink" Target="https://www.youtube.com/watch?v=qumFYJXkeLQ" TargetMode="External"/><Relationship Id="rId11" Type="http://schemas.openxmlformats.org/officeDocument/2006/relationships/hyperlink" Target="https://www.youtube.com/watch?v=0v4VHCyCIA4" TargetMode="External"/><Relationship Id="rId12" Type="http://schemas.openxmlformats.org/officeDocument/2006/relationships/hyperlink" Target="https://www.youtube.com/watch?v=z72TD6-uLyQ" TargetMode="External"/><Relationship Id="rId13" Type="http://schemas.openxmlformats.org/officeDocument/2006/relationships/hyperlink" Target="https://www.youtube.com/watch?v=cw6SsBxEz8g" TargetMode="External"/><Relationship Id="rId14" Type="http://schemas.openxmlformats.org/officeDocument/2006/relationships/hyperlink" Target="https://www.youtube.com/watch?v=aGVbWDKBSek" TargetMode="External"/><Relationship Id="rId15" Type="http://schemas.openxmlformats.org/officeDocument/2006/relationships/hyperlink" Target="https://www.youtube.com/watch?v=SUVnhPUn-Lg" TargetMode="External"/><Relationship Id="rId16" Type="http://schemas.openxmlformats.org/officeDocument/2006/relationships/hyperlink" Target="https://www.youtube.com/watch?v=LeQAlzmFZhw" TargetMode="External"/><Relationship Id="rId17" Type="http://schemas.openxmlformats.org/officeDocument/2006/relationships/hyperlink" Target="https://www.youtube.com/watch?v=J_j6tL6k90M" TargetMode="External"/><Relationship Id="rId18" Type="http://schemas.openxmlformats.org/officeDocument/2006/relationships/hyperlink" Target="https://www.youtube.com/watch?v=J_j6tL6k90M" TargetMode="External"/><Relationship Id="rId19" Type="http://schemas.openxmlformats.org/officeDocument/2006/relationships/hyperlink" Target="https://www.youtube.com/watch?v=gM-xVkeEGUs" TargetMode="External"/><Relationship Id="rId20" Type="http://schemas.openxmlformats.org/officeDocument/2006/relationships/hyperlink" Target="https://www.youtube.com/watch?v=wz5TwcQfHKU" TargetMode="External"/><Relationship Id="rId21" Type="http://schemas.openxmlformats.org/officeDocument/2006/relationships/hyperlink" Target="https://www.youtube.com/watch?v=2gf618D55eg" TargetMode="External"/><Relationship Id="rId22" Type="http://schemas.openxmlformats.org/officeDocument/2006/relationships/hyperlink" Target="https://www.youtube.com/watch?v=KmMxsfiAKUs" TargetMode="External"/><Relationship Id="rId23" Type="http://schemas.openxmlformats.org/officeDocument/2006/relationships/hyperlink" Target="https://www.youtube.com/watch?v=6IW_xp0nh_4" TargetMode="External"/><Relationship Id="rId24" Type="http://schemas.openxmlformats.org/officeDocument/2006/relationships/hyperlink" Target="https://www.youtube.com/watch?v=kSrd4zDNEZ0" TargetMode="External"/><Relationship Id="rId25" Type="http://schemas.openxmlformats.org/officeDocument/2006/relationships/hyperlink" Target="https://www.youtube.com/watch?v=uiSmQAwZPoM" TargetMode="External"/><Relationship Id="rId26" Type="http://schemas.openxmlformats.org/officeDocument/2006/relationships/hyperlink" Target="https://www.youtube.com/watch?v=oDi6n_23u5g" TargetMode="External"/><Relationship Id="rId27" Type="http://schemas.openxmlformats.org/officeDocument/2006/relationships/hyperlink" Target="https://www.youtube.com/watch?v=MUqQ7U2xOQY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3:05:00Z</dcterms:created>
  <dc:creator>Иван</dc:creator>
  <dc:description/>
  <cp:keywords/>
  <dc:language>en-US</dc:language>
  <cp:lastModifiedBy>User</cp:lastModifiedBy>
  <cp:lastPrinted>2023-09-25T12:24:00Z</cp:lastPrinted>
  <dcterms:modified xsi:type="dcterms:W3CDTF">2023-11-07T03:36:00Z</dcterms:modified>
  <cp:revision>48</cp:revision>
  <dc:subject/>
  <dc:title>Кружковая работа</dc:title>
</cp:coreProperties>
</file>