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26 - 30 м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6"/>
        <w:gridCol w:w="101"/>
        <w:gridCol w:w="20"/>
        <w:gridCol w:w="2352"/>
        <w:gridCol w:w="2678"/>
        <w:gridCol w:w="2794"/>
        <w:gridCol w:w="2809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7.05.2025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8.05.2025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9.05.2025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0.05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М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Единство и солидар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ту елге тыныш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 пен тоқшылық нәсі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.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Дружной стране покой и изобилие.»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лтег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көктем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весн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ңбы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дожд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Какой спорт полезен ребенку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собирает паз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гровая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задани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Кто как говорит?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использует средства выразительности для изображения образа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Разложи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карандаши по цвета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задание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едушка Мазай и зайц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0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val="kk-KZ" w:eastAsia="en-US"/>
              </w:rPr>
              <w:t>Скажи наоборо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ой анализ сл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>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Правила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точнять знания детей об элементах дороги (проезжая часть, пешеходный переход, тротуар, дорожка для велосипедов, электросамокатов, гироскутеров, сигвей), о движении транспорта, о работе светофор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.</w:t>
            </w:r>
            <w:r>
              <w:rPr>
                <w:color w:val="auto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  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  <w:sz w:val="24"/>
                <w:szCs w:val="24"/>
              </w:rPr>
              <w:t>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ести мяч между предметами двумя руками (расстояние 4 метра) и бросат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однимать прямые ноги вперед (махом) вися на руках на гимнастической стенке (5–6 раз); приседать обхватывая колени руками и пригибая голову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/>
                <w:b/>
                <w:i/>
                <w:iCs/>
                <w:color w:val="auto"/>
                <w:kern w:val="0"/>
              </w:rPr>
              <w:t>Словесный анализ предложения</w:t>
            </w:r>
            <w:r>
              <w:rPr>
                <w:rFonts w:eastAsia="Calibri"/>
                <w:i/>
                <w:iCs/>
                <w:color w:val="auto"/>
                <w:kern w:val="0"/>
              </w:rPr>
              <w:t xml:space="preserve"> </w:t>
            </w:r>
            <w:r>
              <w:rPr>
                <w:rFonts w:eastAsia="Calibri"/>
                <w:color w:val="auto"/>
                <w:kern w:val="0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 пространств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вовремя вступать и заканчивать при игре на музыкальных инструментах. Развивать интерес к музыке через музыкально-творческ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исполнительские навык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Поощрять умение импровизировать, используя знакомые танцевальные движения,учить придумывать танец, используя знакомые плясовые движения в соответствии с характером музык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знакомление с природо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</w:rPr>
              <w:t>Показывать взаимодействие живой и неживой природы. Устанавливать причинно-следственные связи между природными явлениями (сезон — растительность — труд люд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вязная речь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учать умению правильно подбирать слова при рассказе о предметах, игруш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Конструирование из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труирование из бумаги различных форм;побуждение к коллективному сюжетному констру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бег на дистанцию 100–120 метров в чередовании с ходьб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тание на велосипеде, самока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, ал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шесть, ж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с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ь, сегі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восемь, тоғы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девять, о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еся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раст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дёт себя культурно, тактично во время бес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месте с воспитателем начинать окапывать лунки деревьев и кустарников, находящихся на территории участка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 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: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Солнышко» Г.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 «Песня о весне» Я.К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Помочь дворнику убрать с дорожек. Напомнить название орудий тру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Хитрая лис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растениям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пределение погоды по раст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«Одуванч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 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воробь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закрепляет представление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говорки и послов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Ловишки»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азка о рыбаке и рыб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рлсон, который живет на кры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ервая гла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30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авли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яя фантаз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на приш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елка из крыш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Подарок дл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алыше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нч Дарьей, Микоэлян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Шестак Викторией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шхоевой Соф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авловым Ильей, Кучер Константи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жаманбаевой Самирой, Масан Иосиф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тбаевой Айлин, Балекбаевой А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Одуванч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яя полян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итаминная корзин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егут ручь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асавица вес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Если Ваш ребенок застенчив...»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скусство хвалить ребенка»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Как провести выходной 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ь с деть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5-10T10:16:27Z</cp:lastPrinted>
  <dcterms:modified xsi:type="dcterms:W3CDTF">2025-05-10T10:1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