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Циклограмма воспитательно-образовательного процесса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Дошкольная организация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ГККП «Ясли-сад «Еркежан» города Атбасар при отделе образования по Атбасарскому району управления образования Акмолинской области»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руппа: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 xml:space="preserve"> Предшкольная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группа «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Аққулар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»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5 лет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какой период составлен план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5-9 мая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4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5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учебный год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tbl>
      <w:tblPr>
        <w:tblStyle w:val="a3"/>
        <w:tblW w:w="16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3"/>
        <w:gridCol w:w="2751"/>
        <w:gridCol w:w="283"/>
        <w:gridCol w:w="2411"/>
        <w:gridCol w:w="613"/>
        <w:gridCol w:w="2221"/>
        <w:gridCol w:w="569"/>
        <w:gridCol w:w="2317"/>
        <w:gridCol w:w="473"/>
        <w:gridCol w:w="2736"/>
      </w:tblGrid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жим дн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недельн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05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5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6.05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5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05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5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05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9.05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25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ем детей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ем детей: утренний фильтр, встреча детей с хорошим настроением. Создание благоприятной обстановки для дете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еседа о сегодняшнем настроении ребенка, о том, что его интересу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(Развитие речи – коммуникативная, познавательная деят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Месяц-Ма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Ценность- Единство и солидар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Күннің көзі ортақ, жақсының сөзі ортақ» / «Солнце для всех, хорошие слова для всех»</w:t>
            </w:r>
          </w:p>
          <w:p>
            <w:pPr>
              <w:pStyle w:val="Normal"/>
              <w:widowControl/>
              <w:spacing w:lineRule="auto" w:line="240" w:before="0" w:after="0"/>
              <w:ind w:right="58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әлеметсізбе!-Здравствуйте!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Қайырлы таң!-Доброе утро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(Казахский язык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седа с родителями, консультация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Школа мам, пап и бабуш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Беседа «Семейные традиции»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тская деятельность</w:t>
              <w:br/>
              <w:t>(игровая, познавательная, коммуникативная, творческая, экспериментальная, трудовая, двигательная, изобразительная, самостоятельная и другие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Собери пазл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ирает пазлы, выполняет игровые задания на логику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сновы математики - коммуникативная,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рудовое поручение «Нарезать и сложить салфет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нимает важность трудолюбия и ответствен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– трудовая, коммуникативная деятельности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Моя любимая группа в детском сад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нает название детского сада и номер и т.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– коммуникативная, игров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/и«Рисуем сам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дбирает цвет по своему усмотр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Творчество–  рисование, аппликация, игровая деятельности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Подбери фигуру»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располагает предметы в порядке возрастания и убы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.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сновы математики – 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уд в уголке природы «Помощь растения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нимает важность трудолюбия и ответствен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– трудовая, коммуникативн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тренняя гимнастика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мплекс утренней гимнастики №1 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5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6 м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 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ое воспитание -двигательная активность, игровая деятельнос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втра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Сақтағаннан тазалық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Ауырмайды ішімі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Тазалықты сақтас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Ауырмайсың ешқаш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носит стихотворения выразительно, наизу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художественная литература, развитие речи - коммуникативная, самообслужи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бота дежурных, счет в пределах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, Ознакомление с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окружающим миром - коммуникативная,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о выполняет поручения по обязанностям дежур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нать свое место, правильная посадка, умение правильно держать столовые приборы, аккуратно принимать пищу, не разговаривать, благодар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1A1A1A"/>
                <w:spacing w:val="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Дастархан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ың майлы,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Көңілің жайлы болсын.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Өміріңе не тілесең,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Тілегің қабыл болсы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(Казахский язык,художественная литература 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организован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Д)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- коммуникативная, игровая, познавательная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Организация образовательной среды.</w:t>
            </w:r>
          </w:p>
          <w:p>
            <w:pPr>
              <w:pStyle w:val="Normal"/>
              <w:widowControl/>
              <w:spacing w:lineRule="auto" w:line="240" w:before="0" w:after="0"/>
              <w:ind w:right="9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Словарный минимум: көктем-весна, жел-ветер, жапырақ-лист, ағаш-дерево, мереке-праздник</w:t>
            </w:r>
          </w:p>
          <w:p>
            <w:pPr>
              <w:pStyle w:val="Normal"/>
              <w:widowControl/>
              <w:spacing w:lineRule="auto" w:line="240" w:before="0" w:after="0"/>
              <w:ind w:right="93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(Казахский язык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рганизованная деятельность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Основы грам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Делить простые предложения на слова, определять порядок и количество слов в предложении. Развивать умение составлять предложение к предложенному слов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2.Қазақ ті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 w:before="0" w:after="0"/>
              <w:ind w:left="-31" w:right="719" w:hanging="0"/>
              <w:jc w:val="left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Міндеттері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>Қазақ тіліне тән   і, ғ, ң, һ дыбыстарын, осы дыбыстардан тұратын сөздерді дұрыс айтуға дағдыландыру. Фонематикалық естуді дамыту, сөздегі дыбыстардың орнын анықтау (басы, ортасы, соң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3.Ознакомление с окружающим мир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родолжать приобщать детей к нравственным ценностям, умению ценить свои поступки и поступки других людей, в случае выражения мнения окружающих о своих поступках, быть верными своему дел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ывать любовь к Родине, развивать интерес к подвигам воинов-казахстанце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.Художеств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Рассказывать стихотворение наизусть, выразительно, с интонаци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ать совершенствовать умение пересказывать эмоционально, логически содержание произвед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Развитие реч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вать умение различать предложения по интонации (повествовательные, вопросительные, восклицательные) и употреблять их в речи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2.Қазақті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 w:before="0" w:after="0"/>
              <w:ind w:right="719" w:hanging="0"/>
              <w:jc w:val="left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Міндеттері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>Қоршаған ортадағы өсімдіктердің, құстардың атауларын білдіретін сөздерді түсіну және атау дағдыларын қалыптастыру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3.Основы матема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Упражнять в прямом и обратном счете в пределах 10-ти. Обучать умению различать вопросы «Сколько?», «Который?» («Какой?») и правильно отвечать на ни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авнивать рядом стоящие числа в пределах 10-ти на основе сравнения конкретных множеств;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.Физическое 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Ходить между предметами между кеглями, с перешагиванием через шнуры; приставными шагами вперед. Равновесие: ходить по  гимнастической скамейке с перешагиванием через набивные мячи, положенные на расстоянии двух шагов ребен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kk-KZ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Основы грам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Знакомить с правилами правильного положения спины при письме. Обучать умению ориентироваться на странице прописи, различать рабочую строку и межстрочное пространств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Музы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Знакомить с тембровым своеобразием звучания казахских народных инструментов, различать не только общую эмоциональную окраску, но и выразительные интонации. Воспитывать желание слушать лучшие образцы казахской народной песни и танцевальной музы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3.Ознакомление с окружающим мир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ывать бережное отношение к хлебу, уважение к труду людей, участвующих в выращивании и производстве пшениц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.Физическое 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Наклоны вперед сидя, стоя на коленях; выполнять упражнение с элементами стретчинга, ползать на животе с помощью рук (3 метра); Выпад вперед, в сторону. Захватывание и перемещение пальцами ног мелких предмет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kk-KZ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-ой завтра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коммуникативная, познаватель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(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ием пищи - учить  пользоваться столовыми приборами, есть самостоятельно, аккуратно, с закрытым ртом. Учить рассказывать о том, что ели дети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того, кто ест опрятн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смотреть всегда приятн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ы едим всегда красив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ле скажем все «Спасибо»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  <w:tab w:val="left" w:pos="1486" w:leader="none"/>
              </w:tabs>
              <w:spacing w:lineRule="auto" w:line="259" w:before="0" w:after="160"/>
              <w:ind w:right="9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лсын!-приятного аппетита!, Рақмет!-спасибо!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прогулке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Развитие речи - коммуникативная, познавательная деятельно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,самообслуж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Последовательное одевание детей (в зависимости от погодных условий, наблюдение за правильным одеванием). Проговаривать название предметов одежды. Закреплять умение одеваться самостоятельно, застегивать пуговицы, зам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«Собираемся гулят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з, два, три, четыре, пять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ираемся гуля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денем на нож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ленки - сапож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 пойдем скорей гулят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ыгать, бегать и скака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Художественная литература - коммуникативная - познавательная деятельности, самообслужи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лбар-брюки, жейде-рубашка, жемпір-кофта(джемпер) қолғап-перчатки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улк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1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</w:t>
            </w:r>
            <w:r>
              <w:rPr>
                <w:rFonts w:eastAsia="+mn-ea"/>
                <w:b/>
                <w:bCs/>
                <w:color w:val="000000"/>
                <w:kern w:val="2"/>
                <w:lang w:val="ru-RU" w:bidi="ar-SA"/>
              </w:rPr>
              <w:t>Наблюдение за посадкой рассады на огороде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Цель: </w:t>
            </w:r>
            <w:r>
              <w:rPr>
                <w:rFonts w:eastAsia="SimSun"/>
                <w:color w:val="000000"/>
                <w:kern w:val="2"/>
                <w:lang w:val="ru-RU" w:bidi="ar-SA"/>
              </w:rPr>
              <w:t>наблюдает и понимает причинно-следственные связи между живой и неживой природой, явлениями приро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гадка «Картош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моционально воспринимает художественные произведения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 «Вместе с воспитателем сажают всход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  <w:t xml:space="preserve">: проявляет интерес к труду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  <w:t>Волк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проявляет инициативу в организации подвижных игр, соблюдает правила иг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 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ылы-тепло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, көктем-весна, қасқыр-волк, ойын-игра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2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</w:t>
            </w:r>
            <w:r>
              <w:rPr>
                <w:rFonts w:eastAsia="+mn-ea"/>
                <w:b/>
                <w:bCs/>
                <w:color w:val="000000"/>
                <w:kern w:val="2"/>
                <w:lang w:val="ru-RU" w:bidi="ar-SA"/>
              </w:rPr>
              <w:t>Рассматривание цветущего дерева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Цель:</w:t>
            </w:r>
            <w:r>
              <w:rPr>
                <w:rFonts w:eastAsia="SimSun"/>
                <w:color w:val="000000"/>
                <w:kern w:val="2"/>
                <w:sz w:val="22"/>
                <w:szCs w:val="22"/>
                <w:lang w:val="ru-RU" w:bidi="ar-SA"/>
              </w:rPr>
              <w:t>наблюдает и понимает причинно-следственные связи между живой и неживой природой, явлениями прир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lang w:val="ru-RU" w:bidi="ar-SA"/>
              </w:rPr>
              <w:t>Стихотворение: «Садовод» Е.Сер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моционально воспринимает содержание произведений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  <w:t>Вместе с детьми подготовить грядки под посадку, разровнять землю. труда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»</w:t>
            </w:r>
          </w:p>
          <w:p>
            <w:pPr>
              <w:pStyle w:val="NormalWeb"/>
              <w:widowControl/>
              <w:spacing w:lineRule="auto" w:line="254"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Цель</w:t>
            </w:r>
            <w:r>
              <w:rPr>
                <w:rFonts w:eastAsia="+mn-ea"/>
                <w:color w:val="000000"/>
                <w:kern w:val="2"/>
                <w:sz w:val="22"/>
                <w:szCs w:val="22"/>
                <w:lang w:val="ru-RU" w:bidi="ar-SA"/>
              </w:rPr>
              <w:t>: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ar-SA"/>
              </w:rPr>
              <w:t xml:space="preserve"> проявляет интерес к труду; </w:t>
            </w:r>
            <w:r>
              <w:rPr>
                <w:rFonts w:cs="+mn-cs"/>
                <w:color w:val="000000"/>
                <w:kern w:val="2"/>
                <w:sz w:val="22"/>
                <w:szCs w:val="22"/>
                <w:lang w:val="ru-RU" w:bidi="ar-SA"/>
              </w:rPr>
              <w:t>старается ответственно выполнять зад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Хитрая лис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проявляет инициативу в организации подвижных игр, соблюдает правила иг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 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ғаш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дерево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рек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-тополь, ойын-игра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kk-KZ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3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</w:t>
            </w:r>
            <w:r>
              <w:rPr>
                <w:rFonts w:eastAsia="+mn-ea"/>
                <w:b/>
                <w:bCs/>
                <w:color w:val="000000"/>
                <w:kern w:val="2"/>
                <w:lang w:val="ru-RU" w:bidi="ar-SA"/>
              </w:rPr>
              <w:t>Наблюдение за посадкой семян в клумбы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Цель: </w:t>
            </w:r>
            <w:r>
              <w:rPr>
                <w:rFonts w:eastAsia="+mn-ea" w:cs="+mn-cs"/>
                <w:color w:val="000000"/>
                <w:kern w:val="2"/>
                <w:sz w:val="22"/>
                <w:szCs w:val="22"/>
                <w:lang w:val="ru-RU" w:bidi="ar-SA"/>
              </w:rPr>
              <w:t>наблюдает и понимает причинно-следственные связи между живой и неживой природой, явлениями прир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kk-KZ" w:eastAsia="en-US" w:bidi="ar-SA"/>
              </w:rPr>
              <w:t>Загадка «Ромаш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Территории игровой площад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нимает важность трудолюбия и ответственности, старается ответственно выполнять задани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Ловишка, бери лент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проявляет инициативу в организации подвижных игр, соблюдает правила игр 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ое воспитание 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ылы-тепло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, көктем-весна, түймедак-ромашка, шөп-трава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звращение с прогулки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- коммуникативная деятельность, самообслуж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ать учить выворачивать одежду при раздевании, аккуратно складывать вещи  в шкафчики, мыть тщательно  руки после прогул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ить название предметов одежды.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ед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Сақтағаннан тазалық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Ауырмайды ішімі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Тазалықты сақтас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Ауырмайсың ешқаш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носит стихотворения выразительно, наизу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художественная литература, развитие речи - коммуникативная, самообслужи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, Ознакомление с окружающим миром - коммуникативная,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о выполняет поручения по обязанностям дежур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нать свое место, правильная посадка, умение правильно держать столовые приборы, аккуратно принимать пищу, не разговаривать, благодар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1A1A1A"/>
                <w:spacing w:val="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Дастархан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ың майлы,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Көңілің жайлы болсын.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Өміріңе не тілесең,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Тілегің қабыл болсы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(Казахский язык,художественная литература 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невной сон</w:t>
            </w:r>
          </w:p>
        </w:tc>
        <w:tc>
          <w:tcPr>
            <w:tcW w:w="2751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«Времена года» Чайковский прослушивание музыки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4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Колыбельная» прослуш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(Ознакомление с окружающим миром –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4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86" w:type="dxa"/>
            <w:gridSpan w:val="2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Находчивый мальчи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чтение казахской народной сказк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(Ознакомление с окружающим миром –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0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степенный подъем, оздоровительные процедуры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Комплекс гимнастики после сна №1 с 5 по 16 м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Физическое воспитание 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вигательная активность(выполнять упражнения на растяжку, дыхание, сидя на своих местах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деваться самостоятельно, в последовательности, застегивать пуговицы, правильно надевать обувь, расчесывать волосы девоч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знакомление с окружающим миром - трудовая, познавательная деятельность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лдни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Сақтағаннан тазалық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Ауырмайды ішімі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Тазалықты сақтас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Ауырмайсың ешқаш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носит стихотворения выразительно, наизу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художественная литература, развитие речи - коммуникативная, самообслужи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, Ознакомление с окружающим миром - коммуникативная,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о выполняет поручения по обязанностям дежур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нать свое место, правильная посадка, умение правильно держать столовые приборы, аккуратно принимать пищу, не разговаривать, благодар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1A1A1A"/>
                <w:spacing w:val="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Дастархан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ың майлы,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Көңілің жайлы болсын.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Өміріңе не тілесең,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Тілегің қабыл болсы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(Казахский язык,художественная литература 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амостоятельная деятельность детей (подвижные, национальные, сюжетно-ролевые, настольно-печатные и другие игры), изодеятельность, рассматривание книг и другое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ружковая работа «Робототехн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ворческая мастерская «На лесной опушк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резает знакомые сразу несколько одинаковых форм из бумаги, совместно конструирую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Аппликация, рисование, лепка, конструирование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«Өнегелі 15минут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Я горжусь своей родино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значение культурного наследия Казахстана; проявляет уважение к ценностям казахского народ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казахская национальная игра «Омп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роектная деятельность «Микроми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.р игра «Поварят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ет правила поведения в общественных мест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ворческая мастерская «Подарок для папы»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lang w:val="ru-RU" w:eastAsia="en-US" w:bidi="ar-SA"/>
              </w:rPr>
              <w:t xml:space="preserve">Цель: </w:t>
            </w:r>
            <w:r>
              <w:rPr>
                <w:rFonts w:eastAsia="Times New Roman"/>
                <w:kern w:val="0"/>
                <w:lang w:val="ru-RU" w:eastAsia="en-US" w:bidi="ar-SA"/>
              </w:rPr>
              <w:t>красит карандашом различными принтами,</w:t>
            </w:r>
            <w:r>
              <w:rPr>
                <w:rFonts w:eastAsia="Calibri"/>
                <w:color w:val="auto"/>
                <w:kern w:val="0"/>
                <w:lang w:val="ru-RU" w:eastAsia="en-US" w:bidi="ar-SA"/>
              </w:rPr>
              <w:t>аккуратно выполняет работу, соблюдает правила безопас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исование, лепка, аппликация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ружковая работа «Робототехн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/р. и «Магазин игруше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ет правила поведения в общественных мест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«Өнегелі 15минут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робуждение природы родного кра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значение живописной природы, достопримечательностей, исторических мест и культурного наследия Казахстан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националь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Аркан тарт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дивидуальная работа с детьм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Найди лишнее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Айтбаевой Айлин, Логвиненко Златой, Кудиным Богдан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ет игровые задания на логик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 - познавательная деятельность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Сравни картинки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Пенч Дарьей, Мошхоевой Софией, Зараховым Расул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находит в окружающей среде предметы, похожие на геометрические фигуры, определяет их фор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 – познавательная  деятельность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Веселая штрихов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Жанабергеновой Амелией, Сейфильмаликовым  Тлегеном, Исаковой Белл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штрихует, раскрашивает геометрические фигуры, овощи, фрукты; обводит готовые рисунки, не выходя за контур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Основы грамоты, рисовани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– познавате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)</w:t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прогулке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Развитие речи - коммуникативная, познавательная деятельности, самообслуживание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улк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Қуыр-қуыр-қуырм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Балапанғабидайш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Тауықтарға тары шаш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Апанкелсеесікаш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гра«Горел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проявляет инициативу в организации подвижных игр, соблюдает правила иг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Физическое воспитание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ылы-тепло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, көктем-весна, қасқыр-волк, ойын-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Қуыр-қуыр-қуырм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Балапанғабидайш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Тауықтарға тары шаш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Апанкелсеесікаш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гра «Ловиш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проявляет инициативу в организации подвижных игр, соблюдает правила иг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Физическое воспитание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ғаш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дерево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рек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тополь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апырақ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-листья,жел-вете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Қуыр-қуыр-қуырм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Балапанғабидайш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Тауықтарға тары шаш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Апанкелсеесікаш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Мяч водящем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проявляет инициативу в организации подвижных игр, соблюдает правила иг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Физическое воспитание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ылы-тепло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, көктем-весна, түймедак-ромашка, шөп-тра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звращение с прогулки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- коммуникативная деятельность, самообслуж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ать учить выворачивать одежду при раздевании, аккуратно складывать вещи в шкафчики, мыть тщательно руки после прогул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ить название предметов одежды.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4"/>
                <w:szCs w:val="24"/>
                <w:lang w:val="ru-RU" w:eastAsia="ru-RU" w:bidi="ar-SA"/>
              </w:rPr>
              <w:t>Самостоятельная деятельность детей (подвижные, национальные, сюжетно-ролевые, настольно-печатные и другие игры), изодеятельность, рассматривание книг и другое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ru-RU" w:bidi="ar-SA"/>
              </w:rPr>
              <w:t>Из чего сдеғлано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?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амостоятельно определяет, из каких материалов изготовлены предметы, и описывает их качества и свойства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Ознакомление с окружающим миром – трудовая, коммуникативная деятельности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.и «Строим по схем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онструирует из деталей конструкто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(Конструирование – коммуникативная,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Выложи из палочек» Палочки Кьюзине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располагает предметы в порядке возрастания и убы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сновы математики – 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ход детей домой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Школа ма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«Успехи ребенка в детском саду»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ирование по запросам родителей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Школа пап и м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ирование родителей по вопросам укрепления здоровья детей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Тексерд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і:</w:t>
      </w:r>
      <w:r>
        <w:rPr>
          <w:rFonts w:eastAsia="Calibri" w:cs="Times New Roman" w:ascii="Times New Roman" w:hAnsi="Times New Roman"/>
          <w:sz w:val="24"/>
          <w:szCs w:val="24"/>
        </w:rPr>
        <w:t>_______Серикпаева А.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әрбиеші</w:t>
      </w:r>
      <w:r>
        <w:rPr>
          <w:rFonts w:eastAsia="Calibri" w:cs="Times New Roman" w:ascii="Times New Roman" w:hAnsi="Times New Roman"/>
          <w:sz w:val="24"/>
          <w:szCs w:val="24"/>
        </w:rPr>
        <w:t>: Халиулина Л.М.</w:t>
      </w:r>
    </w:p>
    <w:p>
      <w:pPr>
        <w:pStyle w:val="Normal"/>
        <w:spacing w:before="0" w:after="160"/>
        <w:rPr>
          <w:lang w:val="kk-KZ"/>
        </w:rPr>
      </w:pPr>
      <w:r>
        <w:rPr/>
      </w:r>
    </w:p>
    <w:sectPr>
      <w:type w:val="nextPage"/>
      <w:pgSz w:orient="landscape" w:w="16838" w:h="11906"/>
      <w:pgMar w:left="426" w:right="111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20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cc7b87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477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ed58e8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kk-KZ"/>
    </w:rPr>
  </w:style>
  <w:style w:type="paragraph" w:styleId="NoSpacing">
    <w:name w:val="No Spacing"/>
    <w:link w:val="Style14"/>
    <w:uiPriority w:val="1"/>
    <w:qFormat/>
    <w:rsid w:val="00cc7b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a26e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c26b2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477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12d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89C38F-C03B-4C98-A7A8-70467ABCFF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  <Pages>10</Pages>
  <Words>2836</Words>
  <Characters>16169</Characters>
  <CharactersWithSpaces>18968</CharactersWithSpaces>
  <Paragraphs>3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46:00Z</dcterms:created>
  <dc:creator>Нина</dc:creator>
  <dc:description/>
  <dc:language>en-US</dc:language>
  <cp:lastModifiedBy>Еркежан</cp:lastModifiedBy>
  <cp:lastPrinted>2025-04-18T09:49:00Z</cp:lastPrinted>
  <dcterms:modified xsi:type="dcterms:W3CDTF">2025-04-18T09:4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