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2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по 1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6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ма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05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.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6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Единство и солидар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лік жоқ болса ұйым жоқ, ұйым жоқ болса күнің жоқ» / «Если нет единства, нет организованности, нет жизни без организован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әлеметсізбе!-Здравствуйте!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йырлы таң!-Доброе утро!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ац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Роль семьи в воспитании ребенка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Дом для птиц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 «Нарезать и разложить салфет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 xml:space="preserve">Рассматривание иллюстраций к сказк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Четыре художника. Вес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Полив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есенние крас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нимает значение слова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,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Назови наоборо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.упр «Я цветовод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уем и красим 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дбирает цвет по своему усмотрению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Из чего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1 с 5 по 16 ма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бас-голов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қ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рука, саусақ -палец,суық-холод, шалбар-брюки, малақай-шапка, жемпір-кофта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2. Қазақ тiл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Балаларды ортақ тақырыпта әңгімелесуге, сұрақтарға жауап беруге, өз бетіншеөз оын жеткізуге дағдыландыр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приобщать детей к нравственным ценностям, умению ценить свои поступки и поступки других людей, в случае выражения мнения окружающих о своих поступках, быть верными своему де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ливо произносить сходные по артикуляции и звучанию согласные звуки: (ж-з), (л-р), (закрепление полученных знаний), выполнять артикуляционные упражнения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59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Қоршаған ортадағы өсімдіктердің, құстардың атауларын білдіретін сөздерді түсіну және атау дағдыларын қалыптастыру.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ть умению определять длину, высоту, ширину и полноту предметов (5 и более), располагать предметы по величине в порядке возрастания и убывания. Использовать в речи математические термины, отражающие отношения между предметами по величине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Пробегание отрезков (длина 20 метров) на скорость до обозначенного места. Закрепить умение ползать на четвереньках «змейкой» между предметами в чередовании с ходьбой, бег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Формировать понятие о слоге, делить слова на слоги, определять их количество и порядок. Учить составлять слова из слогов (устно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ервоначальные представления о предложе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представления о том, как из одной формы сделать другую, делить лист бумаги на равные и неравные части, сравнивать целое и часть, собирать и составлять формы из 8-10-ти част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ассказывать стихотворение наизусть, выразительно, с интонац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должать совершенствовать умение пересказывать эмоционально, логически содержани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учать умению различать эмоциональное содержание произведений, их характер, настроение, динамические оттенки. Выражать свое отношение к музыкальному произведению, высказываться о его характере, содерж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с правилами правильного положения спины при письме. Обучать умению ориентироваться на странице прописи, различать рабочую строку и межстрочное пространств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накомить приемам игры на детских музыкальных (асатаяк, бубен, румба). Развивать исполнительские навыки. Прививать любовь к игре на казахских народных инструментах и закрепить приёмы игры на ни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умение группировать животных по разным признакам: по классам (птицы, рыбы, звери, насекомые); месту обитания (лес, луг, водоем, огород, сад, поле); способу передвижения (бегающие, летающие, прыгающие, плавающие); природно-климатическим зонам (белый медведь, тюлень, пингвин, жираф, слон, обезьяна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4.Физическое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ад вперед, в сторону. Захватывание и перемещение пальцами ног мелких предметов.  Элементы баскетбола. Перебрасывать мяч друг другу двумя руками от груди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 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мение различать предложения по интонации (повествовательные, вопросительные, восклицательные) и употреблять их в реч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пространственных представлений: располагать предметы в пространстве (слева, справа, вверху, внизу) Обучать умению рисовать точки, узоры, чертить прямые и наклонные палочки, кривые и ломаные линии в тетрадях в клеточк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Леп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, самостоятельно лепить, выполнять коллективные работы. Играть в различные игры с предметами, которые они слепи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куратно выполнять работу, собирать вещи, соблюдать правила безопас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должать воспитывать у детей стремление участвовать в играх с элементами соревнования, играх-эстафет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елание приятного аппетита, беседа об этикете за ст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Берекесін сыйлауғ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Өлкемізге күз келді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емістерін жинауғ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қырады біздерд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художественны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 - коммуникативная - познавательная деятельности, самообслуж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ть последовательность раздевания, убирать одежду в свои шкафчики, проговаривать название предметов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Наблюдение за посадкой рассады на огороде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гадка «Карто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художественные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Вместе с воспитателем сажают всхо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: проявляет интерес к труд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Вол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көктем-весна, қасқыр-волк, ойын-игра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Рассматривание цветущего дерева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Стихотворение: «Садовод» Е.Сер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Вместе с детьми подготовить грядки под посадку, разровнять землю. труда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 проявляет интерес к труду; </w:t>
            </w:r>
            <w:r>
              <w:rPr>
                <w:rFonts w:cs="+mn-cs"/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Хитрая ли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тополь, ойын-игр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Наблюдение за посадкой семян в клумбы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kk-KZ" w:eastAsia="en-US" w:bidi="ar-SA"/>
              </w:rPr>
              <w:t>Загадка «Рома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Территории игровой площад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а, бери лен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көктем-весна, түймедак-ромашка, шөп-трав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Рассматривание одуванчика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Загадка «Одуван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художественные произведения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Развитие речи- 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SimSun" w:cs="+mn-c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Труд: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Вместе с взрослыми навести порядок на участке группы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 проявляет интерес к тру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Не дай мяч водящему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SimSun" w:cs="+mn-cs"/>
                <w:color w:val="000000"/>
                <w:kern w:val="2"/>
                <w:lang w:val="ru-RU" w:bidi="ar-SA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көктем-весна, бақбақ-одуванчик, шөп-трава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kk-KZ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Наблюдение за насекомыми»                                      (божьей коровкой)</w:t>
            </w:r>
            <w:r>
              <w:rPr>
                <w:b/>
                <w:kern w:val="0"/>
                <w:lang w:val="ru-RU" w:bidi="ar-SA"/>
              </w:rPr>
              <w:t xml:space="preserve"> Цель: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>Стихотворения: «Весна» А.Фет</w:t>
              <w:br/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износит стихотворение выразительно, наизусть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(Развитие речи, художественная литература-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Труд: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 xml:space="preserve"> Помощь младшей группе в уборке площадки</w:t>
              <w:br/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 xml:space="preserve">Цель: 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>доводит начатое дело до конца</w:t>
            </w:r>
            <w:r>
              <w:rPr>
                <w:b/>
                <w:bCs/>
                <w:kern w:val="0"/>
                <w:lang w:val="ru-RU" w:bidi="ar-SA"/>
              </w:rPr>
              <w:t xml:space="preserve"> 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Быстро возь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 w:cs="+mn-cs"/>
                <w:color w:val="000000"/>
                <w:kern w:val="2"/>
                <w:lang w:val="ru-RU" w:bidi="ar-SA"/>
              </w:rPr>
              <w:t xml:space="preserve"> 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листья,жел-ветер, көктем-весн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көйлек-платье, жемпір-кофта(джемпер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ыбельная «Спят усталые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ение «Алдар косе и жадный ба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 для малышей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5 по 16 мая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обери по образцу» (Квадрат Воскобович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общения с электроприборами. Горячие приборы на кух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Подарок для бабушки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en-US" w:bidi="ar-SA"/>
              </w:rPr>
              <w:t>красит карандашом различными принтами,</w:t>
            </w: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аккуратно выполняет работу, соблюдает правила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адиции моего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лые ручки «Птички на вет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ередает образы предметов живой природы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уирование, 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животными. Насекомые польза и вре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Бай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стопримечательнос-ти столи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Таксопар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сть на дорога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Вылепи птичк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с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осиф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алекба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ел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аиржа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йла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ен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ш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ошхо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ит фигуры животного, соблюдая простые пропор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Лепка – творческ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йди лишне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Сейфильмалик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леген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юбицк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мели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икоэл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ль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огвиненк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Основы математики - познав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гр.Упр. «Найди по образц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иккер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и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Исак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лл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Зарах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.и «Опиши, мы отгадаем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>Басенко Алино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Джаманбаево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амирой, Кулиевой Севин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требляет в речи существительные, прилагательные, наречия, многозначные слова, синонимы и антоним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азвитие ре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Узнай и назов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уря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вид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мыш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ди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инчу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ая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ди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«Собираемся гуля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, два, три, четыре, пять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вязала Настень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рфик полосатеньк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денем на н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нки - сапож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ороши сап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 замерзнут нож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художественны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Художественная литература - коммуникативная - познавательная деятельности, самообслуж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ть последовательность раздевания, убирать одежду в свои шкафчики, проговаривать название предметов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У медведя во бо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Лиса в курятни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ол-дорога, көше-улица, қала-гор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Угол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ол-дорога, көше-улица, қала-гор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Мышелов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ырша-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Сказочные геро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Кухн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Наклей и раскрас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обери уз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сразу несколько одинаковых форм из бума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Обведи и заштриху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, апплик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</w:tr>
      <w:tr>
        <w:trPr>
          <w:trHeight w:val="69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по запросам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Чем занять ребенка дома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для родителей «Витамины весной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соблюдения режима дня в выходные д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йтенова А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6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31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3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D5B24-4780-4960-80D1-C55DD125D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  <Pages>11</Pages>
  <Words>4139</Words>
  <Characters>23598</Characters>
  <CharactersWithSpaces>27682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5-01-10T10:53:00Z</cp:lastPrinted>
  <dcterms:modified xsi:type="dcterms:W3CDTF">2025-04-18T04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