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val="kk-KZ"/>
        </w:rPr>
        <w:t>ққулар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</w:rPr>
        <w:t>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9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23 м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4"/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1"/>
        <w:gridCol w:w="19"/>
        <w:gridCol w:w="64"/>
        <w:gridCol w:w="2418"/>
        <w:gridCol w:w="194"/>
        <w:gridCol w:w="48"/>
        <w:gridCol w:w="2552"/>
        <w:gridCol w:w="146"/>
        <w:gridCol w:w="59"/>
        <w:gridCol w:w="2536"/>
        <w:gridCol w:w="90"/>
        <w:gridCol w:w="185"/>
        <w:gridCol w:w="2770"/>
      </w:tblGrid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9.05.2025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1.05.2025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2.05.2025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3.05.20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3342" w:type="dxa"/>
            <w:gridSpan w:val="1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Меся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 Единство и солидар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лғанда ойлап тұрсаң бірлік кер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бірлікті ойлау үшін тірлік кер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Если ты думаешь о лжи, тебе нужно единство, ты должен жить, чтобы думать о единстве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Төле б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брый день!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мыр - май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аспа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небо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олнц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бұл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обла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1875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Беседа «Правила хорошего тона»</w:t>
            </w:r>
          </w:p>
        </w:tc>
      </w:tr>
      <w:tr>
        <w:trPr>
          <w:trHeight w:val="1875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чёт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оизносит согласные сходные по произношению, владеет чёткой артикуляцией звуков, интонационной выразительностью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 уголк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рироды «Уход за комнатными растениями» 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Д.и «Волшебный сундучок»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сновы 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–  познавательная, игровая деятельност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Драматизация сказки «Каша из топора»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использует средства выразительности для передачи особенностей персонажа.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чёт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оизносит согласные сходные по произношению, владеет чёткой артикуляцией звуков, интонационной выразительностью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Чудесный мешочек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различает предметы неживой природы от предметов, созданных руками человека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коммуникативна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 «Уход за комнатными растениями» 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>
          <w:trHeight w:val="789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Комплекс утренней гимнастики 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9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30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262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1592" w:hRule="atLeast"/>
        </w:trPr>
        <w:tc>
          <w:tcPr>
            <w:tcW w:w="2093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3342" w:type="dxa"/>
            <w:gridSpan w:val="13"/>
            <w:tcBorders/>
            <w:shd w:val="clear"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Съедобное - несъедобное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нимательно слушает собеседника, правильно задает вопросы и дает короткие или полные отв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ала құста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аққ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лебед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торғ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роб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қарғ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рон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қарлыға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ласто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көгерші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голуб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>
          <w:trHeight w:val="2620" w:hRule="atLeast"/>
        </w:trPr>
        <w:tc>
          <w:tcPr>
            <w:tcW w:w="2093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261" w:type="dxa"/>
            <w:tcBorders/>
            <w:shd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Балаларды ортақ тақырыпта әңгімелесуге, сұрақтарға жауап беруге, өз бетіншеөз оы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eastAsia="ru-RU"/>
              </w:rPr>
              <w:t>Нравственное и патриот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нимать значение живой и неживой природы, достопримечательностей, исторических мест и культурного наследия Казахста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auto"/>
                <w:kern w:val="0"/>
              </w:rPr>
              <w:t>Приобщать к участию в инсценировках, стимулировать проявление инициативы и самостоятельности в выборе роли, сюжета, дать возможность поэкспериментировать, преобразовать определенный обра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3"/>
            <w:tcBorders/>
            <w:shd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color w:val="auto"/>
                <w:kern w:val="0"/>
              </w:rPr>
              <w:t>Отчетливо произносить сходные по артикуляции и звучанию согласные звуки:  с - ш,; выполнять артикуляционн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80" w:right="44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/>
              </w:rPr>
              <w:t>Балаларды ортақ тақырыпта әңгімелесуге, сұрақтарға жауап беруге, өз бетіншеөз оы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color w:val="auto"/>
              </w:rPr>
            </w:pPr>
            <w:r>
              <w:rPr>
                <w:b/>
                <w:i/>
                <w:iCs/>
                <w:color w:val="auto"/>
                <w:kern w:val="0"/>
              </w:rPr>
              <w:t>Количество и сч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дводить к пониманию того, что количество предметов не зависит от их размера, расстояния между ними, формы, расположения, а также направления сч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kk-KZ"/>
              </w:rPr>
            </w:pPr>
            <w:r>
              <w:rPr>
                <w:b/>
                <w:i/>
                <w:iCs/>
                <w:kern w:val="0"/>
                <w:lang w:val="kk-KZ"/>
              </w:rPr>
              <w:t>Основные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ереползать через препятствия; прыжки из обруча в обруч на расстоянии 40 сантиметров на одной и на двух ногах, через длинную скакалку, через короткую скакалку, вращая ее впере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794" w:type="dxa"/>
            <w:gridSpan w:val="3"/>
            <w:tcBorders/>
            <w:shd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делить простые предложения на слова, определять порядок и количество слов в предлож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auto"/>
                <w:kern w:val="0"/>
              </w:rPr>
              <w:t>Вели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сравнивать предметы, используя методы наложения и приложения, прием попарного сравнивания, выделять предмет из группы предметов по 2-3 призна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Приобщать к участию  в инсценировка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ражать свое отношение к героям и их поступка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комить приемам игры на детских музыкальных (асатаяк, конырау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аллофон, треугольник, бубен, барабан, маракас, румба) и шумовых инструментах (из нетрадиционного материала).</w:t>
            </w:r>
          </w:p>
        </w:tc>
        <w:tc>
          <w:tcPr>
            <w:tcW w:w="2741" w:type="dxa"/>
            <w:gridSpan w:val="3"/>
            <w:tcBorders/>
            <w:shd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/>
                <w:color w:val="auto"/>
                <w:kern w:val="0"/>
              </w:rPr>
              <w:t>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Игра на детских музыкальных инструментах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ить выполнять простые, знакомые мелодии на детских музыкальных инструментах индивидуально и в малых группах, развивать детское творчество, прививать им активность, самосто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eastAsia="ru-RU"/>
              </w:rPr>
              <w:t>Нравственное и патриот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ть значение юрты казахского народа, ее устройство и внутреннее убран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бщеразвивающи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нимать руки со сцепленными в «замок» пальцами (кисти повернуты тыльной стороной внутрь) вперед-вверх;  Поочередно поднимать согнутые и прямые ноги, прижавшись спиной к гимнастической стенке, держась руками за рейку на уровне бед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gridSpan w:val="3"/>
            <w:tcBorders/>
            <w:shd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ворческая реч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Совершенствовать творческое повествование: придумывать с помощью взрослых продолжение и конец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.Аппликаци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color w:val="auto"/>
                <w:kern w:val="0"/>
              </w:rPr>
              <w:t>Закрепить умение резать ножницами: вырезать круглую и овальную формы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70C0"/>
              </w:rPr>
            </w:pPr>
            <w:r>
              <w:rPr>
                <w:color w:val="auto"/>
                <w:kern w:val="0"/>
              </w:rPr>
              <w:t>При составлении аппликации обучать умению передавать соотношение объектов по величине, видеть форму частей различных предметов, их строение, пропорции; изображать социальные события, случаи из детской жизни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Продолжать вырезать предметы  по желанию, украшая их орнамен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Самостоятельная двигательная активно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auto"/>
                <w:kern w:val="0"/>
              </w:rPr>
              <w:t>Создать условия для самостоятельной организации детьми подвижных игр, совершенствовать усвоенные двигательные умения и навыки во время прогулки. Уметь правильно оборудовать место прогулк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(прием пищи - учить пользоваться столовыми приборами, есть самостоятельно, аккуратно, с закрытым ртом.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Ас болсын!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 xml:space="preserve"> приятного аппетита! Рақм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- спасибо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Рұқсат 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? - разрешит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«Вот они сапо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они сапож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Если дождичек поид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денем галош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так хорош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киімдерін ұқыпты жинау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аккуратно складывайте одежду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ез к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н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шешіну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 -быстро одевайся (раздевайся)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олдасына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ектесу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помочь другу,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үймені дұрыс тағ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равильно застегива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 за весенней гроз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я:  «Туча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гребание оставшегося снега в лунки деревьев,  кустарников и цветочных клумб. С какой целью это делается? (Не только очищение дорожек от снега и воды, но и обогащение корней деревьев водой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дождевым червем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эмоциональную отзывчивость и бережное отношение к объектам живой и неживой природы, которые его окруж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Дождевой черв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внимательно слушает собеседника, правильно задает вопросы и дает короткие или полные ответы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 кочки на кочку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проявляет инициативу в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кузнечик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эмоциональную отзывчивость и бережное отношение к объектам живой и неживой природы, которые его окруж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 «Кузнеч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Ловишки».</w:t>
              <w:br/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коммуникативная,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насекомыми»  (божьей коровкой)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и понимает причинно-следственные связи между живой и неживой природой.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тихотворение «Весна» А.Фет 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мощь младшей группе в уборке площадки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  <w:br/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Быстро возьми».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  <w:br/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всходами ландыш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 «Ланды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внимательно слушает собеседника, правильно задает вопросы и дает короткие или полные ответы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мочь дворнику в уборке  дорожек . Напомнить название орудий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д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то бросает вещ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беспоряд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 тем они потом играют в пря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352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34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азахские күй домб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тенок по имени Га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30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деваться самостоятельно, в последовательности, застегивать пуговицы, правильно надевать обувь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чёсы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34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лья для пч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применяет различную технику в рисовании; строит самостоятельно, со сверстниками на предложенную тем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конструирование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уванч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троит самостоятельно, со сверстниками на предложенную тему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агородки для овеч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рименяет различную технику в рисовании; строит самостоятельно, со сверстниками на предложенную тем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конструирование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ке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; 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сьминог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обращения с электроприборами, розетками, зарядными устройствам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</w:tc>
      </w:tr>
      <w:tr>
        <w:trPr>
          <w:trHeight w:val="811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34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иржановой Айла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ейфильмаликовым Тлегеном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мышевой Мединой, Джаманбаевой Сами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иккерт Али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ейфильмаликовым Тлегеном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Логвиненко Златой, Исаковой Белл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улиевой Севинч, Кудиным Богда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342" w:type="dxa"/>
            <w:gridSpan w:val="1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 кочки на кочку»</w:t>
              <w:br/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Ловишки»</w:t>
              <w:br/>
              <w:t xml:space="preserve">Цель 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Быстро возьми».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д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342" w:type="dxa"/>
            <w:gridSpan w:val="1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то бросает вещ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беспоряд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 тем они потом играют в пря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34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умар для Айзер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лепка - творческая, коммуникативная, игровая деятельность)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егеш под  сорп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рису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элементы орнамента по центру и краям фигур; использует различные методы в лепке.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дуг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лепка - творческая, коммуникативная, игровая деятельность)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остага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деревянная пиал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олучает новые цвета (фиолетовый) и оттенки (синий, розовый, темно -зеленый) путем смешивания красок; лепит разнообразную казахскую посуд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Украсим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Қасы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kk-KZ"/>
              </w:rPr>
              <w:t>еревянная ложк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умеет пользоваться красками, смешивая акварель в палитре с водой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34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нсультирование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по интересующим вопрос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нсультация  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Телефон вред или польза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нсультирование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по интересующим вопрос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авила обращения с электроприборами, розетками, зарядными устройствам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3</Pages>
  <Words>2911</Words>
  <Characters>16599</Characters>
  <CharactersWithSpaces>1947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5-10T10:09:55Z</cp:lastPrinted>
  <dcterms:modified xsi:type="dcterms:W3CDTF">2025-05-10T10:17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