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31 март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0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6"/>
        <w:tblW w:w="15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6"/>
        <w:gridCol w:w="88"/>
        <w:gridCol w:w="13"/>
        <w:gridCol w:w="20"/>
        <w:gridCol w:w="2398"/>
        <w:gridCol w:w="2580"/>
        <w:gridCol w:w="2845"/>
        <w:gridCol w:w="3017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1.03.2025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25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2.04.2025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3.04.2025</w:t>
            </w:r>
          </w:p>
        </w:tc>
        <w:tc>
          <w:tcPr>
            <w:tcW w:w="30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4.04.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Меся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Апр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Трудолюбие и профессионализм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ңбек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қуаныш, жалқаулық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йырылмас аза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руд - радость, лень - неизгладимая боль»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(Аба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Қайырлы таң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Доброе утро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әуір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апрел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өктем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весн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, ,жылы - тепл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ru-RU"/>
              </w:rPr>
              <w:t>Консультация «Характер питания Вашего ребенка»</w:t>
            </w:r>
          </w:p>
        </w:tc>
      </w:tr>
      <w:tr>
        <w:trPr>
          <w:trHeight w:val="290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сновы математик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Хорошо, плохо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ыражает свое отношение к героям и их поступк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Художественная литература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коммуникативная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»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понимают важность трудолюбия и ответственности. 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 - трудовая,коммуникативная деятельность)</w:t>
            </w:r>
          </w:p>
        </w:tc>
        <w:tc>
          <w:tcPr>
            <w:tcW w:w="2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Беседа «Времена г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внимательно слушает собеседника, правильно задает вопросы и дает короткие или полные отве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Развитие речи,  - коммуникативная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 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«Рассматривание иллюстрации предметы быт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самостоятельно определяет, из каких материалов изготовлены предметы, и описывает их качество и свойст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понимают важность трудолюбия и ответственности. 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 - трудовая,коммуникативная деятельность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Д.и «Определи звук в начале слова»       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выполняет звуковой анализ слова.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–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 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31 март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апреля 2025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Физическое воспита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- коммуникатив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Организация образовательной ср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ана - ма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ә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апа, ата - дедушк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әж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бабушка, 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ғ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бра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117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вуковой анализ слов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определять порядок гласных и согласных звуков в слов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i/>
                <w:iCs/>
                <w:spacing w:val="-2"/>
                <w:kern w:val="0"/>
                <w:sz w:val="24"/>
                <w:szCs w:val="24"/>
              </w:rPr>
              <w:t>Сөйлеудің дыбыстық мәдениеті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 xml:space="preserve">Қазақ тіліне тән   і, ғ, ң, һ дыбыстарын, осы дыбыстардан тұратын сөздерді дұрыс айтуға дағдыландыру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Ребенок, его семья, дом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Продолжать воспитывать самоуважение, чувство собственного достоинства, уверенность в своих силах и возможностях</w:t>
            </w:r>
            <w:r>
              <w:rPr>
                <w:color w:val="auto"/>
                <w:kern w:val="0"/>
                <w:sz w:val="20"/>
              </w:rPr>
              <w:t>.</w:t>
            </w:r>
            <w:r>
              <w:rPr>
                <w:color w:val="auto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общать детей к доступным художественным произведениям, фольклору и миру театра; развивать интерес к книг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</w:rPr>
              <w:t>Отчетливо произносить сходные по артикуляции и звучанию согласные звуки: ш - ж, выполнять артикуляционн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i/>
                <w:iCs/>
                <w:spacing w:val="-2"/>
                <w:kern w:val="0"/>
                <w:sz w:val="24"/>
                <w:szCs w:val="24"/>
              </w:rPr>
              <w:t>Сөйлеудің дыбыстық мәдениеті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 xml:space="preserve">Қазақ тіліне тән   і, ғ, ң, һ дыбыстарын, осы дыбыстардан тұратын сөздерді дұрыс айтуға дағдыландыру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Множ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Ходить в колонне с остановкой по сигналу взрослого; изменением направления движения;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в рассыпную;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нимать руки со сцепленными в «замок» пальцами (кисти повернуты тыльной стороной внутрь) вперед-вверх;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auto"/>
                <w:kern w:val="0"/>
                <w:sz w:val="24"/>
                <w:szCs w:val="24"/>
              </w:rPr>
              <w:t>Словесный анализ предложения: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делить простые предложения на слова, определять порядок и количество слов в предложении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  <w:t>Обучать умению различать вопросы «Сколько?», «Который?» («Какой?») и правильно отвечать на н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Рассказывать стихотворение наизусть, выразительно, с интона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ть умение связывать характер музыки с содержанием образа, выраженным в ней настро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учать умению дышать между музыкальными фразами, четко произносить слова песни, петь средним, громким и тихим голосом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Подготовка руки к пись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Закрепить  умение ориентироваться на странице прописи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азвивать способность более детально различать характер и средства музыкальной выразительности, отмечая динамические оттенки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звивать навыки хорового пения, сольного пения с музыкальным сопровождением и без сопровождения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Предметный мир, пространственная ориентировк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лять представления о предметах, их признаках и назнач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равновесие: по скамейке с перекладыванием на каждый шаг вперед мяча из руки в руку перед собой или за спиной, по ребристой поверхности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оочередно поднимать согнутые и прямые ноги, прижавшись спиной к гимнастической стенке, держась руками за рейку на уровне бед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kern w:val="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</w:rPr>
              <w:t>Развивать умение правильно использовать существительные и обобщающие слов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</w:rPr>
              <w:t>Помогать, детям использовать в речи слова в соответствии со знач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дводить к пониманию того, что количество предметов не зависит от их размера, расстояния между ними, формы, расположения, а также направления счет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Рисование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ить понимание, что предметы могут по-разному располагаться на плоскости стоять, лежать и менять полож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color w:val="auto"/>
                <w:kern w:val="0"/>
              </w:rPr>
              <w:t>Совершенствовать умение детей передавать в рисунке простые сюжеты: социальные события, события окружающей жизни, праздники, труд людей, сюжеты сказок, стихов, песе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Закрепить умение рисовать элементы казахского орнамента, образованных различными сочетаниями вертикальных линий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админтон. Отбивать волан ракеткой, направляя его в определенную сторо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Развитие речи - коммуникативная, познавательная деятельности, 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Собираемся гуля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, два, три, четыре, пять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обираемся гул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Завязала Настень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Шарфик полосатеньк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аденем на н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аленки - сап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ороши сап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е замерзнут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растен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дёт себя культурно, тактично во время бес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месте с воспитателем начинать окапывать лунки деревьев и кустарников, находящихся на территории участка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ремится к наилучшим результатам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солнц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и понимает причинно следственные связи между живой и неживой природой, явлениям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Стихотворение: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«Солнышко» Г.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эмоционально воспринимает содержания произведен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лнечные зайчики»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еб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и понимает причинно-следственные связи между живой и неживой природ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  «Песня о весне» Я.Кол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Помочь дворнику убрать с дорожек. Напомнить название орудий труда.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Хитрая лис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насекомы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проявляет эмоциональную отзывчивость и бережное отношение к объектам живой и неживой природы, которые его окружают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Стихотворение «Паучок»  Е.Стюарт</w:t>
              <w:br/>
              <w:t xml:space="preserve"> 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эмоционально воспринимает содержания произведений</w:t>
              <w:br/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Воспитатель организует с детьми его уборку мусора</w:t>
              <w:br/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онимает важность трудолюбия и ответственности;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Охотники и утки».</w:t>
              <w:br/>
              <w:t>Цель 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проявляет активность в подвижных играх, соблюдает правила игр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Рассматривание одуванчика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 «Одуванч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внимательно слушает собеседника, правильно задает вопросы и дает короткие или полные ответы;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месте с взрослыми навести порядок на участке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Не дай мяч водящем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проявляет инициативу в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Видишь коврик у поро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идишь коврик у поро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н постелен не спрос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тирай почаще но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удет в группе чист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7" w:type="dxa"/>
            <w:gridSpan w:val="4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Сыбызғы к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Щедрый и скупо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, 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лахитовая шкатул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3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ұлбұ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кү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31 март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апреля 2025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53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чел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уфельки для Жан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пираясь на наглядность, создает поделки по воображению, представлению; работает с готовыми шаблонами и трафарет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омера экстренных служб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льзуется мобильным телефоном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қ қасқыр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йланған қасқ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ый лютый -серый люты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ундучо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рименяет различную технику в рисовании; 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аленькая ферм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бросо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Национальные блюд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амостоятельно играет и соблюдает правила спортив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рабль знани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ыреза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разу несколько одинаковых форм из бумаги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аиржановой Айланой, Жанабергеновой Амелией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Шестак Викторией, Пинчук Тая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располагает предметы в пространстве, знает направления дви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вуковые ча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ейфильмаликовым Тлегеном, Павловым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определяет место звуков в слове.   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яч бросай, чётко животных (птиц) Казахстана называ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Буряк Давидом, Исаковой Белл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произносит все звуки родного язы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Развитие речи - коммуникативная, игровая деятельности)</w:t>
            </w:r>
          </w:p>
        </w:tc>
        <w:tc>
          <w:tcPr>
            <w:tcW w:w="3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раховым Расулом, Логвиненко Злат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располагает предметы в пространстве, знает направления движения.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 весё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активность в самостоятельной организации подвижных игр;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ы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здомный заяц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чки и ко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чки и ко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30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Попади в ц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40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Видишь коврик у поро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идишь коврик у поро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н постелен не спрос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тирай почаще но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удет в группе чист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латоч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рисует казахскую национальную одежду с орнаментом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орс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рисует элементы казахского орнамента по центру и краям фигур;лепит разнообразную казахскую посуд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омик для Тузи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  геометрические фигуры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улп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кворечн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bookmarkStart w:id="0" w:name="_GoBack"/>
            <w:bookmarkEnd w:id="0"/>
          </w:p>
        </w:tc>
      </w:tr>
      <w:tr>
        <w:trPr>
          <w:trHeight w:val="89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Школа м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а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Инструктаж по технике безопасности «Чем опасна оттепель на улице»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Памятка для родителей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«Как предупредить авитаминоз весной»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Консуль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«Режим будущего школьника» (Выявление волнующих вопросов у родителей)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Школа м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и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влечение родителей к субботнику на участке группы.(Способствовать развитию совместной трудовой деятельности детей и родителей)</w:t>
            </w:r>
          </w:p>
        </w:tc>
        <w:tc>
          <w:tcPr>
            <w:tcW w:w="30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Школа мам и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ставка деских рисунков «С днем космонавти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8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2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26T10:47:00Z</cp:lastPrinted>
  <dcterms:modified xsi:type="dcterms:W3CDTF">2025-05-10T08:40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