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ому район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управления образования Акмолинской области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ru-RU"/>
        </w:rPr>
        <w:t>Предшкольная группа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А</w:t>
      </w:r>
      <w:r>
        <w:rPr>
          <w:rFonts w:eastAsia="Calibri" w:cs="Times New Roman" w:ascii="Times New Roman" w:hAnsi="Times New Roman"/>
          <w:sz w:val="15"/>
          <w:szCs w:val="15"/>
          <w:u w:val="single"/>
          <w:lang w:val="kk-KZ"/>
        </w:rPr>
        <w:t>ҚҚ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улар»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ru-RU"/>
        </w:rPr>
        <w:t>5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 xml:space="preserve"> 07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–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11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tbl>
      <w:tblPr>
        <w:tblStyle w:val="4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47"/>
        <w:gridCol w:w="100"/>
        <w:gridCol w:w="19"/>
        <w:gridCol w:w="47"/>
        <w:gridCol w:w="2202"/>
        <w:gridCol w:w="2519"/>
        <w:gridCol w:w="2818"/>
        <w:gridCol w:w="2604"/>
      </w:tblGrid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Режим дня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07.04.2025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08.04.2025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ре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09.04.2025</w:t>
            </w:r>
          </w:p>
        </w:tc>
        <w:tc>
          <w:tcPr>
            <w:tcW w:w="28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Четвер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0.04.2025</w:t>
            </w:r>
          </w:p>
        </w:tc>
        <w:tc>
          <w:tcPr>
            <w:tcW w:w="26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ятниц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1.04.202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ием детей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Прием детей: утренний фильтр, встреча детей с хорошим настроением. Создание благоприятной обстановки для дет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еседа  о сегодняшнем настроении ребенка , о том, что его интересуе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Месяц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 Апр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нность - Трудолюбие и профессионализ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Көп еңбек еткенге бақыт басын иед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Счастье склоняется к тому , кто много трудитс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Леонардо да Винч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Словарный минимум: 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әлеметсіз бе!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Здравствуйте!, жү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- идти,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 оты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- сидеть,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 тұ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- стоять,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 б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- е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Беседа с родител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или законными представителями ребенка,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консультации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, пап и бабушек</w:t>
            </w:r>
          </w:p>
          <w:p>
            <w:pPr>
              <w:pStyle w:val="Normal"/>
              <w:widowControl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Консультация «Семья. Семейный климат»</w:t>
            </w:r>
          </w:p>
        </w:tc>
      </w:tr>
      <w:tr>
        <w:trPr>
          <w:trHeight w:val="3722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Детская деятельность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(иг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вая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познавательная, коммуникативная, творческая, экспериментальная, трудовая, двигательная, изобразительная, самостоятельная и другие)</w:t>
            </w:r>
          </w:p>
        </w:tc>
        <w:tc>
          <w:tcPr>
            <w:tcW w:w="24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Беседа «Живая и неживая природ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сширять знания о явлениях живой и неживой природы.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Ознакомление с окружающим миром - коммуникативная,   игровая деятельности)</w:t>
            </w:r>
          </w:p>
          <w:p>
            <w:pPr>
              <w:pStyle w:val="Normal"/>
              <w:widowControl/>
              <w:spacing w:before="0" w:after="200"/>
              <w:ind w:firstLine="2168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В уголке природ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«Уход за растениями» 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понимает важность трудолюбия и ответственности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368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Д.и «Сколько?»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знает прямой и обратный счёт в пределах 10-ти.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Основы математик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познавательна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, игровая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Трудовое поручение «Нарезать салфетк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стремится к достижению наилучших результатов в труд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Блоки Дьенеша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совместно конструирует необходимую для игры конструкцию.  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Конструирование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познавательная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, игров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В уголке природы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Уход за комнатными растени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»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ыхлени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почвы, полив, опрыскивание)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проявляет интерес к труду.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818" w:type="dxa"/>
            <w:tcBorders/>
          </w:tcPr>
          <w:p>
            <w:pPr>
              <w:pStyle w:val="NoSpacing"/>
              <w:widowControl/>
              <w:spacing w:before="0" w:after="0"/>
              <w:ind w:left="120" w:hanging="1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Собери пазлы</w:t>
            </w:r>
          </w:p>
          <w:p>
            <w:pPr>
              <w:pStyle w:val="NoSpacing"/>
              <w:widowControl/>
              <w:spacing w:before="0" w:after="0"/>
              <w:ind w:left="120" w:hanging="12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собирает пазлы,выполняет игровые задания на логику.</w:t>
            </w:r>
          </w:p>
          <w:p>
            <w:pPr>
              <w:pStyle w:val="NoSpacing"/>
              <w:widowControl/>
              <w:spacing w:before="0" w:after="0"/>
              <w:ind w:left="120" w:hanging="120"/>
              <w:jc w:val="both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Основы математики, 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онструирование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 xml:space="preserve"> –</w:t>
            </w:r>
          </w:p>
          <w:p>
            <w:pPr>
              <w:pStyle w:val="NoSpacing"/>
              <w:widowControl/>
              <w:spacing w:before="0" w:after="0"/>
              <w:ind w:left="120" w:hanging="120"/>
              <w:jc w:val="both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познавательная,</w:t>
            </w:r>
          </w:p>
          <w:p>
            <w:pPr>
              <w:pStyle w:val="NoSpacing"/>
              <w:widowControl/>
              <w:spacing w:before="0" w:after="0"/>
              <w:ind w:left="120" w:hanging="120"/>
              <w:jc w:val="both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игровая деятельност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Трудовое поручение «Наточить карандаш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стремится к достижению наилучших результатов в труд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Рассматривание книги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Доктор Айболит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  <w:t xml:space="preserve">проявляет интерес к книгам.                  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Х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удожественная литература – коммуникативная, игров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В уголке природы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Уход за комнатными растени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»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ыхлени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почвы, полив, опрыскивание)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старается ответственно выполнять порученные задания.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тренняя гимнастика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Комплекс утренней гимнастики 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с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31 марта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апреля 2025 год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Физическое воспитание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двигательно - оздоровительная  активность, игровая деятельность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А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ішуге тұрайы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олымызды жуайы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Сабын суды аяма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Тазалықты ұғайы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ы математики - коммуникативная,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На того кто ест опрятн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а того кто ест опрят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 смотреть всегда прият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едим всегда красив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сле скажем всем спасибо! Р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ет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организованной деятельности (ОД)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/>
                <w:b/>
                <w:b/>
                <w:bCs/>
                <w:color w:val="000000"/>
                <w:highlight w:val="none"/>
                <w:lang w:eastAsia="en-US"/>
              </w:rPr>
            </w:pP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lang w:val="ru-RU" w:eastAsia="en-US"/>
              </w:rPr>
              <w:t xml:space="preserve">Малоподвижная игра </w:t>
            </w: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lang w:eastAsia="en-US"/>
              </w:rPr>
              <w:t>«</w:t>
            </w: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lang w:val="ru-RU" w:eastAsia="en-US"/>
              </w:rPr>
              <w:t>Найди предмет</w:t>
            </w: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lang w:eastAsia="en-US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проявляет инициативу, самостоятельность при организации знаком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Развитие реч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- коммуникативные, двиг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 навы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дүй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 понедель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сей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 втор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сәр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сред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бей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четвер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жұ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пятниц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суббо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жек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воскресень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 деятельность)</w:t>
            </w:r>
          </w:p>
        </w:tc>
      </w:tr>
      <w:tr>
        <w:trPr>
          <w:trHeight w:val="532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25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</w:rPr>
              <w:t>Звуковой анализ слов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пределять порядок гласных и согласных звуков в сло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ru-RU"/>
              </w:rPr>
              <w:t>Фонематикалық естуді дамыту, сөздегі дыбыстардың орнын анықтау.  (дос, меірімді, адал, қуыршақ, бот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</w:rPr>
              <w:t>Транспорт, средства связ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репить применение мобильных телефон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Художественная литератур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овершенствовать умение пересказывать эмоционально, логически содержание произвед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</w:rPr>
              <w:t>Отчетливо произносить сходные по артикуляции и звучанию согласные звуки:  ч - ц</w:t>
            </w:r>
            <w:r>
              <w:rPr>
                <w:color w:val="auto"/>
                <w:kern w:val="0"/>
                <w:lang w:val="ru-RU"/>
              </w:rPr>
              <w:t>;</w:t>
            </w:r>
            <w:r>
              <w:rPr>
                <w:color w:val="auto"/>
                <w:kern w:val="0"/>
              </w:rPr>
              <w:t xml:space="preserve"> выполнять артикуляционные упраж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ru-RU"/>
              </w:rPr>
              <w:t>Фонематикалық естуді дамыту, сөздегі дыбыстардың орнын анықтау.  (дос, меірімді, адал, қуыршақ, бот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Количество и сч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одводить к пониманию того, что количество предметов не зависит от их размера, расстояния между ними, формы, расположения, а также направления счета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Ходить на равновесие: по скамейке с перекладыванием на каждый шаг вперед мяча из руки в руку перед собой или за спиной, по ребристой поверхности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</w:rPr>
              <w:t xml:space="preserve">Задачи: </w:t>
            </w:r>
            <w:r>
              <w:rPr>
                <w:rFonts w:eastAsia="Calibri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auto"/>
                <w:kern w:val="0"/>
              </w:rPr>
              <w:t>Развивать умение составлять предложение к предложенному слов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</w:rPr>
              <w:t xml:space="preserve">Задачи: </w:t>
            </w:r>
            <w:r>
              <w:rPr>
                <w:rFonts w:eastAsia="Calibri" w:cs="Times New Roman"/>
                <w:kern w:val="0"/>
                <w:sz w:val="24"/>
                <w:szCs w:val="24"/>
              </w:rPr>
              <w:br/>
            </w:r>
            <w:r>
              <w:rPr>
                <w:b/>
                <w:i/>
                <w:iCs/>
                <w:color w:val="auto"/>
                <w:kern w:val="0"/>
              </w:rPr>
              <w:t>Велич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бучать умению сравнивать предметы, используя методы наложения и приложения, прием попарного сравнивания, выделять предмет из группы предметов по 2-3 признак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3.Художественная литератур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color w:val="auto"/>
                <w:kern w:val="0"/>
              </w:rPr>
              <w:t>Приобщать к участию в инсценировках, стимулировать проявление инициативы и самостоятельности в выборе роли, сюжета, дать возможность поэкспериментировать, преобразовать определенный обра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4.Музы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учать умению различать эмоциональное содержание произведений, их характер, настроение, динамические оттенк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вивать навыки хорового пения, сольного пения с музыкальным сопровождением и без сопровождения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Закрепить  умение ориентироваться на странице прописи, различать рабочую строку и межстрочное пространст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Музы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чить выполнять упражнения, меняя движения в соответствии с изменениями характера музыки и ее частей: передавать характер марша четкой ритмичной ходьбой; подвижный характер музыки – легким ритмичным бегом, полуприседаниями («пружинка»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eastAsia="ru-RU"/>
              </w:rPr>
              <w:t>Приобщение к труду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оспитывать в группе желание поддерживать чистоту, протирать игрушки, ухаживать за существами в уголке приро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очередно поднимать согнутые и прямые ноги, прижавшись спиной к гимнастической стенке, держась руками за рейку на уровне бедер;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</w:rPr>
              <w:t>Грамматический строй реч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репить умение согласовывать слова в предложениях: существительные с числительными и прилагательные с существительны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 xml:space="preserve">Задачи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репить умение создавать множества (группы предметов) из разных по качеству элементов (предметов разного цвета, размера, формы, назначения; звуков, движений); разбивать множества на части и воссоединять их;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/>
              </w:rPr>
              <w:t>Лепка.</w:t>
            </w:r>
          </w:p>
          <w:p>
            <w:pPr>
              <w:pStyle w:val="Defaul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color w:val="auto"/>
              </w:rPr>
            </w:pPr>
            <w:r>
              <w:rPr>
                <w:b/>
                <w:bCs/>
                <w:color w:val="auto"/>
                <w:kern w:val="0"/>
                <w:lang w:val="ru-RU"/>
              </w:rPr>
              <w:t>Цель:</w:t>
            </w:r>
            <w:r>
              <w:rPr>
                <w:color w:val="auto"/>
                <w:kern w:val="0"/>
              </w:rPr>
              <w:t>Продолжать учить передавать образ наблюдаемого предмета, лепить предмет в разных положениях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овершенствовать навыки составления сюжетных композиций по содержанию сказок и рассказ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репить   виды посуды (казан, астау, тарелка, миска, керсен, ковш, чан торсы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должать учить детей самостоятельно организовывать знакомые подвижные игры, проявляя инициативу и творчеств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2-ой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На того кто ест опрятн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а того кто ест опрят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 смотреть всегда прият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едим всегда красив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сле скажем всем спасибо! Р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ет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эмоционально воспринимае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художественны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произведен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Художествен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 xml:space="preserve"> литература - коммуникативная, познавательная деятельност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( прием пищи - учить пользоваться столовыми приборами, есть самостоятельно, аккуратно, с закрытым ртом. Учить рассказывать о том, что ели де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ловарный миниму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 w:eastAsia="ru-RU"/>
              </w:rPr>
              <w:t>қм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! - спасибо!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 w:eastAsia="ru-RU"/>
              </w:rPr>
              <w:t>, кешіріңі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 xml:space="preserve"> - извинит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 w:eastAsia="ru-RU"/>
              </w:rPr>
              <w:t>, кеші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 xml:space="preserve"> - изви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 w:eastAsia="ru-RU"/>
              </w:rPr>
              <w:t>, алуға бола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? - можно взять?, ренж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 w:eastAsia="ru-RU"/>
              </w:rPr>
              <w:t>імеңі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 xml:space="preserve"> - не расстраивай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 деятельност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Художественное слово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«Собираемся гулят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Раз, два, три, четыре, пять 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Собираемся гуля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Завязала Настеньк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Шарфик полосатеньк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Наденем на нож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аленки - сапож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Хороши сапож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Не замерзнут нож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эмоционально воспринимае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художественны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произведен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удожественная литература - коммуникативная - познавательная деятельности, самообслужива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игров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ішкиім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нижнее бель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, малақай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шапк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, қалпа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шляп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, то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пальто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, қолғап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перчат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 деятельность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</w:tc>
        <w:tc>
          <w:tcPr>
            <w:tcW w:w="256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насекомыми»  (божьей коровкой)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наблюдает и понимает причинно-следственные связи между живой и неживой природой.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)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Стихотворение «Весна» А.Фет </w:t>
              <w:br/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эмоционально воспринимает содержания произведений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(Развитие речи - коммуникативная деятельность)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Помощь младшей группе в уборке площадки</w:t>
              <w:br/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понимает важность трудолюбия и ответственности.</w:t>
              <w:br/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исследовательская, трудовая деятельность)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«Быстро возьми».</w:t>
              <w:br/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соблюдает правила игры.</w:t>
              <w:br/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Наблюдение за всходами ландыш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наблюдает за растениями, выделяет причинно-следственные связ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Загадка «Ландыш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внимательно слушает собеседника, правильно задает вопросы и дает короткие или полные ответы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Развитие речи -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Помочь дворнику в уборке  дорожек . Напомнить название орудий тру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понимает важность трудолюбия и ответ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Удоч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соблюдает правила иг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кузнечик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проявляет эмоциональную отзывчивость и бережное отношение к объектам живой и неживой природы, которые его окружают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Загадка: «Кузнечи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внимательно слушает собеседника, правильно задает вопросы и дает короткие или полные ответы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По мере загрязнения проводить уборку участка от опавших веточек, дорожек возле беседки от мус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понимает важность трудолюбия и ответственности.</w:t>
            </w: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«Ловишки».</w:t>
              <w:br/>
              <w:t xml:space="preserve">Цель 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проявляет активность в подвижных играх, соблюдает правила и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коммуникативная,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двигательная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Наблюдение  за весенней грозо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наблюдает и понимает причинно-следственные связи между живой и неживой природой, явлениями прир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Стихотворения:  «Туча»</w:t>
              <w:br/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Развитие речи -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Сгребание оставшегося снега в лунки деревьев,  кустарников и цветочных клумб. С какой целью это делается? (Не только очищение дорожек от снега и воды, но и обогащение корней деревьев водой.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старается ответственно выполнять порученные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«Не оставайся на пол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 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проявляет активность в подвижных играх, соблюдает правила и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Наблюдение за дождевым червем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проявляет эмоциональную отзывчивость и бережное отношение к объектам живой и неживой природы, которые его окружают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Загадка: «Дождевой черв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внимательно слушает собеседника, правильно задает вопросы и дает короткие или полные ответы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По мере загрязнения проводить уборку дорожек возле беседки от мусора.</w:t>
              <w:br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верит в свои силы и возмож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С кочки на кочку»</w:t>
              <w:br/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 xml:space="preserve"> проявляет инициативу в организации подвижных и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игров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родолжать учить выворачивать одежду при раздевании, аккуратно складывать вещи в шкафчики, мыть тщательно руки после прогулки. Закрепить название одежды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бед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А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ішуге тұрайы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олымызды жуайы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Сабын суды аяма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Тазалықты ұғайы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ы математики - коммуникативная,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На того кто ест опрятн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а того кто ест опрят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 смотреть всегда прият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едим всегда красив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сле скажем всем спасибо! Р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ет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Дневной сон</w:t>
            </w:r>
          </w:p>
        </w:tc>
        <w:tc>
          <w:tcPr>
            <w:tcW w:w="256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Әлди әлди ақ бөпе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стегивать пуговицы, засте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о - 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дорови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ктивность)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Совет голубе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чтение казахской народной сказ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ое воспитание 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но - 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дорови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активность)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Колыбельная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есік жыр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 -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дорови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ктивность)</w:t>
            </w:r>
          </w:p>
        </w:tc>
        <w:tc>
          <w:tcPr>
            <w:tcW w:w="28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Хитрый Алдар кос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чтение казахской народной сказ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 -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дорови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ктивность)</w:t>
            </w:r>
          </w:p>
        </w:tc>
        <w:tc>
          <w:tcPr>
            <w:tcW w:w="26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Казахские күй домб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о - 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дорови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ктивност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степенный подъем, оздоровительные процедуры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Гимнастика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с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31 марта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апреля 2025 го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двигатель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о - 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дорови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ыполнять упражнения на растяжку, дыхание, сидя на своих местах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деваться самостоятельно, в последовательности, застегивать пуговицы, правильно надевать обувь, расчесывать волосы девоч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трудовая, познаватель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лдник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А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ішуге тұрайы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олымызды жуайы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Сабын суды аяма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Тазалықты ұғайы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ы математики - коммуникативная,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На того кто ест опрятн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а того кто ест опрят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 смотреть всегда прият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едим всегда красив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сле скажем всем спасибо! Р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ет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подвижн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национальные, сюжетно-ролевые, настольно-печатные и другие игры)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изодеятельность, рассматривание книг и друг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61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Строим карусел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работает коллективно; вырезает ножницами различные геометрические фигуры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(Конструирование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Безопасное обращение с животным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различает и называет животных и их детёнышей, обитающих на территории Казахста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Жапалақтар және қарлыға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Ястребы и ласточ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, самостоятельность пр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знаком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2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роектная деяте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Микроми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Веер для Маш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еобразовывает плоскостные бумажные формы в объемные; правильно использует ножницы и кл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(Конструирование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Өнегелі 15 мину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Достопримечательност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Казахстан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highlight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eastAsia="Calibri" w:cs="Times New Roman" w:ascii="Times New Roman" w:hAnsi="Times New Roman" w:eastAsiaTheme="minorHAnsi"/>
                <w:b w:val="false"/>
                <w:bCs/>
                <w:kern w:val="0"/>
                <w:sz w:val="24"/>
                <w:szCs w:val="24"/>
                <w:lang w:val="ru-RU" w:eastAsia="en-US" w:bidi="ar-SA"/>
              </w:rPr>
              <w:t>понимает значение достопримечательностей, исторических мест и культурного наследия Казахстан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Ақ сүй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ая к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самостоятельно играет и соблюдает правила спортивных игр.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Д.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одземный гараж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подбирает цвет по своему усмотрению; конструирует из бросового и природного материал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Рисование, конструир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одукты - аллергены. Безопасная еда (Как уберечь себя от нежелательных реакций?)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меет первоначальные представления о здоровом образе жиз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, самостоятельность при организации знакомых и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8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одарочная короб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еобразовывает плоскостные бумажные формы в объемны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(Конструирование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обращения с электроприборами, розетками, зарядными устройствами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соблюдает правила безопасности собственной жиз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Жапалақтар және қарлыға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Ястребы и ласточ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самостоятельно играет и соблюдает правила спортивных игр.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6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Байтер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ырезает ножницами различные геометрические фигуры; находят эффективные конструктивные решения путем анализа построенных конструк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Аппликация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на природе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знает правила поведения в окружающем мире, природ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, самостоятельность при организации знакомых и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61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Больше - меньш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Жанабергеновой Амели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Биккерт Алиной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располагает предметы в порядке возрастания и убы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Основы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математик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 познава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, игров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2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опарное срав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учер Константино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Мошхоевой Софией.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сравнивает предметы, используя методы наложения и приложения, прием попарного срав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математик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познаватель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.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то кем работает?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асан Иосифо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Павловым Ильей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проявляет бережное отношение к хлебу, к людям труда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Больше - меньш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Работа с Логвиненко Златой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енч Дарь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располагает предметы в порядке возрастания и убыва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Основы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математик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 познава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, игров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опарное срав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Балекбаевой Адель, Кудиным Богдан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сравнивает предметы, используя методы наложения и приложения, прием попарного срав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математик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познаватель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</w:tr>
      <w:tr>
        <w:trPr>
          <w:trHeight w:val="685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ледовательное одевание, проговаривание предметов одежды. Закреплять одеваться самостоятель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Қуыр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қуыр  қуырм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апанда бидай ш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а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ға тары ш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пан келсе есік 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асқыр келсе мықтап ба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«Быстро возьми»</w:t>
              <w:br/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соблюдает правила игры.</w:t>
              <w:br/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ое воспитание 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Свободны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е игры</w:t>
            </w:r>
          </w:p>
        </w:tc>
        <w:tc>
          <w:tcPr>
            <w:tcW w:w="22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Қуыр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қуыр  қуырм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апанда бидай ш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а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ға тары ш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пан келсе есік 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асқыр келсе мықтап ба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Удоч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соблюдает правила иг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ое воспитание 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Қуыр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қуыр  қуырм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апанда бидай ш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а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ға тары ш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пан келсе есік 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асқыр келсе мықтап ба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Воробушк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роизносит все звуки родного языка; соблюдает правила игр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ое воспитание 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8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Қуыр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қуыр  қуырм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апанда бидай ш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а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ға тары ш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пан келсе есік 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асқыр келсе мықтап ба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Пробеги тих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роявляет активность в спортивных играх и упражнения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ое воспитание 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6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Қуыр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қуыр  қуырм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апанда бидай ш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а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ға тары ш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пан келсе есік 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асқыр келсе мықтап ба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Мышелов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проявляет в играх физические качества; быстроту. силу, выносливость, гибкость,  ловк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ое воспитание 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игров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родолжать учить выворачивать одежду при раздевании, аккуратно складывать вещи в шкафчики, мыть тщательно руки после прогулки. Закрепить название одежды.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  <w:shd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подвижн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национальные, сюжетно-ролевые, настольно-печатные и другие игры)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изодеятельность, рассматривание книг и друг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61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Д.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Вылепи что хочеш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рименяет различную технику в рисовании; составляет сюжетные композиции по содержанию сказок и рассказ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лепка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-творческая, коммуникативная, игровая деятельность)</w:t>
            </w:r>
          </w:p>
        </w:tc>
        <w:tc>
          <w:tcPr>
            <w:tcW w:w="22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Д.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Весенний пейзаж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получает новые цвета -фиолетовый, путем смешивания красок; использует различные методы в лепке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лепка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-творческая, коммуникативная, игровая деятельность)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Украсим корп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ередает соотношение объектов по величине, видит форму частей различных предметов, их строение и пропорции; использует различные методы леп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ппликация,леп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)</w:t>
            </w:r>
          </w:p>
        </w:tc>
        <w:tc>
          <w:tcPr>
            <w:tcW w:w="28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Д.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расивая пиал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рисует предметы с учётом формы, цвета; выполняет лепку с интересом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лепка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Наши ладо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получают новые цвета темно - зеленый, путем смешивания красок; использует различные методы в лепке.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исование, лепка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ход детей домой</w:t>
            </w:r>
          </w:p>
        </w:tc>
        <w:tc>
          <w:tcPr>
            <w:tcW w:w="261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 и па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«Безопасность детей - забота взрослых»</w:t>
            </w:r>
          </w:p>
        </w:tc>
        <w:tc>
          <w:tcPr>
            <w:tcW w:w="22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Бесед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одителями об успехах ребенка в детском саду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Школа мам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 «Здоровье всему голова»</w:t>
            </w:r>
          </w:p>
        </w:tc>
        <w:tc>
          <w:tcPr>
            <w:tcW w:w="28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онсультирование родителей по вопросам развития ребенка.</w:t>
            </w:r>
          </w:p>
        </w:tc>
        <w:tc>
          <w:tcPr>
            <w:tcW w:w="26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, пап и бабуш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«Детский рисунок - ключ к внутреннему миру ребен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1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7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ерд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биеш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лиулина Л.М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Pr>
      <w:rFonts w:eastAsia="Calibri" w:eastAsiaTheme="minorHAnsi"/>
      <w:lang w:eastAsia="en-US"/>
    </w:rPr>
  </w:style>
  <w:style w:type="character" w:styleId="C12" w:customStyle="1">
    <w:name w:val="c12"/>
    <w:basedOn w:val="DefaultParagraphFont"/>
    <w:uiPriority w:val="0"/>
    <w:qFormat/>
    <w:rPr/>
  </w:style>
  <w:style w:type="character" w:styleId="C1" w:customStyle="1">
    <w:name w:val="c1"/>
    <w:basedOn w:val="DefaultParagraphFont"/>
    <w:uiPriority w:val="0"/>
    <w:qFormat/>
    <w:rPr/>
  </w:style>
  <w:style w:type="character" w:styleId="C6" w:customStyle="1">
    <w:name w:val="c6"/>
    <w:basedOn w:val="DefaultParagraphFont"/>
    <w:uiPriority w:val="0"/>
    <w:qFormat/>
    <w:rPr/>
  </w:style>
  <w:style w:type="character" w:styleId="C15" w:customStyle="1">
    <w:name w:val="c15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C0" w:customStyle="1">
    <w:name w:val="c0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2</Pages>
  <Words>3085</Words>
  <Characters>17589</Characters>
  <CharactersWithSpaces>2063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7:00Z</dcterms:created>
  <dc:creator>ds-4</dc:creator>
  <dc:description/>
  <dc:language>en-US</dc:language>
  <cp:lastModifiedBy>WPS_1709133096</cp:lastModifiedBy>
  <cp:lastPrinted>2025-03-25T09:00:00Z</cp:lastPrinted>
  <dcterms:modified xsi:type="dcterms:W3CDTF">2025-05-10T08:47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C18B51BC431F93C767D000016B0D</vt:lpwstr>
  </property>
  <property fmtid="{D5CDD505-2E9C-101B-9397-08002B2CF9AE}" pid="3" name="KSOProductBuildVer">
    <vt:lpwstr>1049-12.2.0.20795</vt:lpwstr>
  </property>
</Properties>
</file>