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группа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21 - 25 апрел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5"/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0"/>
        <w:gridCol w:w="166"/>
        <w:gridCol w:w="101"/>
        <w:gridCol w:w="20"/>
        <w:gridCol w:w="2352"/>
        <w:gridCol w:w="2678"/>
        <w:gridCol w:w="2794"/>
        <w:gridCol w:w="2809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1.04.2025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3.04.2025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4.04.2025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5.04.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есяц - Апр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Трудолюбие и профессионализ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ілікті білім жинап кәсіп етер, білімнің дәмін татып өсіп өне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Умный собирает знания, познав вкус знаний, расте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 - Добрый день!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Рақме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! - Спасибо!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көктем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весн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, ауа райы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погод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ңбы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дожд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Консультация «Какой спорт полезен ребенку»</w:t>
            </w:r>
          </w:p>
        </w:tc>
      </w:tr>
      <w:tr>
        <w:trPr>
          <w:trHeight w:val="97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Блоки Дьенеша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овместно конструирует необходимую для игры конструкцию.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Конструирование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трудовая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ммуникативная, игровая деятельности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Собери пазлы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собирает паз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сновы математик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гровая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Трудовое поручение «Наточить карандаш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задание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«Кто как говорит?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икие животн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использует средства выразительности для изображения образа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рудовое поручение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Разложи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карандаши по цвета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старается ответственно выполнять задание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сматривание книг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едушка Мазай и зайц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рассматривает самостоятельно иллюстрации в книге, составляет сказку, рассказ.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Х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В уголке природы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Комплекс утренней гимнастики №2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14 апрел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2 ма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Физическое воспитани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76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Малоподвижная игра 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val="kk-KZ" w:eastAsia="en-US"/>
              </w:rPr>
              <w:t>Скажи наоборот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Развитие речи - коммуникативные, двигательные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ү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понеде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втор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әр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сре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б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четвер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ұ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суббо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ек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скресень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652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Звуковой анализ сло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пределять порядок гласных и согласных звуков в слове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/>
              </w:rPr>
              <w:t>Сөздік қор. Балаларға үй жануарлары туралы түсінік беру, төлдерің   атаулары туралы ажырата білуге үйрету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Правила дорожного дв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точнять знания детей об элементах дороги (проезжая часть, пешеходный переход, тротуар, дорожка для велосипедов, электросамокатов, гироскутеров, сигвей), о движении транспорта, о работе светофора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color w:val="auto"/>
                <w:kern w:val="0"/>
              </w:rPr>
              <w:t>Приобщать к участию в инсценировках, стимулировать проявление инициативы и самостоятельности в выборе роли, сюжета, дать возможность поэкспериментировать, преобразовать определенный об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Творческая рече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Совершенствовать творческое повествование: придумывать с помощью взрослых продолжение и конец рассказа.</w:t>
            </w:r>
            <w:r>
              <w:rPr>
                <w:color w:val="auto"/>
                <w:kern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  Сөздік қор. Балаларға үй жануарлары туралы түсінік беру, төлдерің   атаулары туралы ажырата білуге 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Геометрические фигуры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auto"/>
                <w:kern w:val="0"/>
                <w:sz w:val="24"/>
                <w:szCs w:val="24"/>
              </w:rPr>
              <w:t>Упражнять в умении различать и правильно называть геометрические фигуры (круг, овал, треугольник, квадрат, прямоугольник) и тела (шар, куб, цилиндр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вести мяч между предметами двумя руками (расстояние 4 метра) и бросать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однимать прямые ноги вперед (махом) вися на руках на гимнастической стенке (5–6 раз); приседать обхватывая колени руками и пригибая голову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/>
                <w:b/>
                <w:i/>
                <w:iCs/>
                <w:color w:val="auto"/>
                <w:kern w:val="0"/>
              </w:rPr>
              <w:t>Словесный анализ предложения</w:t>
            </w:r>
            <w:r>
              <w:rPr>
                <w:rFonts w:eastAsia="Calibri"/>
                <w:i/>
                <w:iCs/>
                <w:color w:val="auto"/>
                <w:kern w:val="0"/>
              </w:rPr>
              <w:t xml:space="preserve"> </w:t>
            </w:r>
            <w:r>
              <w:rPr>
                <w:rFonts w:eastAsia="Calibri"/>
                <w:color w:val="auto"/>
                <w:kern w:val="0"/>
              </w:rPr>
              <w:t>делить простые предложения на слова, определять порядок и количество слов в предложении. Развивать умение составлять предложение к предложе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риентировка в пространстве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обозначать в речи положение того или иного предмета по отношению к себе или другому предм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общать детей к доступным художественным произведениям, фольклору и миру театра; развивать интерес к книг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ть вовремя вступать и заканчивать при игре на музыкальных инструментах. Развивать интерес к музыке через музыкально-творческую дея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звивать исполнительские навыки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ть первоначальные представления о предложении (без грамматического определения), понимать, что предложение состоит из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Поощрять умение импровизировать, используя знакомые танцевальные движения,учить придумывать танец, используя знакомые плясовые движения в соответствии с характером музык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знакомление с природо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auto"/>
                <w:kern w:val="0"/>
              </w:rPr>
              <w:t>Показывать взаимодействие живой и неживой природы. Устанавливать причинно-следственные связи между природными явлениями (сезон — растительность — труд люде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Подвижные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ть учить детей самостоятельно организовывать знакомые подвижные игры, проявляя инициативу и твор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Связная речь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учать умению правильно подбирать слова при рассказе о предметах, игруш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Геометрические фигур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звивать познавательно-исследовательский интерес, мышление, умение понимать, что делать, как делать при решении поставленной задачи, самостоятельно исследовать предметы сложной формы, находить в окружающей среде предметы, сходные с геометрическими фигурами, определять их форм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Конструир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Конструирование из бума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труирование из бумаги различных форм;побуждение к коллективному сюжетному конструиров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бег на дистанцию 100–120 метров в чередовании с ходьб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тание на велосипеде, самока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Ас болсын! - приятного аппетита!, 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спасиб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Если хочешь прогуляться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Если хочешь прогуля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ужно быстро одева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верцу шкафа открыва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 порядку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Сначала надеваем носоч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оберем носок в г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мошк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надень его на нож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ы другой носок возь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очно так же натя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ли носоч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ваем все штаниш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 теперь скорей встав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штанишки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оди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ек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д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ү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тр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төр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четыр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б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ь, ал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шесть, ж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с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ь, сегі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восемь, тоғы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девять, о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еся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сматривание растен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ведёт себя культурно, тактично во время бес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месте с воспитателем начинать окапывать лунки деревьев и кустарников, находящихся на территории участка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ремится к наилучшим результатам в тру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облюдает правила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солнце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и понимает причинно следственные связи между живой и неживой природой, явлениями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Стихотворение: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«Солнышко» Г.Наум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эмоционально воспринимает содержания произведений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участка от опавших веточек, дорожек возле беседки от мусора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олнечные зайчики»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еб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и понимает причинно-следственные связи между живой и неживой природ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е  «Песня о весне» Я.Кол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эмоционально воспринимает содержания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Помочь дворнику убрать с дорожек. Напомнить название орудий труда.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Хитрая лис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блюдение за растениям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пределение погоды по растениям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:«Одуванч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внимательно слушает собеседника, правильно задает вопросы и дает короткие или полные отв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дорожек возле беседки от мус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Не оставайся на пол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 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блюдение за воробья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закрепляет представление о пользе пт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говорки и послови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использует пословицы и поговорки в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участка от опавших веточек, дорожек возле беседки от мусора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Ловишки»</w:t>
              <w:br/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инициативу в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Колыбельная медведицы» (Музыка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казка о рыбаке и рыбк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олыбельная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есік жыр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рлсон, который живет на кры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ервая гла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№2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14 апрел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2 ма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трудовая, познав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авли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 бросового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; создает сюжетные композиции, дополняя их модными деталями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сенняя фантаз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конструирует из  бросового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материала;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правила поведения в окружающем мире, природе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сна приш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ырезает знакомые или придуманные различные образы, сложенной гармошкой; опираясь на наглядность, создает поделки по воображению, представлению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Достопримеча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Казахста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понимает значение достопримечательностей, исторических мест и культурного наследия Казахста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делка из крыш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бросов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правила поведения в окружающем мире,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амостоятельность при организации знаком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Подарок дл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алыше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находят эффективные конструктивные решения путем анализа построенных конструк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енч Дарьей, Микоэлян Иль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Работа с Шестак Викторией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ошхоевой Софи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авловым Ильей, Кучер Константи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вуковые час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Джаманбаевой Самирой, Масан Иосиф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определяет место звуков в слове.      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йтбаевой Айлин, Балекбаевой Ад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; быстроту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олнечные зайчики»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бей кег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орон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износит все звуки родного языка; соблюдает правила иг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 вес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Одуванч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сенняя полян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дбирает цвет по своему усмотрению; владеет навыками коллективной лепки для обще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итаминная корзин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умеет пользоваться красками, смешивая акварель в палитре с водой; использует различные методы в лепке.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егут ручь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ллективная работ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расавица весн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получают новые цвета темно - зеленый, путем смешивания красок; использует различные методы в лепке.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ультация 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Если Ваш ребенок застенчив...»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Искусство хвалить ребенка»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екоменд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Как провести выходной день с детьм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: 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2494</Words>
  <Characters>14222</Characters>
  <CharactersWithSpaces>1668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26T11:36:00Z</cp:lastPrinted>
  <dcterms:modified xsi:type="dcterms:W3CDTF">2025-05-10T09:00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