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группа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28 апреля - 02 м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5"/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0"/>
        <w:gridCol w:w="166"/>
        <w:gridCol w:w="101"/>
        <w:gridCol w:w="20"/>
        <w:gridCol w:w="2352"/>
        <w:gridCol w:w="2678"/>
        <w:gridCol w:w="2794"/>
        <w:gridCol w:w="2809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8.04.2025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0.04.2025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1.05.2025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2.05.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есяц - Апр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Трудолюбие и профессионализ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ілікті білім жинап кәсіп етер, білімнің дәмін татып өсіп өне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Умный собирает знания, познав вкус знаний, расте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 - Добрый день!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Рақме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! - Спасибо!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көктем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весн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, ауа райы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погод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ңбы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дожд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Консультация «Какой спорт полезен ребенку»</w:t>
            </w:r>
          </w:p>
        </w:tc>
      </w:tr>
      <w:tr>
        <w:trPr>
          <w:trHeight w:val="97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Блоки Дьенеша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овместно конструирует необходимую для игры конструкцию.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Конструирование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знавательна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трудовая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ммуникативная, игровая деятельности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Собери пазлы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собирает паз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сновы математик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гровая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Трудовое поручение «Наточить карандаш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задание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«Кто как говорит?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икие животн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 xml:space="preserve">использует средства выразительности для изображения образа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рудовое поручение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Разложи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 w:eastAsia="en-US"/>
              </w:rPr>
              <w:t>карандаши по цвета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старается ответственно выполнять задание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Рассматривание книги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едушка Мазай и зайцы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рассматривает самостоятельно иллюстрации в книге, составляет сказку, рассказ.     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Х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В уголке природы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Комплекс утренней гимнастики №2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14 апрел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2 ма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Физическое воспитани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76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Малоподвижная игра 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val="kk-KZ" w:eastAsia="en-US"/>
              </w:rPr>
              <w:t>Скажи наоборот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являет инициативу, самостоятельность при организации знаком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Развитие речи - коммуникативные, двигательные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ү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понеде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втор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әр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сре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бей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четвер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ұ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н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суббо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жексенб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скресень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 деятельность)</w:t>
            </w:r>
          </w:p>
        </w:tc>
      </w:tr>
      <w:tr>
        <w:trPr>
          <w:trHeight w:val="652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Звуковой анализ сло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пределять порядок гласных и согласных звуков в слове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/>
              </w:rPr>
              <w:t>Сөздік қор. Балаларға үй жануарлары туралы түсінік беру, төлдерің   атаулары туралы ажырата білуге үйрету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Правила дорожного дв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точнять знания детей об элементах дороги (проезжая часть, пешеходный переход, тротуар, дорожка для велосипедов, электросамокатов, гироскутеров, сигвей), о движении транспорта, о работе светофора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color w:val="auto"/>
                <w:kern w:val="0"/>
              </w:rPr>
              <w:t>Приобщать к участию в инсценировках, стимулировать проявление инициативы и самостоятельности в выборе роли, сюжета, дать возможность поэкспериментировать, преобразовать определенный об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Творческая рече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Совершенствовать творческое повествование: придумывать с помощью взрослых продолжение и конец рассказа.</w:t>
            </w:r>
            <w:r>
              <w:rPr>
                <w:color w:val="auto"/>
                <w:kern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  Сөздік қор. Балаларға үй жануарлары туралы түсінік беру, төлдерің   атаулары туралы ажырата білуге үйр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Геометрические фигуры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auto"/>
                <w:kern w:val="0"/>
                <w:sz w:val="24"/>
                <w:szCs w:val="24"/>
              </w:rPr>
              <w:t>Упражнять в умении различать и правильно называть геометрические фигуры (круг, овал, треугольник, квадрат, прямоугольник) и тела (шар, куб, цилиндр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вести мяч между предметами двумя руками (расстояние 4 метра) и бросать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однимать прямые ноги вперед (махом) вися на руках на гимнастической стенке (5–6 раз); приседать обхватывая колени руками и пригибая голову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/>
                <w:b/>
                <w:i/>
                <w:iCs/>
                <w:color w:val="auto"/>
                <w:kern w:val="0"/>
              </w:rPr>
              <w:t>Словесный анализ предложения</w:t>
            </w:r>
            <w:r>
              <w:rPr>
                <w:rFonts w:eastAsia="Calibri"/>
                <w:i/>
                <w:iCs/>
                <w:color w:val="auto"/>
                <w:kern w:val="0"/>
              </w:rPr>
              <w:t xml:space="preserve"> </w:t>
            </w:r>
            <w:r>
              <w:rPr>
                <w:rFonts w:eastAsia="Calibri"/>
                <w:color w:val="auto"/>
                <w:kern w:val="0"/>
              </w:rPr>
              <w:t>делить простые предложения на слова, определять порядок и количество слов в предложении. Развивать умение составлять предложение к предложе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риентировка в пространстве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обозначать в речи положение того или иного предмета по отношению к себе или другому предм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общать детей к доступным художественным произведениям, фольклору и миру театра; развивать интерес к книг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ть вовремя вступать и заканчивать при игре на музыкальных инструментах. Развивать интерес к музыке через музыкально-творческую дея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звивать исполнительские навыки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ть первоначальные представления о предложении (без грамматического определения), понимать, что предложение состоит из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Поощрять умение импровизировать, используя знакомые танцевальные движения,учить придумывать танец, используя знакомые плясовые движения в соответствии с характером музык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знакомление с природо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auto"/>
                <w:kern w:val="0"/>
              </w:rPr>
              <w:t>Показывать взаимодействие живой и неживой природы. Устанавливать причинно-следственные связи между природными явлениями (сезон — растительность — труд люде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Подвижные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ть учить детей самостоятельно организовывать знакомые подвижные игры, проявляя инициативу и твор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Связная речь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бучать умению правильно подбирать слова при рассказе о предметах, игруш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Геометрические фигур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звивать познавательно-исследовательский интерес, мышление, умение понимать, что делать, как делать при решении поставленной задачи, самостоятельно исследовать предметы сложной формы, находить в окружающей среде предметы, сходные с геометрическими фигурами, определять их форм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Конструир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Конструирование из бума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труирование из бумаги различных форм;побуждение к коллективному сюжетному конструирова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бег на дистанцию 100–120 метров в чередовании с ходьб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тание на велосипеде, самока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Ас болсын! - приятного аппетита!, 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спасиб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Если хочешь прогуляться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Если хочешь прогуля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ужно быстро одеватьс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верцу шкафа открыва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 порядку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Сначала надеваем носоч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оберем носок в г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рмошк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надень его на нож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ы другой носок возь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точно так же натя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ли носочки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 Одеваем все штаниш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 теперь скорей встав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И штанишки одевай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оди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ек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д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ү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тр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төр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четыр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б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сматривание растен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ведёт себя культурно, тактично во время бесе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месте с воспитателем начинать окапывать лунки деревьев и кустарников, находящихся на территории участка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ремится к наилучшим результатам в тру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облюдает правила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солнце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и понимает причинно следственные связи между живой и неживой природой, явлениями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Стихотворение: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«Солнышко» Г.Наум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эмоционально воспринимает содержания произведений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участка от опавших веточек, дорожек возле беседки от мусора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олнечные зайчики»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еб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и понимает причинно-следственные связи между живой и неживой природ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е  «Песня о весне» Я.Кол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эмоционально воспринимает содержания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Помочь дворнику убрать с дорожек. Напомнить название орудий труда.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понимает важность трудолюбия и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Хитрая лис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блюдение за растениям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пределение погоды по растениям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а:«Одуванч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внимательно слушает собеседника, правильно задает вопросы и дает короткие или полные отв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дорожек возле беседки от мус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«Не оставайся на пол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  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блюдение за воробья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закрепляет представление о пользе пт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говорки и послови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использует пословицы и поговорки в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 мере загрязнения проводить уборку участка от опавших веточек, дорожек возле беседки от мусора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ерит в свои силы и возмож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Ловишки»</w:t>
              <w:br/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инициативу в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93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Колыбельная медведицы» (Музыка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казка о рыбаке и рыбк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олыбельная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есік жыр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рлсон, который живет на кры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ервая гла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№2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14 апрел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2 ма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трудовая, познав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Ауырмайсың ешқаша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  <w:br/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эмоционально воспринимает содержания 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ажная шиш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 бросового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; создает сюжетные композиции, дополняя их модными деталями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рзинка из шиш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конструирует из  бросового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материала;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знает правила поведения в окружающем мире, природе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сна приш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ырезает знакомые или придуманные различные образы, сложенной гармошкой; опираясь на наглядность, создает поделки по воображению, представлению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Достопримеча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Казахста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понимает значение достопримечательностей, исторических мест и культурного наследия Казахста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highlight w:val="yellow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апасливый е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бросов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ироде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нает правила поведения в окружающем мире,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, самостоятельность при организации знаком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истер Придумщ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находят эффективные конструктивные решения путем анализа построенных конструк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инчук Таяной, Павловым  Иль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ольше - меньш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работа с Султановой Жанель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Логвиненко Злат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асполагает предметы в порядке возрастания и убы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игров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удиным Богданом, Джаманбаевой Самир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вуковые час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амышевой Мединой, Биккерт Али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определяет место звуков в слове.      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Исаковой Беллой, Жанабергеновой Амел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; быстроту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олнечные зайчики».</w:t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Сбей кег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орон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износит все звуки родного языка; соблюдает правила иг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Тап - таза 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ұнық суд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ық жүзіп ойнауд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керілед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іресе жиыр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енді бірде құмға тығылад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 весе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; быстроту. силу, выносливость, гибкость, 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200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ы во всем порядок люби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во всем порядок любим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ыстро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уже совсем большие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Сами раздеваемс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Никогда не забыва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ы одежду просушить</w:t>
              <w:br/>
              <w:t>И почистить и повесить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ккуратно в шкаф сложи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одснежн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ом гномо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дбирает цвет по своему усмотрению; владеет навыками коллективной лепки для обще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лыбка лес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умеет пользоваться красками, смешивая акварель в палитре с водой; использует различные методы в лепке.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есенняя мозай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ллективная работ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адуга весн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получают новые цвета темно - зеленый, путем смешивания красок; использует различные методы в лепке.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2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</w:tc>
        <w:tc>
          <w:tcPr>
            <w:tcW w:w="263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ультация  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авила поведения на природ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»</w:t>
            </w:r>
          </w:p>
        </w:tc>
        <w:tc>
          <w:tcPr>
            <w:tcW w:w="2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Искусство хвалить ребенка»</w:t>
            </w:r>
          </w:p>
        </w:tc>
        <w:tc>
          <w:tcPr>
            <w:tcW w:w="2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, пап и бабуш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екоменд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Как провести выходной день с детьм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: 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2494</Words>
  <Characters>14222</Characters>
  <CharactersWithSpaces>1668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26T11:48:00Z</cp:lastPrinted>
  <dcterms:modified xsi:type="dcterms:W3CDTF">2025-05-10T09:12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