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20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Циклограмма воспитательно-образовательного процесса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20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 xml:space="preserve">Дошкольная организация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ГККП «Ясли-сад «Еркежан» города Атбасар при отделе образования по Атбасарскому району управления образования Акмолинской области»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Группа: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kk-KZ"/>
        </w:rPr>
        <w:t xml:space="preserve"> Предшкольная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группа «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kk-KZ"/>
        </w:rPr>
        <w:t>Аққулар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»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озраст детей: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5 лет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а какой период составлен план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kk-KZ"/>
        </w:rPr>
        <w:t>3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–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kk-KZ"/>
        </w:rPr>
        <w:t>7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марта 202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kk-KZ"/>
        </w:rPr>
        <w:t>4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-202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kk-KZ"/>
        </w:rPr>
        <w:t>5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учебный год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tbl>
      <w:tblPr>
        <w:tblStyle w:val="a3"/>
        <w:tblW w:w="16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3"/>
        <w:gridCol w:w="2751"/>
        <w:gridCol w:w="283"/>
        <w:gridCol w:w="2411"/>
        <w:gridCol w:w="613"/>
        <w:gridCol w:w="2221"/>
        <w:gridCol w:w="569"/>
        <w:gridCol w:w="2317"/>
        <w:gridCol w:w="473"/>
        <w:gridCol w:w="2736"/>
      </w:tblGrid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жим дня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недельни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3.03.25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торни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4.03.25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ре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5.03.25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етвер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6.03.25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ятниц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7.03.25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ием детей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ием детей: утренний фильтр, встреча детей с хорошим настроением. Создание благоприятной обстановки для детей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еседа о сегодняшнем настроении ребенка, о том, что его интересу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(Развитие речи – коммуникативная, познавательная деят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«Біртұтас тәрби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Месяц- Мар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Ценность- Независимость и патриотиз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«Патриотизм- ата-анаңды құрметтей білуің.....» / «Патриотизм – это умение уважать своих родителей.....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Б. Момышұл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 xml:space="preserve">Словарный минимум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әлеметсізбе!-Здравствуйте!, атамекен-родина, отбасы-семь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(Казахский язык- коммуникативная, познавательная деятельности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8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Беседа с родителями, консультация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Школа мам, пап и бабушек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Челлендж «Супермама»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тская деятельность</w:t>
              <w:br/>
              <w:t>(игровая, познавательная, коммуникативная, творческая, экспериментальная, трудовая, двигательная, изобразительная, самостоятельная и другие)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«Пазлы и настольные игры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ирает пазлы, выполняет игровые задания на логику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        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сновы математики - коммуникативная, познавательная, игров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рудовое поручение «Нарезать и сложить салфетк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нимает важность трудолюбия и ответствен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 – трудовая, коммуникативная деятельности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.и «Гараж для грузови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нструирует из деталей конструкто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Конструирование – коммуникативная, познавательная, игров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.и «Наведи порядок в групп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нимает важность трудолюбия и ответственност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 – трудовая, коммуникативная деятельности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.и «Наш второй дом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нает название детского сада и номер и т.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 – коммуникативная, игровая деятельнос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/и« Цветок для мамы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дбирает цвет по своему усмотр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Творчество–  рисование, аппликация, игровая деятельности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.и «Продолжи цепочку»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располагает предметы в порядке возрастания и убывани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.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сновы математики –  познавательная, игров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руд в уголке природы «Помощь растениям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нимает важность трудолюбия и ответственност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 – трудовая, коммуникативн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.и«Лишнее слово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Цель: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понимает значение сл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zh-CN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Развитие речи, художественная литература – коммуникативная, игровая деятельности)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.и «Подарок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Цель: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 xml:space="preserve">подбирает цвет по своему усмотрению </w:t>
            </w: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zh-CN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Творчество –  рисование, лепка, игров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тренняя гимнастика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плекс утренней гимнастики №1 с 3 по 14 марта 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зическое воспитание, двигательно-оздоровительная  активность, игровая деятельност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втрак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Художественное сло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Сақтағаннан тазалық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Ауырмайды ішімі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Тазалықты сақтаса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Ауырмайсың ешқаша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износит стихотворения выразительно, наизу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азахский язык, художественная литература, развитие речи - коммуникативная, самообслуживание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в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ыполнение гигиенических процедур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, п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ривитие культурно- гигиенических навыков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дежурных, счет в пределах 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сновы математики, Ознакомление с окружающим миром - коммуникативная, познавательн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мостоятельно выполняет поручения по обязанностям дежурн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рием пищ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знать свое место, правильная посадка, умение правильно держать столовые приборы, аккуратно принимать пищу, не разговаривать, благодари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Художественное сло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1A1A1A"/>
                <w:spacing w:val="3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Дастархан</w:t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ың майлы,</w:t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Көңілің жайлы болсын.</w:t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Өміріңе не тілесең,</w:t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Тілегің қабыл болсы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эмоционально воспринимает содержания произве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(Казахский язык,художественная литература - коммуникативная, познавательная деятельности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дготовка к организован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Д)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Развитие речи - коммуникативная, игровая, познавательная деятель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Организация образовательной среды.</w:t>
            </w:r>
          </w:p>
          <w:p>
            <w:pPr>
              <w:pStyle w:val="Normal"/>
              <w:widowControl/>
              <w:spacing w:lineRule="auto" w:line="240" w:before="0" w:after="0"/>
              <w:ind w:right="93" w:hanging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 xml:space="preserve">Словарный минимум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аурыз-март,сәуір-апрель, мамыр-май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көктем</w:t>
            </w: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–</w:t>
            </w: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весна </w:t>
            </w: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(Развитие речи, Казахский язык- коммуникативная, познавательная деятельности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рганизованная деятельность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.Основы грамо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лить простые предложения на слова, определять порядок и количество слов в предложении. Развивать умение составлять предложение к предложенному слов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2.Қазақтіл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spacing w:lineRule="auto" w:line="240" w:before="0" w:after="0"/>
              <w:ind w:left="-31" w:right="719" w:hanging="0"/>
              <w:jc w:val="left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Міндеттері:</w:t>
            </w:r>
          </w:p>
          <w:p>
            <w:pPr>
              <w:pStyle w:val="Normal"/>
              <w:widowControl/>
              <w:tabs>
                <w:tab w:val="clear" w:pos="708"/>
                <w:tab w:val="left" w:pos="249" w:leader="none"/>
              </w:tabs>
              <w:spacing w:lineRule="auto" w:line="240" w:before="0" w:after="0"/>
              <w:ind w:right="444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Жыл мезгілі (көктем)   «Көктем» туралышағын түсінік бере отырып өлеңдер, жаңылтпаштар, тақпақтар жаттату, жұмбақтар шешкіз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Қарапайым сұрақтар қоя білуге ​​және оларға жай сөйлемдер арқылы жауап беруге үйрет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3.Ознакомление с окружающим мир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ывать у детей желание заботиться о своих членах семьи, уважать старших, заботиться о младших, помогать по домашним делам, выражать словесно свои добрые чувства членам семь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4.Художественная литерату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общать к ораторскому искусству, искусству слова, умению произносить считалки и скороговорки, разгадывать загадки, приобщать к искусству айтыс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kk-KZ" w:eastAsia="en-US" w:bidi="ar-SA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.Развитие речи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четливо произносить сходные по артикуляции и звучанию согласные звуки: с - з, с - ц; развивать фонематический слух. Использовать формы речевого этикета; употреблять простые и сложные предложения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2.Қазақтіл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spacing w:lineRule="auto" w:line="240" w:before="0" w:after="0"/>
              <w:ind w:right="719" w:hanging="0"/>
              <w:jc w:val="left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Міндеттері:</w:t>
            </w:r>
          </w:p>
          <w:p>
            <w:pPr>
              <w:pStyle w:val="Normal"/>
              <w:widowControl/>
              <w:tabs>
                <w:tab w:val="clear" w:pos="708"/>
                <w:tab w:val="left" w:pos="249" w:leader="none"/>
              </w:tabs>
              <w:spacing w:lineRule="auto" w:line="240" w:before="0" w:after="0"/>
              <w:ind w:right="444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Ұжымдық әңгімеге қатысуға, әңгімелесушінің сөзін бөлмей, кезекпен сөйлеуге, бейнелеу, еркін ойындарда және сахналық қойылымдарда адамдар мен жануарлардың эмоционалды көңіл-күйін жеткізуге дағдыландыр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3.Основы математи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овать представление о равенстве, обучать умению определять равное количество разных предметов в группах, правильно обобщать числовые значения на основе счета и сравнения групп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4.Физическое воспит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Ходить в колонне по одному  с изменением положения рук;равновесие:  ходить по канату боком, приставным шагом (пятки на канате, носки на полу). Движение парами по круг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kk-KZ" w:eastAsia="en-US" w:bidi="ar-SA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1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сновы грамо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ределять порядок гласных и согласных звуков в слов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овать понятие о слоге, делить слова на слоги, определять их количество и порядок. Учить составлять слова из слогов (устно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.Основы математи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 помощи условной мерки измерять длину, ширину, высоту предметов и сравнивать несколько предметов по данным измерениям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ивать представления о том, как из одной формы сделать другую, делить лист бумаги на равные и неравные ча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.Художественная литерату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сказывать о том, как литературный герой воспринимает тот или иной поступок. Понимать скрытое поведение герое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.Музы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Развивать умение подстраиваться к интонации взрослого, подводить к устойчивому навыку точного интонирования. Учить правильно брать дыхание между фразами, начинать пение сразу после музыкального вступл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.Основы грамо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родолжать записывать вертикальные, горизонтальные, короткие, длинные, волнистые, изогнутые линии, точки, каплевидные формы в разных направления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.Музы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Продолжать учить выполнять ритмический рисунок хлопками, закреплять умение двигаться поскоком в разных направлениях, выполнять бег с подниманием колен. Совершенствовать музыкально-ритмические навыки. Выполнять элементы казахских танцевальных движен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3.Ознакомление с окружающим мир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блюдать за признаками растений как питаются (корень всасывает воду из земли, стебель проводит воду, пищу к другим частям растения, листья улавливают свет и питают растение); дышат листьями, стеблем (стволом), корнями; «чувствуют» приход тепла, холода, солнечную или пасмурную погоду; растут и размножаютс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4.Физическое воспит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Ходить в колонне по одному  с изменением положения рук; бегать с разной скоростью - медленно, быстро, в среднем темпе непрерывный бег 1,5-2 минуты; Приседать, вынося руки вперед; опираясь руками о колени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.Развитие речи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должать знакомить с обычаями и традициями казахского народа, объяснять значение традиций «Асар», «Сүйінші». Составлять небольшие логические и повествовательные рассказы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2.Основы математи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С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внивать разные части множества на основе счета и соотнесения элементов (предметов) один к одному; определять большую (меньшую) часть множества или их равенств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3.Р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реплять умение составлять простые по форме узоры, ритмично расставляя прямые, извилистые, тонкие, плоские линии, круги разных размеров, мазки, точки, комбинировать разноразмерные узоры, подбирать цвет с использованием белого и цветного фон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4.Физическое воспит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азать по гимнастической стенке с изменением темпа и переходом от одной гимнастической стенке к другой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клоны вперед, прогибаясь, стоя лицом к гимнастической стенке и взявшись руками за рейку на уровне пояса.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-ой завтрак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Развитие реч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коммуникативная, познавательн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(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ием пищи - учить  пользоваться столовыми приборами, есть самостоятельно, аккуратно, с закрытым ртом. Учить рассказывать о том, что ели дети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двежонок плохо е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 поэтому болел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ыл он худеньким и слабы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бы быть здоровым, над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шать разные продукт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ясо, овощи и фрукты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елень, супчики с лапшой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растешь тогда большой!</w:t>
            </w:r>
          </w:p>
          <w:p>
            <w:pPr>
              <w:pStyle w:val="Normal"/>
              <w:widowControl/>
              <w:tabs>
                <w:tab w:val="clear" w:pos="708"/>
                <w:tab w:val="left" w:pos="1418" w:leader="none"/>
                <w:tab w:val="left" w:pos="1486" w:leader="none"/>
              </w:tabs>
              <w:spacing w:lineRule="auto" w:line="259" w:before="0" w:after="160"/>
              <w:ind w:right="9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Словарный минимум: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а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лсын!-приятного аппетита!, Рақмет!-спасибо!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Развитие речи, Казахский язык- коммуникативная, познавательная деятельности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дготовка к прогулке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Развитие речи - коммуникативная, познавательная деятельност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,самообслужи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Последовательное одевание детей (в зависимости от погодных условий, наблюдение за правильным одеванием). Проговаривать название предметов одежды. Закреплять умение одеваться самостоятельно, застегивать пуговицы, зам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Раз, два, три, четыре, пя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Собираемся гуля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Если хочешь прогулятьс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Нужно быстро одеватьс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Дверцу шкафа открывай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И одежду достава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Словарный минимум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албар-брюки, көйлек-платье, жемпір-кофта(джемпер)</w:t>
            </w: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(Развитие речи, Казахский язык- коммуникативная, познавательная деятельности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огулк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 воспитание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Карточка №</w:t>
            </w: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kk-KZ" w:bidi="ar-SA"/>
              </w:rPr>
              <w:t>1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«Наблюдение за изменениями, происходящими в природ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Цель: 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наблюдает и понимает причинно-следственные связи между живой и неживой природой, явлениями природ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 активность, коммуникативная деятельность)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Загадка «Весной»</w:t>
            </w:r>
          </w:p>
          <w:p>
            <w:pPr>
              <w:pStyle w:val="NormalWeb"/>
              <w:widowControl/>
              <w:spacing w:lineRule="auto" w:line="254"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 xml:space="preserve">Цель: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val="ru-RU" w:bidi="ar-SA"/>
              </w:rPr>
              <w:t>внимательно слушает собеседника, правильно задает вопросы и дает короткие или полные ответ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Развитие речи - коммуникативная деятельность)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u-RU" w:bidi="ar-SA"/>
              </w:rPr>
              <w:t>Труд: «</w:t>
            </w:r>
            <w:r>
              <w:rPr>
                <w:rFonts w:eastAsia="+mn-ea"/>
                <w:color w:val="000000"/>
                <w:kern w:val="2"/>
                <w:sz w:val="22"/>
                <w:szCs w:val="22"/>
                <w:lang w:val="ru-RU" w:bidi="ar-SA"/>
              </w:rPr>
              <w:t>Вместе с воспитателем навести порядок на участке группы и прилегающих дорожках</w:t>
            </w:r>
            <w:r>
              <w:rPr>
                <w:b/>
                <w:bCs/>
                <w:kern w:val="0"/>
                <w:sz w:val="22"/>
                <w:szCs w:val="22"/>
                <w:lang w:val="ru-RU" w:bidi="ar-SA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ru-RU" w:eastAsia="en-US" w:bidi="ar-SA"/>
              </w:rPr>
              <w:t>проявляет интерес к труду; старается ответственно выполнять задани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исследовательск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.и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kk-KZ" w:eastAsia="en-US" w:bidi="ar-SA"/>
              </w:rPr>
              <w:t>Мышеловк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ь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проявляет инициативу в организации подвижных игр, соблюдает правила игр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Физическое воспитание - двигатель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Словарный минимум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көктем</w:t>
            </w: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–</w:t>
            </w: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есна,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аңбыр-дождь, қар-снег, суық- холод,жылы-тепло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 воспитание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Карточка №</w:t>
            </w: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kk-KZ" w:bidi="ar-SA"/>
              </w:rPr>
              <w:t>2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«Наблюдение за таянием снега и льда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Цель:</w:t>
            </w:r>
            <w:r>
              <w:rPr>
                <w:rFonts w:eastAsia="SimSun"/>
                <w:color w:val="000000"/>
                <w:kern w:val="2"/>
                <w:lang w:val="ru-RU" w:bidi="ar-SA"/>
              </w:rPr>
              <w:t xml:space="preserve"> наблюдает и понимает причинно-следственные связи между живой и неживой природой, явлениями природ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Ознакомление с окружающим миром - познавательная активность,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Загадка «Лед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+mn-ea" w:cs="Times New Roman"/>
                <w:color w:val="000000"/>
                <w:kern w:val="2"/>
                <w:lang w:eastAsia="ru-RU"/>
              </w:rPr>
            </w:pP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  <w:t>Цель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эмоционально воспринимает содержания произве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Художественная литература -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Труд 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 «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en-US" w:bidi="ar-SA"/>
              </w:rPr>
              <w:t>Помощь детям младшей группы в уборке участка</w:t>
            </w:r>
            <w:r>
              <w:rPr>
                <w:rFonts w:eastAsia="+mn-ea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ru-RU" w:eastAsia="ru-RU" w:bidi="ar-SA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  <w:t>Цель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нимает важность трудолюбия и ответственности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исследовательск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.и «Будь внимательным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Цель:</w:t>
            </w:r>
            <w:r>
              <w:rPr>
                <w:rFonts w:eastAsia="+mn-ea"/>
                <w:color w:val="000000"/>
                <w:kern w:val="2"/>
                <w:sz w:val="22"/>
                <w:szCs w:val="22"/>
                <w:lang w:val="ru-RU" w:bidi="ar-SA"/>
              </w:rPr>
              <w:t>проявляет инициативу в организации подвижных игр, соблюдает правила иг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Физическое воспитание - двигатель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Словарный минимум: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Қ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ұс-птица, далақұстары – дикие птицы,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торғай-воробей,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қарға-ворона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 воспитание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Карточка №</w:t>
            </w: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kk-KZ" w:bidi="ar-SA"/>
              </w:rPr>
              <w:t>4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«Наблюдение за облаками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Цель:</w:t>
            </w:r>
            <w:r>
              <w:rPr>
                <w:rFonts w:eastAsia="SimSun"/>
                <w:color w:val="000000"/>
                <w:kern w:val="2"/>
                <w:sz w:val="22"/>
                <w:szCs w:val="22"/>
                <w:lang w:val="ru-RU" w:bidi="ar-SA"/>
              </w:rPr>
              <w:t>наблюдает и понимает причинно-следственные связи между живой и неживой природой, явлениями природ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 активность,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en-US" w:bidi="ar-SA"/>
              </w:rPr>
              <w:t>Стихотворение Я. Акима «Облака».</w:t>
            </w:r>
            <w:r>
              <w:rPr>
                <w:rFonts w:eastAsia="+mn-ea" w:cs=""/>
                <w:b/>
                <w:bCs/>
                <w:color w:val="000000"/>
                <w:kern w:val="2"/>
                <w:sz w:val="22"/>
                <w:szCs w:val="22"/>
                <w:lang w:val="ru-RU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моционально воспринимает содержание произведений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 (Художественная литература -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Труд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«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en-US" w:bidi="ar-SA"/>
              </w:rPr>
              <w:t>Сбор снега в лунки деревьев, кустарников, цветочных клумб (объяснить ребятам, для чего надо собирать снег вокруг растений)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  <w:t>Цель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нимает важность трудолюбия и ответственности, старается ответственно выполнять задание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исследовательск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.и «Ловишки на одной ног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ь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проявляет инициативу в организации подвижных игр, соблюдает правила игр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Физическое воспитание - двигатель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Словарный минимум: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ғаш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 xml:space="preserve">-дерево,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рек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-тополь,жел-ветер аспан-небо,бұлт-облако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 воспитание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Карточка №</w:t>
            </w: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kk-KZ" w:bidi="ar-SA"/>
              </w:rPr>
              <w:t>5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«Наблюдение за весенними приметами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 xml:space="preserve">Цель: </w:t>
            </w:r>
            <w:r>
              <w:rPr>
                <w:rFonts w:eastAsia="SimSun" w:cs="+mn-cs"/>
                <w:color w:val="000000"/>
                <w:kern w:val="2"/>
                <w:sz w:val="22"/>
                <w:szCs w:val="22"/>
                <w:lang w:val="ru-RU" w:bidi="ar-SA"/>
              </w:rPr>
              <w:t>устанавливает простейшие связи в сезонных изменениях природы и погод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 активность,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Стихотворение: «Март» В.Степан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моционально воспринимает содержания произве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Художественная литература -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Труд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 «</w:t>
            </w:r>
            <w:r>
              <w:rPr>
                <w:rFonts w:eastAsia="+mn-ea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ru-RU" w:eastAsia="ru-RU" w:bidi="ar-SA"/>
              </w:rPr>
              <w:t>помочь дворнику убрать снег с дорожек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  <w:t>Цель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нимает важность трудолюбия и ответственности, старается ответственно выполнять задани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исследовательск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.и «Удоч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ь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 проявляет инициативу в организации подвижных игр, соблюдает правила игр (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Физическое воспитание- двигатель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Словарный минимум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көктем</w:t>
            </w: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–</w:t>
            </w: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есна,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аңбыр-дождь, қар-снег, суық- холод,жылы-тепло, наурыз-март</w:t>
            </w:r>
          </w:p>
        </w:tc>
        <w:tc>
          <w:tcPr>
            <w:tcW w:w="273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Экологическое воспитание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Карточка №</w:t>
            </w: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kk-KZ" w:bidi="ar-SA"/>
              </w:rPr>
              <w:t>8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eastAsia="+mn-ea" w:cs="+mn-cs"/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«Наблюдение за ветром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 xml:space="preserve">Цель: </w:t>
            </w:r>
            <w:r>
              <w:rPr>
                <w:rFonts w:eastAsia="+mn-ea" w:cs="+mn-cs"/>
                <w:color w:val="000000"/>
                <w:kern w:val="2"/>
                <w:sz w:val="22"/>
                <w:szCs w:val="22"/>
                <w:lang w:val="ru-RU" w:bidi="ar-SA"/>
              </w:rPr>
              <w:t>наблюдает и понимает причинно-следственные связи между живой и неживой природой, явлениями природ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 активность,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Загадка «Ветер»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моционально воспринимает содержания произведений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Художественная литература -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Труд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 «</w:t>
            </w:r>
            <w:r>
              <w:rPr>
                <w:rFonts w:eastAsia="+mn-ea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ru-RU" w:eastAsia="ru-RU" w:bidi="ar-SA"/>
              </w:rPr>
              <w:t>Уборка участка детского сад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  <w:t>Цель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арается ответственно выполнять задание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исследовательск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.и «Ловишк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ь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проявляет активность в самостоятельной организации подвижных игр (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Физическое воспитание - двигатель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Словарный минимум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жел-ветер аспан-небо,бұлт-облак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, көктем</w:t>
            </w: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–</w:t>
            </w: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есна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озвращение с прогулки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Развитие речи - коммуникативная деятельность, самообслужи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должать учить выворачивать одежду при раздевании, аккуратно складывать вещи  в шкафчики, мыть тщательно  руки после прогул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репить название предметов одежды.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бед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Художественное сло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Сақтағаннан тазалық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Ауырмайды ішімі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Тазалықты сақтаса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Ауырмайсың ешқаша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износит стихотворения выразительно, наизу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азахский язык, художественная литература, развитие речи - коммуникативная, самообслуживание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в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ыполнение гигиенических процедур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, п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ривитие культурно- гигиенических навыков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дежурных, счет в пределах 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сновы математики, Ознакомление с окружающим миром - коммуникативная, познавательн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мостоятельно выполняет поручения по обязанностям дежурн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рием пищ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знать свое место, правильная посадка, умение правильно держать столовые приборы, аккуратно принимать пищу, не разговаривать, благодари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Художественное сло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1A1A1A"/>
                <w:spacing w:val="3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Дастархан</w:t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ың майлы,</w:t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Көңілің жайлы болсын.</w:t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Өміріңе не тілесең,</w:t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Тілегің қабыл болсы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эмоционально воспринимает содержания произве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(Казахский язык,художественная литература - коммуникативная, познавательная деятельности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невной сон</w:t>
            </w:r>
          </w:p>
        </w:tc>
        <w:tc>
          <w:tcPr>
            <w:tcW w:w="2751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рослушивание расслабляющей музыки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Музыка - творческ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ение самостоятельно растегивать пуговицы, застежки для одежды, аккуратно вещать одежду на стул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, трудов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Ходьба по массажным дорожкам»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массаж стоп, профилактика плоскостоп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Физическое воспитание- двигательно-оздоровительная активность)</w:t>
            </w:r>
          </w:p>
        </w:tc>
        <w:tc>
          <w:tcPr>
            <w:tcW w:w="2694" w:type="dxa"/>
            <w:gridSpan w:val="2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лушание музыки расслабляющей музык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Музыка - творческ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ение самостоятельно растегивать пуговицы, застежки для одежды, аккуратно вещать одежду на стул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, трудов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Ходьба по массажным дорожкам»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массаж стоп, профилактика плоскостоп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Физическое воспитание- двигательно-оздоровительная активность)</w:t>
            </w:r>
          </w:p>
        </w:tc>
        <w:tc>
          <w:tcPr>
            <w:tcW w:w="2834" w:type="dxa"/>
            <w:gridSpan w:val="2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«Времена года» Чайковский прослушивание музыки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Музыка - творческ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ение самостоятельно растегивать пуговицы, застежки для одежды, аккуратно вещать одежду на стул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, трудов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Ходьба по массажным дорожкам»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массаж стоп, профилактика плоскостоп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Физическое воспитание- двигательно-оздоровительная активность)</w:t>
            </w:r>
          </w:p>
        </w:tc>
        <w:tc>
          <w:tcPr>
            <w:tcW w:w="2886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Колыбельная» прослуши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Музыка - творческ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ение самостоятельно растегивать пуговицы, застежки для одежды, аккуратно вещать одежду на сту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(Ознакомление с окружающим миром – познавательн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Ходьба по массажным дорожкам»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массаж стоп, профилактика плоскостоп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Физическое воспитание- двигательно-оздоровительная актив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0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лушание музыки расслабляющей музык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Музыка - творческ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ение самостоятельно растегивать пуговицы, застежки для одежды, аккуратно вещать одежду на стул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Ознакомление с окружающим миром - познавательная, трудов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Ходьба по массажным дорожкам»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массаж стоп, профилактика плоскостоп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Физическое воспитание- двигательно-оздоровительная активность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степенный подъем, оздоровительные процедуры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Комплекс гимнастики после сна №1 с 3 по 14 мар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Ходьба по массажным дорожкам»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массаж стоп, профилактика плоскостоп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Физическое воспитание-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вигательная активность(выполнять упражнения на растяжку, дыхание, сидя на своих местах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деваться самостоятельно, в последовательности, застегивать пуговицы, правильно надевать обувь, расчесывать волосы девоче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Ознакомление с окружающим миром - трудовая, познавательная деятельность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лдник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Художественное сло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Сақтағаннан тазалық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Ауырмайды ішімі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Тазалықты сақтаса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Ауырмайсың ешқаша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износит стихотворения выразительно, наизу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азахский язык, художественная литература, развитие речи - коммуникативная, самообслуживание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в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ыполнение гигиенических процедур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, п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ривитие культурно- гигиенических навыков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дежурных, счет в пределах 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сновы математики, Ознакомление с окружающим миром - коммуникативная, познавательная, трудов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мостоятельно выполняет поручения по обязанностям дежурн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рием пищ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знать свое место, правильная посадка, умение правильно держать столовые приборы, аккуратно принимать пищу, не разговаривать, благодари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Художественное сло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1A1A1A"/>
                <w:spacing w:val="3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Дастархан</w:t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ың майлы,</w:t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Көңілің жайлы болсын.</w:t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Өміріңе не тілесең,</w:t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Тілегің қабыл болсы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эмоционально воспринимает содержания произве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(Казахский язык,художественная литература - коммуникативная, познавательная деятельности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амостоятельная деятельность детей (подвижные, национальные, сюжетно-ролевые, настольно-печатные и другие игры), изодеятельность, рассматривание книг и другое)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ружковая работа «Робототехник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ворческая мастерская «Весенний букет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ырезает знакомые сразу несколько одинаковых форм из бумаги, совместно конструируют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Аппликация, рисование, лепка, конструирование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«Өнегелі 15минут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Моя страна-моя гордость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имает значение культурного наследия Казахстана; проявляет уважение к ценностям казахского народ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- познавательная,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«Біртұтас тәрби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и казахская национальная игра «Омпы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ктивно участвует в национальных подвижных игр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Физическое воспитание 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роектная деятельность «Микромир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Д.и «Разноцветные картинк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расит карандашом различными принтами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Рисование, аппликация-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ас безопасности в детском сад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Безопасная прогулк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ет правила поведения в окружающем мире, природ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- познавательная,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«Біртұтас тәрби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и казахская национальная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«Котерме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ктивно участвует в национальных подвижных игр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Физическое воспитание 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вободные игр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ружковая работа по изодеятельност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.р игра «Поход в магазин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людает правила поведения в общественных мест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ас безопасности в детском сад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Разница между животными дома и во двор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ет о пользе домашних животных, ухаживает за ним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- познавательная,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«Біртұтас тәрби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и казахская национальная игра «Тенге алу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ктивно участвует в национальных подвижных игр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зическое воспитание 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ружковая работа «Робототехник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ворческая мастерская «Платок для бабушк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ырезает знакомые сразу несколько одинаковых форм из бумаги, совместно конструируют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Аппликация, конструирование, рисование, лепка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«Өнегелі 15минут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Красивые места Казахстан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имает значение живописной природы, достопримечательностей, исторических мест и культурного наследия Казахстана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- познавательная,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«Біртұтас тәрби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инациональя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«Аркан тарту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ктивно участвует в национальных подвижных игр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Физическое воспитание-коммуникативная, двигательная, игровая активность)</w:t>
            </w:r>
          </w:p>
        </w:tc>
        <w:tc>
          <w:tcPr>
            <w:tcW w:w="27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ружковая работа по изодеятельност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/р. и «Кафе-морожено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людает правила поведения в общественных мест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ас безопасности в детском сад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Безопасное обращение с современными гаджетам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ет правила безопасного использования мобильным телефоном, смартфоном, компьютером, интернетом, телевизоро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- познавательная, коммуникатив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«Біртұтас тәрби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и националья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«Котерме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ктивно участвует в национальных подвижных игр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зическое воспитание - коммуникативная, двигательная, игровая активность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ндивидуальная работа с детьми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Д.и «Продолжи ряд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абота с Айтбаевой Айлин, Логвиненко Златой, Кудиным Богдано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яет игровые задания на логик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сновы математики - познавательная деятельность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Беседа: «Хорошо или плохо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абота с Кучер Константином, Буряк Давидом, Павловым Илье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ивает свои поступки и поступки других люде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 - коммуникативная деятельность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Д.и «Найди отличие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абота с Пенч Дарьей, МошхоевойСофией, Зараховым Расуло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находит в окружающей среде предметы, похожие на геометрические фигуры, определяет их форм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сновы математики – познавательная  деятельность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Д.и «Штрихуем геометрические фигуры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с Жанабергеновой Амелией, Сейфильмаликовым  Тлегеном, Исаковой Белл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штрихует, раскрашивает геометрические фигуры, не выходя за контур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zh-CN" w:bidi="ar-SA"/>
              </w:rPr>
              <w:t>(Основы грамоты, рисование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– познаватель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ятельность)</w:t>
            </w:r>
          </w:p>
        </w:tc>
        <w:tc>
          <w:tcPr>
            <w:tcW w:w="27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Беседа: «Из чего сделана мебель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абота с МасанИосифом, БалекбаевойАделей, Каиржановой Айлано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ет, что окружающие предметы, игрушки созданы трудом человека, и к ним нужно бережно относитьс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знакомление с окружающим миром - коммуникативная деятельность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дготовка к прогулке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Развитие речи - коммуникативная, познавательная деятельности, самообслуживание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огулк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читалка 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Қуыр-қуыр-қуырмаш,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Балапанғабидайшаш,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Тауықтарға тары шаш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Апанкелсеесікаш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азахский язык, Развитие речи -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игра«Горелк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проявляет инициативу в организации подвижных игр, соблюдает правила игр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Физическое воспитание - двигатель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Словарный минимум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көктем-весна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жылы-тепл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, аспан-небо,бұлт-облако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вободные игры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читалка 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Қуыр-қуыр-қуырмаш,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Балапанғабидайшаш,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Тауықтарға тары шаш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Апанкелсеесікаш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азахский язык, Развитие речи -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«Выше всех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проявляет инициативу в организации подвижных игр, соблюдает правила игр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Физическое воспитание - двигатель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Словарный минимум: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Қ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ұс-птица, далақұстары – дикие птицы,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торғай-воробей,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қарға-ворон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вободные игры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читалка 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Қуыр-қуыр-қуырмаш,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Балапанғабидайшаш,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Тауықтарға тары шаш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Апанкелсеесікаш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азахский язык, Развитие речи -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игра «Ловишк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проявляет инициативу в организации подвижных игр, соблюдает правила игр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Физическое воспитание - двигатель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Словарный минимум: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ғаш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 xml:space="preserve">-дерево,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рек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 xml:space="preserve">-тополь,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апырақ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-листья,жел-ветер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вободные игры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читалка 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Қуыр-қуыр-қуырмаш,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Балапанғабидайшаш,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Тауықтарға тары шаш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Апанкелсеесікаш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азахский язык, Развитие речи -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«Мяч водящему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проявляет инициативу в организации подвижных игр, соблюдает правила игр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Физическое воспитание - двигатель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Словарный минимум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көктем-весна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жылы-тепл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, аспан-небо,бұлт-облако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вободные игры</w:t>
            </w:r>
          </w:p>
        </w:tc>
        <w:tc>
          <w:tcPr>
            <w:tcW w:w="273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читалка 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Қуыр-қуыр-қуырмаш,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Балапанғабидайшаш,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Тауықтарға тары шаш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Апанкелсеесікаш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азахский язык, Развитие речи -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.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«У медведя во бору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проявляет инициативу в организации подвижных игр, соблюдает правила игр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Физическое воспитание - двигательная деятельнос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Словарный минимум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kk-KZ" w:eastAsia="en-US" w:bidi="ar-SA"/>
              </w:rPr>
              <w:t>Су-вода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суық- холод,жылы-тепло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, мұз-ле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вободные игр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озвращение с прогулки</w:t>
            </w:r>
          </w:p>
        </w:tc>
        <w:tc>
          <w:tcPr>
            <w:tcW w:w="14374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kk-KZ" w:eastAsia="ru-RU" w:bidi="ar-SA"/>
              </w:rPr>
              <w:t>Развитие речи - коммуникативная деятельность, самообслужи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должать учить выворачивать одежду при раздевании, аккуратно складывать вещи в шкафчики, мыть тщательно руки после прогул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репить название предметов одежды.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амостоятельная деятельность детей (подвижные, национальные, сюжетно-ролевые, настольно-печатные и другие игры), изодеятельность, рассматривание книг и другое)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/и «Рисуем настроени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дбирает цвет по своему усмотре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Творчество–  рисование, аппликация, игровая деятельности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.и «Повтори узор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располагает предметы в порядке возрастания и убывани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сновы математики –  познавательная, игров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.и «Из чего сделано?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самостоятельно определяет, из каких материалов изготовлены предметы, и описывает их качества и свойств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знакомление с окружающим миром – трудовая, коммуникативн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.и «Подбери словечк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потребляет в речи антонимы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Развитие речи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художественная литература – коммуникативная, игровая деятельнос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.и «Продолжи ряд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Цель: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располагает предметы в порядке возрастания и убывани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сновы математики –  познавательная, игровая деятель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ход детей домой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Школа ма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«Рекомендации по подготовке к челленджу «Супермама»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сультирование родителей по вопросам развития мелкой моторики ребенка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Вопрос-ответ»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Школа пап и м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сультирование родителей по вопросам укрепления здоровья детей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а с родителями «Итоги недели. Чему научились дети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Тексерд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і:</w:t>
      </w:r>
      <w:r>
        <w:rPr>
          <w:rFonts w:eastAsia="Calibri" w:cs="Times New Roman" w:ascii="Times New Roman" w:hAnsi="Times New Roman"/>
          <w:sz w:val="24"/>
          <w:szCs w:val="24"/>
        </w:rPr>
        <w:t>_______Серикпаева А.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әрбиеші</w:t>
      </w:r>
      <w:r>
        <w:rPr>
          <w:rFonts w:eastAsia="Calibri" w:cs="Times New Roman" w:ascii="Times New Roman" w:hAnsi="Times New Roman"/>
          <w:sz w:val="24"/>
          <w:szCs w:val="24"/>
        </w:rPr>
        <w:t>:Халиулина Л.М.</w:t>
      </w:r>
    </w:p>
    <w:p>
      <w:pPr>
        <w:pStyle w:val="Normal"/>
        <w:spacing w:before="0" w:after="160"/>
        <w:rPr>
          <w:lang w:val="kk-KZ"/>
        </w:rPr>
      </w:pPr>
      <w:r>
        <w:rPr/>
      </w:r>
    </w:p>
    <w:sectPr>
      <w:type w:val="nextPage"/>
      <w:pgSz w:orient="landscape" w:w="16838" w:h="11906"/>
      <w:pgMar w:left="426" w:right="111" w:gutter="0" w:header="0" w:top="28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20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cc7b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ed58e8"/>
    <w:pPr>
      <w:widowControl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val="kk-KZ"/>
    </w:rPr>
  </w:style>
  <w:style w:type="paragraph" w:styleId="NoSpacing">
    <w:name w:val="No Spacing"/>
    <w:link w:val="Style14"/>
    <w:uiPriority w:val="1"/>
    <w:qFormat/>
    <w:rsid w:val="00cc7b8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26ec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 w:customStyle="1">
    <w:name w:val="Default"/>
    <w:qFormat/>
    <w:rsid w:val="00c26b2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12d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A233B5-E24E-41B6-9C8A-14BD822C07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  <Pages>11</Pages>
  <Words>4045</Words>
  <Characters>23063</Characters>
  <CharactersWithSpaces>27054</CharactersWithSpaces>
  <Paragraphs>5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4:46:00Z</dcterms:created>
  <dc:creator>Нина</dc:creator>
  <dc:description/>
  <dc:language>en-US</dc:language>
  <cp:lastModifiedBy>Админ</cp:lastModifiedBy>
  <cp:lastPrinted>2025-02-28T11:09:00Z</cp:lastPrinted>
  <dcterms:modified xsi:type="dcterms:W3CDTF">2025-04-17T16:50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