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0 по 14 марта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03.2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03.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.03.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Независимость и патриот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Тәуелсіздік- тәтті сөз ғана емес, ұлттық жауапкершілік» / «Независимость- это не только сладкое слово, но и национальная ответственность»</w:t>
            </w:r>
          </w:p>
          <w:p>
            <w:pPr>
              <w:pStyle w:val="Normal"/>
              <w:widowControl/>
              <w:spacing w:lineRule="auto" w:line="240" w:before="0" w:after="0"/>
              <w:ind w:right="5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әуелсіздік-независимоть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йырлы таң!- доброе утро! Қайырлы күн!-доброе утро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а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Как научить ребенка личной безопасности на улицах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Рассматривание иллюстраций к сказк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Кот в сапог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ам, малыши раскраски и каранд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нимает значение слова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кажи наобор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уем и красим Цель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дбирает цвет по своему усмотрению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с утренней гимнастики №1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а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бас-голов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қол-рука, саусақ -палец,суық-холод,шалбар-брюки, малақай-шапка, жемпір-кофта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ливо произносить сходные по артикуляции и звучанию согласные звуки: с - з, с - ц; развивать фонематический слух. Использовать формы речевого этикета; употреблять простые и сложные предлож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Қ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зак  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Жыл мезгілі (көктем)   «Көктем» туралышағын түсінік бере отырып өлеңдер, жаңылтпаштар, тақпақтар жаттату, жұмбақтар шешкі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рапайым сұрақтар қоя білуге ​​және оларға жай сөйлемдер арқылы жауап беруге үйр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редставление о равенстве, обучать умению определять равное количество разных предметов в группах, правильно обобщать числовые значения на основе счета и сравнения груп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зать по гимнастической стенке с изменением темпа и переходом от одной гимнастической стенке к другой. Приседать, вынося руки вперед; опираясь руками о колени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онятие о слоге, делить слова на слоги, определять их количество и порядок. Учить составлять слова из слогов (устно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омощи условной мерки измерять длину, ширину, высоту предметов и сравнивать несколько предметов по данным измерения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редставления о том, как из одной формы сделать другую, делить лист бумаги на равные и неравные част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щать к ораторскому искусству, искусству слова, умению произносить считалки и скороговорки, разгадывать загадки, приобщать к искусству айты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одолжать учить передавать веселое, радостное настроение праздничной песни, петь легким, подвижным звуком, смягчая окончания фраз, чисто интонируя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одолжать учить выполнять ритмический рисунок хлопками, закреплять умение двигаться поскоком в разных направлениях, выполнять бег с подниманием колен. Совершенствовать музыкально-ритмические навыки. Выполнять элементы казахских танцевальных движе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различать и называть перелетных и зимующих птиц, закреплять представления о пользе птиц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Физ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ить в колонне по одному с изменением положения рук;равновесие:  ходить по канату боком, приставным шагом (пятки на канате, носки на полу). Движение парами по кругу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Продолжать знакомить с обычаями и традициями казахского народа, объяснять значение традиций «Асар», «Сүйінші». Составлять небольшие логические и повествовательные рассказ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редставления о том, как из одной формы сделать другую, делить лист бумаги на равные и неравные части.Направлять движение: слева направо, справа - налево, сверху вниз, вперед, назад, в том же направлени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Леп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тно скреплять части вылепленной фигуры, прижимая их одну к другой и сглаживая места скрепл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t>Знакомить 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метами быта (кровать, стол, седло, очаг, кебеже, мельниц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лоны вперед, прогибаясь, стоя лицом к гимнастической стенке и взявшись руками за рейку на уровне пояса. Бросание асыки в цель на расстояние 2–2,5 мет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hақмет!-спасибо!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Берекесін сыйлауғ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Өлкемізге күз келді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емістерінжинауғ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қырадыбіздерд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изменениями, происходящими в природ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Загадка «Весной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 -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руд: «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Вместе с воспитателем навести порядок на участке группы и прилегающих дорожках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терес к труду;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аянием снега и ль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Ле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омощь детям младшей группы в уборке участка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Будь внимательны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облак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Стихотворение Я. Акима «Облака».</w:t>
            </w:r>
            <w:r>
              <w:rPr>
                <w:rFonts w:eastAsia="+mn-ea" w:cs="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Сбор снега в лунки деревьев, кустарников, цветочных клумб (объяснить ребятам, для чего надо собирать снег вокруг растений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 на одной ног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тополь,жел-ветер аспан-небо,бұлт-облако.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есенними примет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устанавливает простейшие связи в сезонных изменениях природы и пог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: «Март» В.Степ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омочь дворнику убрать снег с дорож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Уд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, наурыз-март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бас-голов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қол-рука, саусақ -палец,суық-холод, шалбар-брюки, малақай-шапка, жемпір-кофта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«Коза-дерез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 Умки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3 по 14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Обведи и заштриху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мое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Гусен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дает образы предметов живой природы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Наклей и раскра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. Насекомые польза и вре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Супермарк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бери уз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стопримечательнос-ти стол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Парк аттракционов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сть на дорог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Сейфильмалик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леге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мел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икоэл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ль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огвиненк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Основы математики - познав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.Упр. «Найди по образц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асенк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Исак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лл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Зарах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уло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Опиши, мы отгадаем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>Султановой Жанель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Джаманбаево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амирой, Кулиевой Севин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ет в речи существительные, прилагательные, наречия, многозначные слова, синонимы и антони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Узнай и назов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мыш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д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инчу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ая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«Собираемся гул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, два, три, четыре, пять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язала Настень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рфик полосатеньк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нем на н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ки - сап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ороши сап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 замерзнут н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бас-голов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қол-рука, саусақ -палец,суық-холод, шалбар-брюки, малақай-шапка, жемпір-кофта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Лиса в курятни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л-дорога, көше-улица, қала-гор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Угол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сық-кошка, сүт-молоко, ет-мяс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Мышел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листья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Гараж для грузов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веток для мам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дар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 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Полезные мультфильмы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Подвижные игры дома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соблюдения режима дня в выходные д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Айтенова А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right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  <Pages>11</Pages>
  <Words>3662</Words>
  <Characters>20878</Characters>
  <CharactersWithSpaces>24492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5-03-11T04:06:00Z</cp:lastPrinted>
  <dcterms:modified xsi:type="dcterms:W3CDTF">2025-04-17T16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