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Циклограмма воспитательно-образовательного процесса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Дошкольная организация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ГККП «Ясли-сад «Еркежан» города Атбасар при отделе образования по Атбасарскому району управления образования Акмолинской области»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руппа: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 xml:space="preserve"> Предшкольная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группа «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Аққулар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5 лет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какой период составлен план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17– 21 марта  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учебный год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tbl>
      <w:tblPr>
        <w:tblStyle w:val="a3"/>
        <w:tblW w:w="16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3"/>
        <w:gridCol w:w="2751"/>
        <w:gridCol w:w="283"/>
        <w:gridCol w:w="2411"/>
        <w:gridCol w:w="613"/>
        <w:gridCol w:w="2221"/>
        <w:gridCol w:w="569"/>
        <w:gridCol w:w="2317"/>
        <w:gridCol w:w="473"/>
        <w:gridCol w:w="2736"/>
      </w:tblGrid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жим дн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7.03.25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.03.25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9.03.25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.03.2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1.03.25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ем детей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ем детей: утренний фильтр, встреча детей с хорошим настроением. Создание благоприятной обстановки для детей, беседа о сегодняшнем настроении ребенка, о том, что его интересу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– коммуникативная, познавательная деят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Месяц - Ма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Ценность- Независимость т патриотиз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Ар-намыс қана тәуелсіздікке тірек бола алады» / «Только честь может служить опорой независимости»</w:t>
            </w:r>
          </w:p>
          <w:p>
            <w:pPr>
              <w:pStyle w:val="Normal"/>
              <w:widowControl/>
              <w:tabs>
                <w:tab w:val="clear" w:pos="708"/>
                <w:tab w:val="left" w:pos="1135" w:leader="none"/>
              </w:tabs>
              <w:spacing w:lineRule="auto" w:line="240" w:before="0" w:after="0"/>
              <w:ind w:righ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Қайырлы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4"/>
                <w:szCs w:val="24"/>
                <w:lang w:val="kk-KZ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таң-доброе утро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бірг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йнайық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-играем вместе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әрбиеш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- воспитатель, 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(Казахский язык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седа с родителями, консультация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кола мам, пап и бабуш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Консультац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одготовка руки к письму в домашних условиях»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тская деятельность</w:t>
              <w:br/>
              <w:t>(игровая, познавательная, коммуникативная, творческая, экспериментальная, трудовая, двигательная, изобразительная, самостоятельная и другие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.и «Лови да броса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нимательно слушает собеседника, правильно задает вопросы и дает короткие или полные ответы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звитие речи,художественная литература – коммуникатив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гр.упр «Раскрась фигур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подбирает цвет по своему усмотре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исование-творческ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.и «Построй по макет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онструирует из деталей конструкто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Конструирование –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Слушаем внимательно, думаем старатель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амостоятельно определяет, из каких материалов изготовлены предметы, и описывает их качества и свойства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знакомление с окружающим миром – трудов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.и «Когда это бывае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ывает последовательно дни недели, месяцы по временам год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сновы математики –  познавательная, игров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Рисуем и краси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бирает цвет по своему усмотрени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Рисование, аппликация- творческая, игровая деятельности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Выложи из палоче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располагает предметы в порядке возрастания и убы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сновы математики – 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Игр.упр «Цветоводы»     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имает важность трудолюбия и ответствен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трудовая, коммуникативн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тренняя гимнастика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 утренней гимнастики №2 с 17 по 28 марта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воспитание-двигательная активность, игровая деятельнос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втра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Сақтағаннан тазалық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Ауырмайды ішімі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Тазалықты сақтас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Ауырмайсың ешқаш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носит стихотворения выразительно, наизу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, Ознакомление с окружающим миром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 выполняет поручения по обязанностям дежур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желание приятного аппетита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организован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Д)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, игровая, познавательная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Организация образовательной среды.</w:t>
            </w:r>
          </w:p>
          <w:p>
            <w:pPr>
              <w:pStyle w:val="Normal"/>
              <w:widowControl/>
              <w:tabs>
                <w:tab w:val="clear" w:pos="708"/>
                <w:tab w:val="left" w:pos="1264" w:leader="none"/>
              </w:tabs>
              <w:spacing w:lineRule="exact" w:line="321" w:before="0" w:after="0"/>
              <w:jc w:val="left"/>
              <w:rPr>
                <w:rFonts w:ascii="Times New Roman" w:hAnsi="Times New Roman" w:eastAsia="Times New Roman" w:cs="Times New Roman"/>
                <w:sz w:val="28"/>
                <w:lang w:val="kk-KZ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қала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горо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ауы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-сел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өш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-улиц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жо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- дорог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жолд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байла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осторожно на дороге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токөлі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- автотранспор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жү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өліг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- грузовой транспорт</w:t>
            </w:r>
          </w:p>
          <w:p>
            <w:pPr>
              <w:pStyle w:val="Normal"/>
              <w:widowControl/>
              <w:spacing w:lineRule="auto" w:line="240" w:before="0" w:after="0"/>
              <w:ind w:right="93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Развитие речи, Казахский язык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рганизованная деятельность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Основы грам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ять порядок гласных и согласных звуков в слов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ть понятие о слоге, делить слова на слоги, определять их количество и порядок. Учить составлять слова из слогов (устно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ті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 w:before="0" w:after="0"/>
              <w:ind w:left="-31" w:right="719" w:hanging="0"/>
              <w:jc w:val="left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Міндеттері:</w:t>
            </w:r>
          </w:p>
          <w:p>
            <w:pPr>
              <w:pStyle w:val="Normal"/>
              <w:widowControl/>
              <w:tabs>
                <w:tab w:val="clear" w:pos="708"/>
                <w:tab w:val="left" w:pos="249" w:leader="none"/>
              </w:tabs>
              <w:spacing w:lineRule="auto" w:line="240" w:before="0" w:after="0"/>
              <w:ind w:right="444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Жыл мезгілі (көктем)   «Көктем» турал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шағын түсінік бере отырып өлеңдер, жаңылтпаштар, тақпақтар жаттату, жұмбақтар шешкіз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3.Ознакомление с окружающим мир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ывать у детей желание заботиться о своих членах семьи, уважать старших, заботиться о младших, помогать по домашним делам, выражать словесно свои добрые чувства членам семьи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.Художествен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общать к ораторскому искусству, искусству слова, умению произносить считалки и скороговорки, разгадывать загадки, приобщать к искусству айтыс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kk-KZ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Развитие реч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знакомить с обычаями и традициями казахского народа, объяснять значение традиций «Асар», «Сүйінші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ті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 w:before="0" w:after="0"/>
              <w:ind w:right="719" w:hanging="0"/>
              <w:jc w:val="left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Міндеттері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Артикуляциялық және дауыс аппаратын, сөйлеуде тыныс алуд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қалыпты қарқынмен сөйлей білуді дамыт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Қарапайым сұрақтар қоя білуге ​​және оларға жай сөйлемдер арқылы жауап беруге үйрету</w:t>
            </w: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3.Основы математик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авлять движение: слева направо, справа - налево, сверху вниз, вперед, назад, в том же направлении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ть понятия о месяцах года, знать их последовательность и называть их, определять время по циферблат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.Физическое 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гать с разной скоростью - медленно, быстро, в среднем темпе непрерывный бег 1,5-2 минуты. Приседать, вынося руки вперед; опираясь руками о колени. перебрасывать мяч друг другу двумя руками из-за головы (расстояние 1,5–2 метра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сновы грам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лить простые предложения на слова, определять порядок и количество слов в предложении. Развивать умение составлять предложение к предложенному слов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Основы матема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ть представление о равенстве, обучать умению определять равное количество разных предметов в группах, правильно обобщать числовые значения на основе счета и сравнения груп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.Художествен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казывать о том, как литературный герой воспринимает тот или иной поступок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вать умение инсценировать художественное произведение распределив его на ро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ть скрытое поведение герое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.Му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Развивать умение подстраиваться к интонации взрослого, подводить к устойчивому навыку точного интонирования. Учить правильно брать дыхание между фразами, начинать пение сразу после музыкального вступл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Основы грам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 записывать вертикальные, горизонтальные, короткие, длинные, волнистые, изогнутые линии, точки, каплевидные формы в разных направлени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Му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Развивать способность более детально различать характер и средства музыкальной выразительности, отмечая динамические оттенки. Учить различать жанры музыкальных произведений (марш, танец, песня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3.Ознакомление с окружающим миром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bookmarkStart w:id="0" w:name="z2587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ние важности государственного праздника Наурыз мейрамы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ть и самостоятельно инициировать национальную игру с привлечением своих сверстников, проявлять уважение к государственным символам Казахста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.Физическое 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 Лазать по гимнастической стенке с изменением темпа и переходом от одной гимнастической стенке к другой; прыжки  в высоту с места; 6–8 метров; Движение парами по кругу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-ой завтра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желание приятного аппетита, беседа об этикете за стол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(Развитие реч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коммуникативная, познавательн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(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ием пищи - учить  пользоваться столовыми приборами, есть самостоятельно, аккуратно, с закрытым ртом. Учить рассказывать о том, что ели де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ас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лсын!-приятного аппетита!, Рақмет!-спасибо!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(Казахский язык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прогулке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азвитие речи - коммуникативная, познавательная деятель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, 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Последовательное одевание детей (в зависимости от погодных условий, наблюдение за правильным одеванием). Проговаривать название предметов одежды. Закреплять умение одеваться самостоятельно, застегивать пуговицы, зам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Раз, два, три, четыре, пя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Собираемся гуля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Если хочешь прогулятьс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Нужно быстро одеватьс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Дверцу шкафа открыва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И одежду достава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лбар-брюки, көйлек-платье, жемпір-кофта(джемпер), малақай-шапка.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(Казахский язык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улк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1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изменениями, происходящими в природ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Цель: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наблюдает и понимает причинно-следственные связи между живой и неживой природой, явлениями прир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Загадка «Весной»</w:t>
            </w:r>
          </w:p>
          <w:p>
            <w:pPr>
              <w:pStyle w:val="NormalWeb"/>
              <w:widowControl/>
              <w:spacing w:lineRule="auto" w:line="254"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 xml:space="preserve">Цель: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ar-SA"/>
              </w:rPr>
              <w:t>внимательно слушает собеседника, правильно задает вопросы и дает короткие или полные ответ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Развитие речи - коммуникативная деятельность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Труд: «</w:t>
            </w:r>
            <w:r>
              <w:rPr>
                <w:rFonts w:eastAsia="+mn-ea"/>
                <w:color w:val="000000"/>
                <w:kern w:val="2"/>
                <w:sz w:val="22"/>
                <w:szCs w:val="22"/>
                <w:lang w:val="ru-RU" w:bidi="ar-SA"/>
              </w:rPr>
              <w:t>Вместе с воспитателем навести порядок на участке группы и прилегающих дорожках</w:t>
            </w: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  <w:t>проявляет интерес к труду; старается ответственно выполнять задани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>Мышеловк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көктем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–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есна,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аңбыр-дождь, қар-снег, суық- холод,жылы-тепло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2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таянием снега и льда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Цель:</w:t>
            </w:r>
            <w:r>
              <w:rPr>
                <w:rFonts w:eastAsia="SimSun"/>
                <w:color w:val="000000"/>
                <w:kern w:val="2"/>
                <w:lang w:val="ru-RU" w:bidi="ar-SA"/>
              </w:rPr>
              <w:t xml:space="preserve"> наблюдает и понимает причинно-следственные связи между живой и неживой природой, явлениями приро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гадка «Лед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+mn-ea" w:cs="Times New Roman"/>
                <w:color w:val="000000"/>
                <w:kern w:val="2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 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  <w:t>Помощь детям младшей группы в уборке участка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нимает важность трудолюбия и ответственност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Будь внимательным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Цель:</w:t>
            </w:r>
            <w:r>
              <w:rPr>
                <w:rFonts w:eastAsia="+mn-ea"/>
                <w:color w:val="000000"/>
                <w:kern w:val="2"/>
                <w:sz w:val="22"/>
                <w:szCs w:val="22"/>
                <w:lang w:val="ru-RU" w:bidi="ar-SA"/>
              </w:rPr>
              <w:t>проявляет инициативу в организации подвижных игр, соблюдает правила иг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Қ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ұс-птица, далақұстары – дикие птицы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торғай-воробей,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қарға-ворона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4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облаками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Цель:</w:t>
            </w:r>
            <w:r>
              <w:rPr>
                <w:rFonts w:eastAsia="SimSun"/>
                <w:color w:val="000000"/>
                <w:kern w:val="2"/>
                <w:sz w:val="22"/>
                <w:szCs w:val="22"/>
                <w:lang w:val="ru-RU" w:bidi="ar-SA"/>
              </w:rPr>
              <w:t>наблюдает и понимает причинно-следственные связи между живой и неживой природой, явлениями приро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en-US" w:bidi="ar-SA"/>
              </w:rPr>
              <w:t>Стихотворение Я. Акима «Облака».</w:t>
            </w:r>
            <w:r>
              <w:rPr>
                <w:rFonts w:eastAsia="+mn-ea" w:cs=""/>
                <w:b/>
                <w:bCs/>
                <w:color w:val="000000"/>
                <w:kern w:val="2"/>
                <w:sz w:val="22"/>
                <w:szCs w:val="22"/>
                <w:lang w:val="ru-RU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моционально воспринимает содержание произведений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«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  <w:t>Сбор снега в лунки деревьев, кустарников, цветочных клумб (объяснить ребятам, для чего надо собирать снег вокруг растений)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нимает важность трудолюбия и ответственности, старается ответственно выполнять задание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Ловишки на одной ног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ғаш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дерево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рек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-тополь,жел-ветер аспан-небо,бұлт-облако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5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весенними приметами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Цель: </w:t>
            </w:r>
            <w:r>
              <w:rPr>
                <w:rFonts w:eastAsia="SimSun" w:cs="+mn-cs"/>
                <w:color w:val="000000"/>
                <w:kern w:val="2"/>
                <w:sz w:val="22"/>
                <w:szCs w:val="22"/>
                <w:lang w:val="ru-RU" w:bidi="ar-SA"/>
              </w:rPr>
              <w:t>устанавливает простейшие связи в сезонных изменениях природы и погод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тихотворение: «Март» В.Степан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помочь дворнику убрать снег с дороже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имает важность трудолюбия и ответственности, старается ответственно выполнять задани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Удоч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проявляет инициативу в организации подвижных игр, соблюдает правила игр 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ое воспитание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көктем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–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есна,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аңбыр-дождь, қар-снег, суық- холод,жылы-тепло, наурыз-март</w:t>
            </w:r>
          </w:p>
        </w:tc>
        <w:tc>
          <w:tcPr>
            <w:tcW w:w="273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звращение с прогулки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 деятельность, 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учить выворачивать одежду при раздевании, аккуратно складывать вещи  в шкафчики, мыть тщательно  руки после прогул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ить название предметов одежды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ед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Сақтағаннан тазалық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Ауырмайды ішімі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Тазалықты сақтас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Ауырмайсың ешқаш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носит стихотворения выразительно, наизу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, Ознакомление с окружающим миром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 выполняет поручения по обязанностям дежур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желание приятного аппети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невной сон</w:t>
            </w:r>
          </w:p>
        </w:tc>
        <w:tc>
          <w:tcPr>
            <w:tcW w:w="2751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ыбельная «Баю-баю за реко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</w:tc>
        <w:tc>
          <w:tcPr>
            <w:tcW w:w="2694" w:type="dxa"/>
            <w:gridSpan w:val="2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Прослушивание аудиосказк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«Заюшкина избуш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</w:tc>
        <w:tc>
          <w:tcPr>
            <w:tcW w:w="2834" w:type="dxa"/>
            <w:gridSpan w:val="2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ушание расслабляющей музы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</w:tc>
        <w:tc>
          <w:tcPr>
            <w:tcW w:w="2886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«Теремок» прослушивание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аудиосказ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(Ознакомление с окружающим миром –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320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степенный подъем, оздоровительные процедуры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kk-KZ" w:eastAsia="ru-RU" w:bidi="ar-SA"/>
              </w:rPr>
              <w:t>Комплекс гимнастики после сна №2 с 17 по 28 мар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Физическое воспитание 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вигательная активность (выполнять упражнения на растяжку, дыхание, сидя на своих местах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деваться самостоятельно, в последовательности, застегивать пуговицы, правильно надевать обувь, расчесывать волосы девоч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Ознакомление с окружающим миром - трудовая, познавательная деятельность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лдни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Сақтағаннан тазалық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Ауырмайды ішімі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Тазалықты сақтас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Ауырмайсың ешқаш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носит стихотворения выразительно, наизу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, Ознакомление с окружающим миром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 выполняет поручения по обязанностям дежур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желание приятного аппети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мостоятельная деятельность детей (подвижные, национальные, сюжетно-ролевые, настольно-печатные и другие игры), изодеятельность, рассматривание книг и другое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Веселая штриховка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штрихует, раскрашивает геометрические фигуры, овощи, фрукты; обводит готовые рисунки, не выходя за контур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Основы грамоты, рисование, аппликац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– познавательн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/р. и «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Почта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ет правила поведения в общественных мест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«Өнегелі 15минут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рирода вокруг на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значение живописной природы, достопримечательностей, исторических мест и культурного наследия Казахстан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Котерме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воспитание - коммуникативная, двигательная, игровая активность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роектная деятельность «Микроми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.р игра «Апте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ет правила поведения в общественных мест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ворческая мастерская «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Чудесная полянка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lang w:val="ru-RU" w:eastAsia="en-US" w:bidi="ar-SA"/>
              </w:rPr>
              <w:t xml:space="preserve">Цель: </w:t>
            </w:r>
            <w:r>
              <w:rPr>
                <w:rFonts w:eastAsia="Times New Roman"/>
                <w:kern w:val="0"/>
                <w:lang w:val="ru-RU" w:eastAsia="en-US" w:bidi="ar-SA"/>
              </w:rPr>
              <w:t>красит карандашом различными принтами,</w:t>
            </w:r>
            <w:r>
              <w:rPr>
                <w:rFonts w:eastAsia="Calibri"/>
                <w:color w:val="auto"/>
                <w:kern w:val="0"/>
                <w:lang w:val="ru-RU" w:eastAsia="en-US" w:bidi="ar-SA"/>
              </w:rPr>
              <w:t>аккуратно выполняет работу, соблюдает правила безопас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исование, лепка, аппликация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езопасные окн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и соблюдает правила безопасности собственной жизн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Аркан тарт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мелые ручки «Зверята-малыша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редает образы предметов живой природы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т особенности лепки из  пластили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онстуирование, лепка - творческая, коммуникативная, игр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Творческая мастерская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Украсим кес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ит свою работу в соответствии с правилами компози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исование, аппликация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Час безопасности в детском сад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омера экстренных служб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и соблюдает правила безопасности собственной жизн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казахская национальная игра «Байг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воспитание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ворческая мастерская «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Угощения для друзей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нструирует из бросового и природного материал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онструирование, лепка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Вырежи и наклей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резает сразу несколько одинаковых форм из бумаг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Аппликация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Час безопасности в детском сад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езопасная еда (Как уберечь себя от нежелательных реакций)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и соблюдает правила безопасности собственной жизн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казахская национальная игра «Омп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дивидуальная работа с детьм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Мое любимое животное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Микоэля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льей, Пинчук Таяной, Д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жаманбаевой Самир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пит фигуры животного, соблюдая простые пропорци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Лепка, конструирование – творческая деятельность 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Беседа: «Исправим поступок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Кудины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огданом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Биккерт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иной, Масан  Иосиф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ет свои поступки и поступки других люд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- коммуникативная деятельность 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Игровое упражнение «Работаем с ножницами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Кулие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евинч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Каиржано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йлано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Мамыше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диной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Жанабергено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мел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ырезает ножницами различные геометрические фигу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Аппликация – познавательная  деятельность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Д.и «Найди звук в слове»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абота с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kk-KZ" w:eastAsia="en-US" w:bidi="ar-SA"/>
              </w:rPr>
              <w:t>Павловым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Ильей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kk-KZ" w:eastAsia="en-US" w:bidi="ar-SA"/>
              </w:rPr>
              <w:t xml:space="preserve">Пенч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аше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Исако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л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пределяет порядок звуков в слове, гласных и соглас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– познавате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)</w:t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прогулке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азвитие речи - коммуникативная, познавательная деятельности, самообслуживание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улк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рбеледі ағашта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дымнан жел еседі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іп-кішкентай бөбек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Үлкен болып өседі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«Лиса и зайц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являет инициативу в организации подвижн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ғаш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-дерево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ре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-тополь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апырақ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-листья,жел-ветер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ырша-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рбеледі ағашта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дымнан жел еседі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іп-кішкентай бөбек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Үлкен болып өседі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«Самый ловки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являет инициативу в организации подвижн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ол-дорога, көше-улица, қала-горо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рбеледі ағашта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дымнан жел еседі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іп-кішкентай бөбек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Үлкен болып өседі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«Пятнаш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являет инициативу в организации подвижных игр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көктем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–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есна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аңбыр-дождь, қар-снег, суық- холод,жылы-тепло, наурыз-мар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рбеледі ағашта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дымнан жел еседі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іп-кішкентай бөбек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Үлкен болып өседі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«День и ноч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людает правила иг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Қ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ұс-птица, далақұстары – дикие птицы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торғай-воробей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қарға-ворон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звращение с прогулки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 деятельность, 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учить выворачивать одежду при раздевании, аккуратно складывать вещи в шкафчики, мыть тщательно руки после прогул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ить название предметов одежды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мостоятельная деятельность детей (подвижные, национальные, сюжетно-ролевые, настольно-печатные и другие игры), изодеятельность, рассматривание книг и другое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ru-RU" w:bidi="ar-SA"/>
              </w:rPr>
              <w:t xml:space="preserve">Рассматривание иллюстраций к сказке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Кот в сапогах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являет интерес к книг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Развитие речи, художественная литература - коммуникативная, познавательная, игров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Вам, малыши раскраски и карандаш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бирает цвет по своему усмотр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Творчество–  рисование, аппликация, игровая деятельно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Скажи наоборо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потребляет в речи антоним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Развитие реч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ая литература – коммуникатив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Волшебный мешоче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амостоятельно определяет, из каких материалов изготовлены предметы, и описывает их качества и свой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знакомление с окружающим миром – трудовая, коммуникативная деятельности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699" w:hRule="atLeast"/>
        </w:trPr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ход детей домой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ирование по вопросам родителей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родителями «Воспрос-ответ»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родителями «Успехи ребенка»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Школа мам, пап и бабуш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мятка для родителей «Игры дома»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Тексерд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і:</w:t>
      </w:r>
      <w:r>
        <w:rPr>
          <w:rFonts w:eastAsia="Calibri" w:cs="Times New Roman" w:ascii="Times New Roman" w:hAnsi="Times New Roman"/>
          <w:sz w:val="24"/>
          <w:szCs w:val="24"/>
        </w:rPr>
        <w:t>_______Серикпаева А.Д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әрбиеші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Халиулина Л.М.</w:t>
      </w:r>
    </w:p>
    <w:p>
      <w:pPr>
        <w:pStyle w:val="Normal"/>
        <w:spacing w:before="0" w:after="160"/>
        <w:ind w:left="1416" w:hanging="0"/>
        <w:rPr>
          <w:lang w:val="kk-KZ"/>
        </w:rPr>
      </w:pPr>
      <w:r>
        <w:rPr/>
      </w:r>
    </w:p>
    <w:sectPr>
      <w:type w:val="nextPage"/>
      <w:pgSz w:orient="landscape" w:w="16838" w:h="11906"/>
      <w:pgMar w:left="426" w:right="111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06b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cc7b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d58e8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kk-KZ"/>
    </w:rPr>
  </w:style>
  <w:style w:type="paragraph" w:styleId="NoSpacing">
    <w:name w:val="No Spacing"/>
    <w:link w:val="Style14"/>
    <w:uiPriority w:val="1"/>
    <w:qFormat/>
    <w:rsid w:val="00cc7b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26e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c26b2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12d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7CB148-47F0-4E8A-9DE0-C97C3E25E2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  <Pages>10</Pages>
  <Words>3472</Words>
  <Characters>19795</Characters>
  <CharactersWithSpaces>23221</CharactersWithSpaces>
  <Paragraphs>4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46:00Z</dcterms:created>
  <dc:creator>Нина</dc:creator>
  <dc:description/>
  <dc:language>en-US</dc:language>
  <cp:lastModifiedBy>Админ</cp:lastModifiedBy>
  <cp:lastPrinted>2024-11-18T05:21:00Z</cp:lastPrinted>
  <dcterms:modified xsi:type="dcterms:W3CDTF">2025-04-17T16:4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