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му район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управления образования Акмолинской област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Предшкольная группа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А</w:t>
      </w:r>
      <w:r>
        <w:rPr>
          <w:rFonts w:eastAsia="Calibri" w:cs="Times New Roman" w:ascii="Times New Roman" w:hAnsi="Times New Roman"/>
          <w:sz w:val="15"/>
          <w:szCs w:val="15"/>
          <w:u w:val="single"/>
          <w:lang w:val="kk-KZ"/>
        </w:rPr>
        <w:t>ҚҚ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улар»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10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–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1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феврал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tbl>
      <w:tblPr>
        <w:tblStyle w:val="4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7"/>
        <w:gridCol w:w="100"/>
        <w:gridCol w:w="19"/>
        <w:gridCol w:w="47"/>
        <w:gridCol w:w="2202"/>
        <w:gridCol w:w="2519"/>
        <w:gridCol w:w="2818"/>
        <w:gridCol w:w="2604"/>
      </w:tblGrid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ежим дня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02.2025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1.02.2025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2.02.2025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3.02.2025</w:t>
            </w:r>
          </w:p>
        </w:tc>
        <w:tc>
          <w:tcPr>
            <w:tcW w:w="26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4.02.202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ием детей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Прием детей: утренний фильтр, встреча детей с хорошим настроением. Создание благоприятной обстановки для дет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еседа  о сегодняшнем настроении ребенка , о том, что его интересуе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Месяц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нность - Созидание и новатор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Ш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ғармашыл бал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 ойлы бал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ворческий ребенок - вдумчивый ребено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ловарный минимум: 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әлеметсіз бе!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Здравствуйте!, жү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- идти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 оты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- сидеть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 тұ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- стоять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 б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- е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Беседа с родител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или законными представителями ребенка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консультации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 и бабушек</w:t>
            </w:r>
          </w:p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Консультация «Воспитание с любовью»</w:t>
            </w:r>
          </w:p>
        </w:tc>
      </w:tr>
      <w:tr>
        <w:trPr>
          <w:trHeight w:val="97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Детская деятельност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(иг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вая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24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Беседа «Живая и неживая природ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сширять знания о явлениях живой и неживой природы.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Ознакомление с окружающим миром - коммуникативная,   игровая деятельности)</w:t>
            </w:r>
          </w:p>
          <w:p>
            <w:pPr>
              <w:pStyle w:val="Normal"/>
              <w:widowControl/>
              <w:spacing w:before="0" w:after="200"/>
              <w:ind w:firstLine="2168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«Уход за растениями» 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понимает важность трудолюбия и ответственности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368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Д.и «Сколько?»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знает прямой и обратный счёт в пределах 10-ти.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Основы математик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познавательна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, игровая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Трудовое поручение «Нарезать салфетк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стремится к достижению наилучших результатов в труд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Блоки Дьенеша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совместно конструирует необходимую для игры конструкцию.  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Конструирование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познавательная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ход за комнатными растени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ыхлени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оявляет интерес к труду.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ind w:left="120" w:hanging="12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Собери пазлы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собирает пазлы, выполняет игровые задания на логику.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Основы математики, 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нструирование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познавательная,</w:t>
            </w:r>
          </w:p>
          <w:p>
            <w:pPr>
              <w:pStyle w:val="NoSpacing"/>
              <w:widowControl/>
              <w:spacing w:before="0" w:after="0"/>
              <w:ind w:left="120" w:hanging="12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игровая деятельност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Трудовое поручение «Наточить карандаш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стремится к достижению наилучших результатов в труд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ассматривание книг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нежная королева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проявляет интерес к книгам.         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Х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удожественная литература – коммуникативная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ход за комнатными растени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ыхлени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старается ответственно выполнять порученные задания.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тренняя гимнастика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Комплекс утренней гимнастики 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с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03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февраля 2025 год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Физическое воспитани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е 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двигательно - оздоровительная  активность, игровая деятельность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А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ішуге тұрайы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олымызды жуайы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Сабын суды аяма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Тазалықты ұғайы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На того кто ест опрятн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а того кто ест опр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смотреть всегда при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едим всегда красив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сле скажем всем спасибо! Р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ет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организованной деятельности (ОД)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b/>
                <w:b/>
                <w:bCs/>
                <w:color w:val="000000"/>
                <w:highlight w:val="none"/>
                <w:lang w:eastAsia="en-US"/>
              </w:rPr>
            </w:pP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val="ru-RU" w:eastAsia="en-US"/>
              </w:rPr>
              <w:t xml:space="preserve">Малоподвижная игра 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eastAsia="en-US"/>
              </w:rPr>
              <w:t>«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val="ru-RU" w:eastAsia="en-US"/>
              </w:rPr>
              <w:t>Найди предмет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eastAsia="en-US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проявляет инициативу, самостоятельность при организации знаком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Развитие реч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- коммуникативные, двиг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навы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дү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понеде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е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втор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әр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сре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бе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четвер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жұ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пятн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суббо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жек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воскресень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 деятельность)</w:t>
            </w:r>
          </w:p>
        </w:tc>
      </w:tr>
      <w:tr>
        <w:trPr>
          <w:trHeight w:val="2257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25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мировать первоначальные представления о предложении (без грамматического определ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31" w:right="719" w:hanging="0"/>
              <w:jc w:val="left"/>
              <w:rPr>
                <w:rFonts w:ascii="Times New Roman" w:hAnsi="Times New Roman" w:eastAsia="Times New Roman" w:cs="Times New Roman"/>
                <w:highlight w:val="non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kk-KZ"/>
              </w:rPr>
              <w:t>Сөздік қор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аларға үй жануарлары мен жабайы жануарлар туралы түсінік бер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Транспорт, средства связи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auto"/>
                <w:kern w:val="0"/>
              </w:rPr>
              <w:t>Соблюдать правила безопасности при использовании гадже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ать возможность ребенку поделиться с другими сверстниками и взрослыми информацией, впечатлениями, полученными из различных источников в интернете, телевизора, разговоров близк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Звуковая культура ре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должать формировать навыки определения местоположения звуков в слове (начало, середина, конец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widowControl/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444" w:hanging="0"/>
              <w:jc w:val="left"/>
              <w:rPr>
                <w:rFonts w:ascii="Times New Roman" w:hAnsi="Times New Roman" w:eastAsia="Times New Roman" w:cs="Times New Roman"/>
                <w:sz w:val="24"/>
                <w:highlight w:val="non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kk-KZ"/>
              </w:rPr>
              <w:t xml:space="preserve">Сөздік қор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аларға үй жануарлары мен жабайы жануарлар туралы түсінік беру, төлдерін және  атаулары туралы ажырата білуге үйр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Количество и счет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накомить на наглядной основе с образованием числа 10, и цифровым обозначени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Ходить на руках (один ребенок держит другого за ноги) 3-5 метр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Обучать штриховке, раскраске геометрических фигур, овощей, фруктов;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Величина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бучать умению определять длину, высоту, ширину и полноту предметов (5 и более), располагать предметы по величине в порядке возрастания и убы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3.Художественная литерату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вивать умение инсценировать художественное произведение распределив его на роли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4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одолжать знакомить детей с классической музыкой, с произведениями мирового и казахского музыкального искусства. Знакомить с творчеством и произведениями композитора-кюйши: 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к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ласа Дукено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/>
              </w:rPr>
              <w:t>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ть первоначальные представления о предложении (без грамматического определения), понимать, что предложение состоит из с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овершенствовать музыкально-ритмические навыки. Продолжать учить реагировать на темповые и динамические изменения в музыке сменой характера движ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eastAsia="ru-RU"/>
              </w:rPr>
              <w:t>Приобщение к тру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учать умению использовать знания о трудовом процессе в рассказе о труде своих родителей, замечать взаимосвязь людей в труде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релезать через несколько предметов подряд, пролезать в обруч разными способ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Повороты вправо, влево, поднимая руки вперед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kern w:val="0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Грамматический строй реч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ормировать умения образовывать и употреблять однокоренные слова, глаголы с приставк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 xml:space="preserve">Задачи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репить умение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3.Леп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менять различные способы лепки: конструктивный (из отдельных частей) и скульптурный (основные части вытягивают из целого куска). Использовать в качестве натуры игрушки, скульптуры малых форм, изделия народных умельце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должать знакомить с элементами хокке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2-ой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На того кто ест опрятн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а того кто ест опр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смотреть всегда при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едим всегда красив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сле скажем всем спасибо! Р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ет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эмоционально воспринимае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художественн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произведен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Художествен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 литература - коммуникативная, познавательная деятельност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( прием пищи - учить пользоваться столовыми приборами, есть самостоятельно, аккуратно, с закрытым ртом. Учить рассказывать о том, что ели де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ловарный миниму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қм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! - спасибо!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, кешіріңі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 - извинит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, кеші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 - изви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, алуға бола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? - можно взять?, ренж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імеңі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 - не расстраивай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 деятель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Художественное слов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«Собираемся гулят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Раз, два, три, четыре, пять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Собираемся гуля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Завязала Настень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Шарфик полосатеньк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Наденем на нож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аленки - сапож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Хороши сапож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Не замерзнут нож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эмоционально воспринимае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художественн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произведен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 - 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ішкиі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нижнее бель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малақай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шапк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қалпа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шляп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то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альто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қолғап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ерчат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 деятельность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</w:tc>
        <w:tc>
          <w:tcPr>
            <w:tcW w:w="256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аблюдение за снег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наблюдает и понимает причинно следственные связи между живой и неживой природой, явлениями природы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Беседа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делится впечатлениями, информацией из различных источников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(Развитие речи - коммуникативная деятельность)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Уборка участка от снега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старается ответственно выполнять порученные задания.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исследовательская, трудов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Догони сан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аблюдение за деревьями и кустарника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наблюдает за растениями, выделяет причинно-следственные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тихотворение «Варежки на ветках» К. Назы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читает стихотворения выразительно, с интонацией.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Развитие речи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Расчистка дорожек к дереву, украшение её, утепление ствола у корней снежным покровом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знает способы ухода за растени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ороз -красный но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активность в самостоятельной организации подвижных и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тицами зимо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различает и называет зимующих птиц, закрепляет представления о пользе пт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тихотворение:  «Невидно в лесу тропинок» Т.А Шорыг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читает стихотворения выразительно, с интона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Очистка кормушек от снега и пополнение их разнообразным кормом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тарается ответственно выполнить порученное зад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оробуш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износит все звуки родного языка; соблюдает правила иг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Развитие речи,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коммуникативная,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аблюдение за зимним неб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наблюдает и понимает причинно следственные связи между живой и неживой природой, явлениями природы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Загадка: «Небо»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эмоционально воспринимает содержания произ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Развитие речи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Очистка дорожек от снега и льд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тарается ответственно выполнять порученные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робеги тих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активность в спортивных играх и упражнен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аботой дворни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проявляет бережное отношение к труду взросл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/>
              </w:rPr>
              <w:t xml:space="preserve">Беседа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color w:val="auto"/>
                <w:kern w:val="0"/>
                <w:sz w:val="24"/>
                <w:szCs w:val="24"/>
              </w:rPr>
              <w:t xml:space="preserve"> </w:t>
            </w:r>
            <w:r>
              <w:rPr>
                <w:color w:val="auto"/>
                <w:kern w:val="0"/>
                <w:sz w:val="24"/>
                <w:szCs w:val="24"/>
                <w:lang w:val="ru-RU"/>
              </w:rPr>
              <w:t xml:space="preserve"> делится впечатлениями, информацией из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Сбор снега для постройки горки для куклы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верит в свои силы и возмож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ышелов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родолжать учить выворачивать одежду при раздевании, аккуратно складывать вещи в шкафчики, мыть тщательно руки после прогулки. Закрепить название одежды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бед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А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ішуге тұрайы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олымызды жуайы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Сабын суды аяма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Тазалықты ұғайы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На того кто ест опрятн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а того кто ест опр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смотреть всегда при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едим всегда красив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сле скажем всем спасибо! Р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ет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невной сон</w:t>
            </w:r>
          </w:p>
        </w:tc>
        <w:tc>
          <w:tcPr>
            <w:tcW w:w="256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Әлди әлди ақ бөпе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 - 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ктивность)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Совет голубе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 казахской народной сказ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е воспитание 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но - 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ак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вность)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олыбельная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есік жыр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 -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ктивность)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Хитрый Алдар кос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 казахской народной сказ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 -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ктивность)</w:t>
            </w:r>
          </w:p>
        </w:tc>
        <w:tc>
          <w:tcPr>
            <w:tcW w:w="26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азахские күй домб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 - 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ктив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степенный подъем, оздоровительные процедуры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Гимнастик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с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03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14 феврал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го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двигатель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 - 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ыполнять упражнения на растяжку, дыхание, сидя на своих местах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трудовая, познаватель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лдник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А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ішуге тұрайы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олымызды жуайы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Сабын суды аяма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Тазалықты ұғайы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На того кто ест опрятн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а того кто ест опр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смотреть всегда при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едим всегда красив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сле скажем всем спасибо! Р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ет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61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троим поез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работает коллективно; вырезает ножницами различные геометрические фигуры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(Конструирование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Безопасное обращение с животны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различает и называет животных и их детёнышей, обитающих на территории Казахста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палақтар және қарлыға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Ястребы и ласточ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2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роектн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Лягуш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еобразовывает плоскостные бумажные формы в объемные; правильно использует ножницы и кл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(Конструирование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гелі 15 мину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Достопримечательност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Казахста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>понимает значение достопримечательностей, исторических мест и культурного наследия Казахста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үй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самостоятельно играет и соблюдает правила спортивных игр.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му какой домик?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подбирает цвет по своему усмотрению; конструирует из бросового и природного материал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исование, конструир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одукты - аллергены. Безопасная еда (Как уберечь себя от нежелательных реакций?)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меет первоначальные представления о здоровом образе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, самостоятельность при организации знаком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амка для картин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еобразовывает плоскостные бумажные формы в объемны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(Конструирование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обращения с электроприборами, розетками, зарядными устройствами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палақтар және қарлыға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Ястребы и ласточ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самостоятельно играет и соблюдает правила спортивных игр.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6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Мости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резает ножницами различные геометрические фигуры; находят эффективные конструктивные решения путем анализа построенных конструк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на природе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знает правила поведения в окружающем мире, природ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, самостоятельность при организации знаком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61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ольше - меньш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Жанабергеновой Амели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Биккерт Алиной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располагает предметы в порядке возрастания и убы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игров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2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опарное срав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учер Константино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Мошхоевой Софией.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сравнивает предметы, используя методы наложения и приложения, прием попарного срав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познаватель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то кем работает?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асан Иосифо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Павловым Ильей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оявляет бережное отношение к хлебу, к людям труда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ольше - меньш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Работа с Логвиненко Златой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енч Дарь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располагает предметы в порядке возрастания и убыв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игров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опарное срав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Балекбаевой Адель, Кудиным Богдан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сравнивает предметы, используя методы наложения и приложения, прием попарного срав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познаватель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</w:tr>
      <w:tr>
        <w:trPr>
          <w:trHeight w:val="685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ледовательное одевание, проговаривание предметов одежды. Закреплять одеваться самостоятель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Қуы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қуыр  қуырм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апанда бидай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ға тары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пан келсе есік 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асқыр келсе мықтап ба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Догони сан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е воспитание 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2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Қуы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қуыр  қуырм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апанда бидай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ға тары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пан келсе есік 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асқыр келсе мықтап ба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ороз-красный но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активность в самостоятельной организации подвижных и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е воспитание 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Қуы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қуыр  қуырм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апанда бидай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ға тары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пан келсе есік 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асқыр келсе мықтап ба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оробуш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износит все звуки родного языка; соблюдает правила игр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е воспитание 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Қуы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қуыр  қуырм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апанда бидай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ға тары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пан келсе есік 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асқыр келсе мықтап ба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робеги тих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активность в спортивных играх и упражнения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е воспитание 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6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Қуы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қуыр  қуырм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апанда бидай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ға тары ш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пан келсе есік а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Қасқыр келсе мықтап ба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ышелов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е воспитание 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родолжать учить выворачивать одежду при раздевании, аккуратно складывать вещи в шкафчики, мыть тщательно руки после прогулки. Закрепить название одежды.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  <w:shd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61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Д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Вылепи что хочеш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рименяет различную технику в рисовании; составляет сюжетные композиции по содержанию сказок и рассказ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лепк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творческая, коммуникативная, игровая деятельность)</w:t>
            </w:r>
          </w:p>
        </w:tc>
        <w:tc>
          <w:tcPr>
            <w:tcW w:w="22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Д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Зимний пейзаж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получает новые цвета -фиолетовый, путем смешивания красок; использует различные методы в лепке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лепк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творческая, коммуникативная, игровая деятельность)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Украсим аста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ередает соотношение объектов по величине, видит форму частей различных предметов, их строение и пропорции;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,леп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Д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расивая ваз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рисует предметы с учётом формы, цвета; выполняет лепку с интересом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лепк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творческая, коммуникативная, игровая деятельность)</w:t>
            </w:r>
          </w:p>
        </w:tc>
        <w:tc>
          <w:tcPr>
            <w:tcW w:w="26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укавички для Лисич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получают новые цвета темно - зеленый, путем смешивания красок; использует различные методы в лепке.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исование, лепка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ход детей домой</w:t>
            </w:r>
          </w:p>
        </w:tc>
        <w:tc>
          <w:tcPr>
            <w:tcW w:w="261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 и па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«Безопасность детей дома и на улице»</w:t>
            </w:r>
          </w:p>
        </w:tc>
        <w:tc>
          <w:tcPr>
            <w:tcW w:w="22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Бесед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одителями об успехах ребенка в детском саду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Школа ма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 «Правила безопасности для детей. Безопасность на дорогах»</w:t>
            </w:r>
          </w:p>
        </w:tc>
        <w:tc>
          <w:tcPr>
            <w:tcW w:w="28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онсультирование родителей по вопросам развития ребенка.</w:t>
            </w:r>
          </w:p>
        </w:tc>
        <w:tc>
          <w:tcPr>
            <w:tcW w:w="26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 и бабуш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«Что посеешь - то и пожнешь!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7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биеш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лиулина Л.М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Pr>
      <w:rFonts w:eastAsia="Calibri" w:eastAsiaTheme="minorHAnsi"/>
      <w:lang w:eastAsia="en-US"/>
    </w:rPr>
  </w:style>
  <w:style w:type="character" w:styleId="C12" w:customStyle="1">
    <w:name w:val="c12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character" w:styleId="C6" w:customStyle="1">
    <w:name w:val="c6"/>
    <w:basedOn w:val="DefaultParagraphFont"/>
    <w:uiPriority w:val="0"/>
    <w:qFormat/>
    <w:rPr/>
  </w:style>
  <w:style w:type="character" w:styleId="C15" w:customStyle="1">
    <w:name w:val="c15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C0" w:customStyle="1">
    <w:name w:val="c0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2</Pages>
  <Words>3085</Words>
  <Characters>17589</Characters>
  <CharactersWithSpaces>2063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7:00Z</dcterms:created>
  <dc:creator>ds-4</dc:creator>
  <dc:description/>
  <dc:language>en-US</dc:language>
  <cp:lastModifiedBy>WPS_1709133096</cp:lastModifiedBy>
  <cp:lastPrinted>2025-03-12T14:35:00Z</cp:lastPrinted>
  <dcterms:modified xsi:type="dcterms:W3CDTF">2025-05-10T08:19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18B51BC431F93C767D000016B0D</vt:lpwstr>
  </property>
  <property fmtid="{D5CDD505-2E9C-101B-9397-08002B2CF9AE}" pid="3" name="KSOProductBuildVer">
    <vt:lpwstr>1049-12.2.0.20795</vt:lpwstr>
  </property>
</Properties>
</file>