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03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07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февра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6"/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47"/>
        <w:gridCol w:w="101"/>
        <w:gridCol w:w="20"/>
        <w:gridCol w:w="2398"/>
        <w:gridCol w:w="2579"/>
        <w:gridCol w:w="2716"/>
        <w:gridCol w:w="2789"/>
      </w:tblGrid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3.02.2025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4.02.2025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5.02.2025</w:t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6.02.2025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7.02.202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Февр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нность - Созидани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новаторство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сампазды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бәрімізге өнег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Созидание - добродетель для все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Қайырлы таң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Доброе утро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ан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қыс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зим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, аяз - мороз, су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холод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ru-RU"/>
              </w:rPr>
              <w:t>Консультация «Бабушки и дедушки балуйте своих внуков»</w:t>
            </w:r>
          </w:p>
        </w:tc>
      </w:tr>
      <w:tr>
        <w:trPr>
          <w:trHeight w:val="3366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Собери пазл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сновы математик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познаватель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Хорошо, плохо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выражает свое отношение к героям и их поступк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Художественная литература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ммуникатив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точить карандаши»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онимают важность трудолюбия и ответственности. 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трудовая,коммуникативная деятельность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Беседа «Професс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внимательно слушает собеседника, правильно задает вопросы и дает короткие или полные отв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Развитие речи,  - коммуникативная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«Рассматривание иллюстрации предметы быт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самостоятельно определяет, из каких материалов изготовлены предметы, и описывает их качество и свойст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онимают важность трудолюбия и ответственности. 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трудовая,коммуникативная деятельность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Д.и «Определи звук в начале слова»       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выполняет звуковой анализ слова.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–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февраля 2025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коммуникати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ана - м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ә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апа, ата - дедушк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әж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бабушка, 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ғ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бра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1172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вуковой анализ сл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определять порядок гласных и согласных звуков в слове, познакомить с образованием и произношением зву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i/>
                <w:iCs/>
                <w:spacing w:val="-2"/>
                <w:kern w:val="0"/>
                <w:sz w:val="24"/>
                <w:szCs w:val="24"/>
              </w:rPr>
              <w:t>Сөйлеудің дыбыстық мәдение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ларды ортақ тақырыпта әңгімелесуге, сұрақтарға жауап беруг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Ребенок, его семья, дом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итывать осознанное отношение к своему будущему (к своему образованию, к своему здоровью, к своей деятельности, к своим достижениям), стремление быть полезным общест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пособствовать эмоциональному восприят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литературных произведений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чувствовать художественность языка (эпитеты, описания, образные слова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Звуковая культура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формировать навыки определения местоположения звуков в слове (начало, середина, конец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i/>
                <w:iCs/>
                <w:spacing w:val="-2"/>
                <w:kern w:val="0"/>
                <w:sz w:val="24"/>
                <w:szCs w:val="24"/>
              </w:rPr>
              <w:t>Сөйлеудің дыбыстық мәдениеті: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44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Балаларды ортақ тақырыпта әңгімелесуге, сұрақтарға жауап беруге, өз бетіншеөз оы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Множ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крепить умение создавать множества (группы предметов) из разных по качеству элементов (предметов разного цвета, размера, формы, назначения; звуков, движений);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Ходить в колонне по одному с поворотом в другую сторону, с перешагиванием через скакалку в разном темпе;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Разводить руки в стороны из положения «руки перед грудью»;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определять порядок гласных и согласных звуков в сл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Закрепить умение создавать множество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бивать множества на части и воссоединять 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ь возможность ребенку поделиться с другими сверстниками и взрослыми информацией, впечатлениями, полученными из различных источников в интернете, телевизора, разговоров близ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точно передавать в пении посту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енное движение мелодии вверх и вниз. Совершенствовать вокально-хоровые навыки. Учить петь напевно, соблюдая рит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Подготовка руки к пись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риентироваться на странице прописи, различать рабочую строку и межстрочное пространство.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/>
              </w:rPr>
              <w:t>Обучать воспринимать выразительность музыки. Развивать целостность восприятия музыки. Дать знания понятия термина «инструментальная музыка». Обогащать музыкальные впечатлени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kk-KZ"/>
              </w:rPr>
              <w:t>Предметный мир, пространственная ориентировк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креплять представления о предметах, их признаках и назнач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знакомить с различными видами спорта. Знакомить с основами техники безопасности и правилами поведения в спортивном зале и на спортивной площад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kern w:val="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Словарный запас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  <w:t>Формировать умения понимать и использовать необходимые слова для общения и описания различных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Закрепить умение создавать множество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бивать множества на части и воссоединять 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Рисовать казахскую национальную одежду с орнаментом (платок, шапан, камзол), располагать их по центру и по краям форм. Дать возможность самостоятельно нарисовать орна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ить с перешагиванием через кубики; бегать  с преодолением препятствий в естественных услов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ередавать друг другу мяч над головой (назад и вперед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Развитие речи - коммуникативная, познавательная деятельности, 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Собираемся гуля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, два, три, четыре, пять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бираемся гул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вязала Настень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арфик полосат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на н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аленки - сап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роши сап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е замерзнут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езонными изменени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наблюдает и понимает причинно следственные связи между живой и неживой природой, явлениям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гадки «Мороз», «В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чистка участка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ё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деревьями и кустарниками под снег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: М.Дудин «Деревья зим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Засыпка корней деревьев сне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здомный заяц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оведением птиц у корм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различает и называет зимующих птиц, закрепляет представления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ополнить кормушки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тарается ответст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вет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: наблюдает и понимает причинно следственные связи между живой и неживой природой, явлениями природы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Загадка:  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етер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эмоционально воспринимает содержания произведения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Сооружение горки для кукол, прихлопывая снег лопаткой.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онимает важность трудолюбия и ответственности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 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ашин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знает о применении специальных транспортных средств (их классификация, назнач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/>
              </w:rPr>
              <w:t xml:space="preserve">Загадки: «Экскаватор», «Дорога», «Светофор»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color w:val="auto"/>
                <w:kern w:val="0"/>
                <w:sz w:val="24"/>
                <w:szCs w:val="24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Расчистка снега с дорожек, скамеек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 -двигательная 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Видишь коврик у поро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идишь коврик у пор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н постелен не спро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тирай почаще но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удет в группе чист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8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Сыбызғы кү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ік жыр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Щедрый и скупо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, 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о - 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Морозк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ұлбұ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 кү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феврал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дорови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488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54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ундучо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жилетк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пираясь на наглядность, создает поделки по воображению, представлению; работает с готовыми шаблонами и трафарет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льзуется мобильным телефоном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атул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рименяет различную технику в рисовании; 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огулке в зимний период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обери символы Казахста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Национальные блюд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амостоятельно играет и соблюдает правила спортив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ашн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рез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разу несколько одинаковых форм из бумаги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иржановой Айланой, Любицкой Амел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Шестак Викторией, Пинчук Тая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ейфильмаликовым Тлегеном, Павловым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яч бросай, чётко животных (птиц) Казахстана называ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Буряк Давидом, Исаковой Белл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роизносит все звуки родного язы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, игровая деятельности)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раховым Расулом, Логвиненко Зла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ы весё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активность в самостоятельной организации подвижных игр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ы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здомный заяц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актив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3050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Видишь коврик у поро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идишь коврик у пор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н постелен не спро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тирай почаще но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удет в группе чист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4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риготовим подарок для Аж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рисует казахскую национальную одежду с орнаментом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аукел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рисует элементы казахского орнамента по центру и краям фигур;лепит разнообразную казахскую посуд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Теремо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  геометрические фигуры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Воздушный ш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мушки для лесных друзей 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3" w:hRule="atLeast"/>
        </w:trPr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Школа мам и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Вредные привычк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Консуль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  <w:t>Какой спорт полезен ребен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7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Школа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чение профилактических прививо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»</w:t>
            </w:r>
          </w:p>
        </w:tc>
        <w:tc>
          <w:tcPr>
            <w:tcW w:w="27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пап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Отец как воспитат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8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spacing w:lineRule="auto" w:line="240" w:before="0" w:after="0"/>
      <w:ind w:left="118" w:firstLine="707"/>
      <w:jc w:val="both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1T14:54:00Z</cp:lastPrinted>
  <dcterms:modified xsi:type="dcterms:W3CDTF">2025-05-10T08:1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