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240" w:before="0" w:after="0"/>
        <w:ind w:left="20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Циклограмма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ошкольная организация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ГККП «Ясли-сад «Еркежан» города Атбасар при отделе образования по Атбасарс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му район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управления образования Акмолинской област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 xml:space="preserve">Предшкольная группа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val="kk-KZ"/>
        </w:rPr>
        <w:t>ққулар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</w:rPr>
        <w:t>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ru-RU"/>
        </w:rPr>
        <w:t>5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 какой период составлен план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17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21 феврал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202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учебный год</w:t>
      </w:r>
    </w:p>
    <w:tbl>
      <w:tblPr>
        <w:tblStyle w:val="4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45"/>
        <w:gridCol w:w="2613"/>
        <w:gridCol w:w="2744"/>
        <w:gridCol w:w="2685"/>
        <w:gridCol w:w="2512"/>
      </w:tblGrid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ежим дня</w:t>
            </w:r>
          </w:p>
        </w:tc>
        <w:tc>
          <w:tcPr>
            <w:tcW w:w="23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7.02.2025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8.02.2025</w:t>
            </w:r>
          </w:p>
        </w:tc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19.02.2025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0.02.2025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21.02.202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ием детей</w:t>
            </w:r>
          </w:p>
        </w:tc>
        <w:tc>
          <w:tcPr>
            <w:tcW w:w="12899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Прием детей: утренний фильтр, встреча детей с хорошим настроением. Создание благоприятной обстановки для дете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еседа  о сегодняшнем настроении ребенка , о том, что его интересуе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познаватель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Меся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- Февра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нность - Созидание и новатор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рлі бала өрге жүзе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Талантливый ребенок плывет ввер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Қайырлы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!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брый день!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жел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вете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аспа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небо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кү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солнц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бұл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обла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деятельности)</w:t>
            </w:r>
          </w:p>
        </w:tc>
      </w:tr>
      <w:tr>
        <w:trPr>
          <w:trHeight w:val="828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седа с родителям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или законными представителями ребенка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консультации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Консультация «Правила поведения в общественных местах»</w:t>
            </w:r>
          </w:p>
        </w:tc>
      </w:tr>
      <w:tr>
        <w:trPr>
          <w:trHeight w:val="1294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етская деятельность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(иг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вая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познавательная, коммуникативная, творческая, экспериментальная, трудовая, двигательная, изобразительная, самостоятельная и другие)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чёт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оизносит согласные сходные по произношению, владеет чёткой артикуляцией звуков, интонационной выразительностью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В уголк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рироды «Уход за комнатными растениями» 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Д.и «Волшебный сундучок»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/>
              </w:rPr>
              <w:t>различает и называет геометрические фигуры (круг, овал, треугольник, квадрат, прямоугольник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Основы 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–  познавательная, игровая деятельност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Настольно - печатные игры: пазлы, домино,мозаика, шнуровка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обирает пазлы, выполняет игровые задания на логику.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/>
              </w:rPr>
              <w:t>(Основы математики, 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онструирование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познавательная,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eastAsia="en-US"/>
              </w:rPr>
              <w:t>игровая деятельности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Трудовое поручение «Нарезать салфетки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старается ответственно выполнять порученные задания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трудовая,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оммуникативная, игров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highlight w:val="none"/>
                <w:lang w:eastAsia="en-US"/>
              </w:rPr>
            </w:pPr>
            <w:r>
              <w:rPr>
                <w:b/>
                <w:kern w:val="0"/>
                <w:sz w:val="20"/>
                <w:lang w:eastAsia="en-US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4"/>
                <w:szCs w:val="24"/>
                <w:lang w:val="ru-RU" w:eastAsia="en-US"/>
              </w:rPr>
              <w:t>Драматизация сказки «Репка»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 xml:space="preserve">использует средства выразительности для передачи особенностей персонажа.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ммуникатив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, игровая деятельност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Д.и «Доскажи словечко»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чётк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оизносит согласные сходные по произношению, владеет чёткой артикуляцией звуков, интонационной выразительностью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Развитие речи – коммуникативная, игровая деятельности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.и «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Чудесный мешочек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bCs/>
                <w:kern w:val="0"/>
                <w:sz w:val="20"/>
                <w:lang w:val="ru-RU" w:eastAsia="en-US"/>
              </w:rPr>
              <w:t xml:space="preserve">различает предметы неживой природы от предметов, созданных руками человека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– коммуникативная, игровая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В уголке природы «Уход за комнатными растениями» (рыхление почвы, полив, опрыскивание)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.</w:t>
            </w:r>
          </w:p>
          <w:p>
            <w:pPr>
              <w:pStyle w:val="Normal"/>
              <w:widowControl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Ознакомление с окружающим миром – трудовая, коммуникативная деятельности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тренняя гимнастика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Комплекс утренней гимнастики №2 с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1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28 феврал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20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год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Физическое воспитание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двигательно - оздоровительная  активность, игровая деятельность)</w:t>
            </w:r>
          </w:p>
        </w:tc>
      </w:tr>
      <w:tr>
        <w:trPr>
          <w:trHeight w:val="90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416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организованной деятельности (ОД)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Малоподвижная игра «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val="ru-RU" w:eastAsia="en-US"/>
              </w:rPr>
              <w:t>Съедобное - несъедобное</w:t>
            </w:r>
            <w:r>
              <w:rPr>
                <w:rStyle w:val="C1"/>
                <w:rFonts w:eastAsia="Calibri" w:eastAsiaTheme="minorHAnsi"/>
                <w:b/>
                <w:bCs/>
                <w:color w:val="000000"/>
                <w:kern w:val="0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нимательно слушает собеседника, правильно задает вопросы и дает короткие или полные отв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Развитие речи - коммуникативные, двигательные навы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Дала құста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аққ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лебед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торға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роб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қарғ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ворон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қарлыға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ласточ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/>
              </w:rPr>
              <w:t>, көгерші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/>
              </w:rPr>
              <w:t xml:space="preserve"> - голуб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>
          <w:trHeight w:val="1172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делять порядок гласных и согласных звуков в слове, познакомить с образованием и произношением звуков,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 определять порядок гласных и согласных звуков в с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Тілдің грамматикалық құрылымы: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ртикуляциялық және дыбыстық аппарат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знакомление с природ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ширять знания о явлениях живой и неживой природы. Знакомить с понятием «неживая природа» (вода, воздух, сосульки, солнце, облака, снег, камни, ветер, дожд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Художественная литерату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Способствовать эмоциональному восприятию литературных произведе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ценивать поступки героев произвед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Связная реч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ru-RU"/>
              </w:rPr>
              <w:t>В</w:t>
            </w:r>
            <w:r>
              <w:rPr>
                <w:color w:val="auto"/>
                <w:kern w:val="0"/>
              </w:rPr>
              <w:t>ести себя культурно во время беседы, быть тактичным и спокой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Қазақ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widowControl/>
              <w:tabs>
                <w:tab w:val="clear" w:pos="708"/>
                <w:tab w:val="left" w:pos="249" w:leader="none"/>
              </w:tabs>
              <w:spacing w:lineRule="auto" w:line="240" w:before="0" w:after="0"/>
              <w:ind w:left="-80" w:right="44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Міндеттері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Тілдің грамматикалық құрылымы:</w:t>
            </w:r>
            <w:r>
              <w:rPr>
                <w:rFonts w:cs="Times New Roman" w:ascii="Times New Roman" w:hAnsi="Times New Roman"/>
                <w:kern w:val="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ртикуляциялық және дыбыстық аппаратты, сөйлеу кезінде тыныс алуды,  естуді дамы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риентировка во врем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Закрепить умение определять временную последовательность смены суток («вчера», «сегодня», «завтра»), событий «сначала – потом», «было – есть – будет», «раньше – позже»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ыгать на правой и левой ноге поочередно между предметами (расстояние 3 метра); прыгать вокруг себя, спрыгивать с выс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ть первоначальные представления о предложении (без грамматического определения), понимать, что предложение состоит из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kk-KZ"/>
              </w:rPr>
              <w:t>Ориентировка в пространст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бучать умению обозначать в речи положение того или иного предмета по отношению к себе или другому предме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3.Художественная литератур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полнять свою роль в постановке выразительно,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нимать скрытое поведение герое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4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должать учить петь, используя правильное певческое дыхание, без крика и напряжения, чисто интонируя мелоди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ь запоминать движения танцев и их последовательность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Основы грамоты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Обучать умению ориентироваться на странице прописи, различать рабочую строку и межстрочное пространство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2.Музы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Развивать умение подстраиваться к интонации взрослого, способствовать развитию музыкального слуха и голоса.Учить знать названия музыкальных инструментов (асатаяк, бубен, румба, маракасы, треугольни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3.Ознакомление с окружающим ми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Растительный 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блюдать за признаками растений как живых существ и разделять причинно-следственные связи: двигаются, поворачивают листья, стебель, цветы к солнцу, раскрывают и закрывают лепест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ерелезать через несколько предметов подряд, пролезать в обруч разными способ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1.Развитие реч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адачи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</w:rPr>
              <w:t>Творческая рече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одолжать составлять описательные и повествовательные рассказы по наблюдениям и рисун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2.Основы математик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 xml:space="preserve">Задач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Формировать умения двигаться в заданном направлении, меняя его по сигналу. Закреплять умения ориентироваться на листе бума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3.Аппликаци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color w:val="auto"/>
                <w:kern w:val="0"/>
              </w:rPr>
              <w:t>Вырезать знакомые или придуманные различные образы, сразу несколько одинаковых форм из бумаги, сложенной гармошкой, и предметы симметричной формы из бумаги, сложенной вдв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4.Физическое воспит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  <w:t>Задач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Поднимать и опускать туловище лежа на спине, руки за голову, (в паре, один ребенок, сидя на ногах другого, придерживает его (5–6 раз)</w:t>
            </w:r>
            <w:r>
              <w:rPr>
                <w:color w:val="auto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2-ой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завтрак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 xml:space="preserve"> речи - коммуникативная, познавательная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(прием пищи - учить пользоваться столовыми приборами, есть самостоятельно, аккуратно, с закрытым ртом.Учить рассказывать о том, что ели де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Словарный минимум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 Ас болсын!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 xml:space="preserve"> приятного аппетита! Рақм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 xml:space="preserve">- спасибо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kk-KZ" w:eastAsia="ru-RU"/>
              </w:rPr>
              <w:t>Рұқсат 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ru-RU"/>
              </w:rPr>
              <w:t>? - разрешите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Художественное слов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«Вот они сапож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они сапож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Если дождичек поидет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Наденем галошк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правой ножки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Этот с левой нож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Вот так хорошо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звитие речи - коммуникативная, игровая, познавательная деятельности, самообслужив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Словарный минимум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ет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і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ботинк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пим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валенк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шәлі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шал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қолғап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варежк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, шалба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- брю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/>
              </w:rPr>
              <w:t>(Казахский язык, Развитие речи - коммуникативная, познавательная  деятельности)</w:t>
            </w:r>
          </w:p>
        </w:tc>
      </w:tr>
      <w:tr>
        <w:trPr>
          <w:trHeight w:val="90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нег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наблюдает и понимает причинно следственные связи между живой и неживой природой, явлениями природы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делится впечатлениями, информацией из различных источников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Уборка участка от снега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ветр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ind w:firstLine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: наблюдает и понимает причинно следственные связи между живой и неживой природой, явлениями природы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Загадка:  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Ветер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эмоционально воспринимает содержания произведения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Сооружение горки для кукол, прихлопывая снег лопаткой.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понимает важность трудолюбия и ответственности;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 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Наблюдение за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ашин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знает о применении специальных транспортных средств (их классификация, назнач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познавательная активность, коммуникативная деятельность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/>
              </w:rPr>
              <w:t xml:space="preserve">Загадки: «Экскаватор», «Дорога», «Светофор»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color w:val="auto"/>
                <w:kern w:val="0"/>
                <w:sz w:val="24"/>
                <w:szCs w:val="24"/>
              </w:rPr>
              <w:t>эмоционально воспринимает содержания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Развитие речи - коммуникатив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Расчистка снега с дорожек, скамеек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трудов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П.и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снегом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наблюдает и понимает причинно следственные связи между живой и неживой природой, явлениями природы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Беседа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делится впечатлениями, информацией из различных источников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(Развитие речи - коммуникативная деятельность)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 xml:space="preserve">Уборка участка от снега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старается ответственно выполнять порученные задания.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Ознакомление с окружающим миром - исследовательская, трудовая деятельность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Карточка 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Наблюдение за деревьями и кустарникам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>наблюдает за растениями, выделяет причинно-следственные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познавательная активность,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Стихотворение «Варежки на ветках» К. Назы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ru-RU" w:eastAsia="en-US"/>
              </w:rPr>
              <w:t xml:space="preserve">читает стихотворения выразительно, с интонацией.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Развитие речи - коммуникативн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Расчистка дорожек к дереву, украшение её, утепление ствола у корней снежным покров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>знает способы ухода за раст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Ознакомление с окружающим миром - трудовая деятельность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ороз - красный но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то бросает вещ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беспоряд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 тем они потом играют в пря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бед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352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Дневной сон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Казахские күй домбр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Музыкальная юр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стёги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пуговицы, зас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знакомление с окружающим миром - познавательная, трудов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«Маленький принц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чте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мение самостоятельно растегивать пуговицы, застежки для одежды, аккуратно вещать одежду на сту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Әлди әлди ақ бөпе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(прослушивание казахской национальной мелодий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Музык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творческ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умение самостоятель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стегивать пуговицы, застежки для одежды, аккуратно вещать одежду на сту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степенный подъем, оздоровительные процедуры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 xml:space="preserve">Гимнастик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№2 с 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28 феврал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го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одьба по массажным дорожка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массаж стоп, профилактика плоскостоп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Физическое воспитание - двигательно -оздоровительная активность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ыполнять упражнения на растяжку, дыхание, сидя на своих местах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деваться самостоятельно, в последовательности, застегивать пуговицы, правильно надевать обувь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расчёсыват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волосы девоче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знакомление с окружающим миром - трудовая, познавательная деятельность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лдник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Дос бол, сабын су мен сен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иі жуын се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Таңертен де, кешке д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Жуын күндіз түнде д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Казахский язык,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ая литература - коммуникативная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ыполнение гигиенических процеду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витие культурно- гигиенических навык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дежурных, счет в пределах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Основы математики - коммуникативная, познавательная, труд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рием пищ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знать свое место, правильная посадка, умение правильно держать столовые приборы, аккуратно принимать пищу, не разговаривать , благодар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Художественное слово«Глубоко - не мелк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лубоко - не мелк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рабли в тарелках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уку гол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расная морков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етру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ртошк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 круп немножк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от кораблик плыв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аплывает прямо в рот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износит стихотворение выразительно, наизу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, познавательная деятельности)</w:t>
            </w:r>
          </w:p>
        </w:tc>
      </w:tr>
      <w:tr>
        <w:trPr>
          <w:trHeight w:val="90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араж для машин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>применяет различную технику в рисовании; строит самостоятельно, со сверстниками на предложенную тем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конструирование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Микро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артонный до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троит самостоятельно, со сверстниками на предложенную тему; правильно использует ножницы и кл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в организованной деятельност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различает что «правильно» или «неправильно», «хорошо» или «плохо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Ақ сүй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Белая к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людает правила иг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Загородки для овече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рименяет различную технику в рисовании; строит самостоятельно, со сверстниками на предложенную тем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конструирование - творческая, коммуникативная, игровая деятельность 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Өнегелі 15 мину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«Исторические места Казахстана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понимает значение исторических мест, культурного наследия Казахстана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Елка с гирляндо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реобразовывает плоскостные бумажные формы в объемные; вырезает ножницами различные геометрические фиг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Конструирование, аппликация - творческая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Час безопасности в детском саду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поведения на прогулке в зимний период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знает правила поведения в окружающем мире, природе.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Жапалақтар және қарлыға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Ястребы и ласточ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Кружковая рабо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/>
              </w:rPr>
              <w:t>по изо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4"/>
                <w:szCs w:val="24"/>
                <w:lang w:val="ru-RU"/>
              </w:rPr>
              <w:t>(по плану педагог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Корабли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вырезает знакомые или придуманные различные образы, сложенной гармошкой; опираясь на наглядность, создает поделки по воображению, представлению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 конструирование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Час безопасности в детском са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Правила обращения с электроприборами, розетками, зарядными устройствами»</w:t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понимает и соблюдает правила безопасности собственной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Ознакомление с окружающим миром - познавательная, коммуникативная деятельност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hd w:val="clear" w:fill="FFFFFF" w:themeFill="background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іртұтас тәрб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 казахская националь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Балапанда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Цыплята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ет инициативу в организации подвижных иг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изичес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ое воспитание, 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, двигательная, игровая активность)</w:t>
            </w:r>
          </w:p>
        </w:tc>
      </w:tr>
      <w:tr>
        <w:trPr>
          <w:trHeight w:val="811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аиржановой Айла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ейфильмаликовым Тлегеном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мышевой Мединой, Джаманбаевой Самир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опарное срав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иккерт Алино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 w:val="false"/>
                <w:b w:val="false"/>
                <w:bCs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Сейфильмаликовым Тлегеном.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ascii="Times New Roman" w:hAnsi="Times New Roman"/>
                <w:b w:val="false"/>
                <w:bCs/>
                <w:kern w:val="0"/>
                <w:sz w:val="20"/>
                <w:lang w:val="ru-RU" w:eastAsia="en-US"/>
              </w:rPr>
              <w:t>сравнивает предметы, используя методы наложения и приложения, прием попарного срав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математики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познаватель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.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Где звенит?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Логвиненко Златой, Исаковой Белл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располагает предметы в пространстве, знает направления движения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Основы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>математи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– познавательн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,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гровое упражнени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триховка в заданном направлени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улиевой Севинч, Кудиным Богда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/>
              </w:rPr>
              <w:t>штрихует геометрические фигуры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/>
              </w:rPr>
              <w:t xml:space="preserve">(Основы грамоты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 xml:space="preserve"> коммуникативная, игров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еятельнос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и)</w:t>
            </w:r>
          </w:p>
        </w:tc>
      </w:tr>
      <w:tr>
        <w:trPr>
          <w:trHeight w:val="685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одготовка к прогулке</w:t>
            </w:r>
          </w:p>
        </w:tc>
        <w:tc>
          <w:tcPr>
            <w:tcW w:w="1289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едовательное одевание, проговаривание предметов одежды. Закреплять одеваться самостоятель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Прогул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k-KZ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Птички и кош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самостоятельной организации подвижных игр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Попади в ц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активность в подвижных играх, соблюдает правила иг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Догони санк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проявляет в играх физические качества; быстроту. силу, выносливость, гибкость,  ловкость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Экологическое воспит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читалка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аю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асқыр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қоян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Мына жерде т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/>
              </w:rPr>
              <w:t>Ал мына жерде күлкі ба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!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(Казахский язы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- коммуникативная деятельност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П.и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  <w:t>Мороз - красный нос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проявляет активность в самостоятельной организации подвижных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>(Физическ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kk-KZ" w:eastAsia="en-US"/>
              </w:rPr>
              <w:t>ое воспитани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szCs w:val="24"/>
                <w:lang w:eastAsia="en-US"/>
              </w:rPr>
              <w:t xml:space="preserve"> - двигательн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Свободные игры</w:t>
            </w:r>
          </w:p>
        </w:tc>
      </w:tr>
      <w:tr>
        <w:trPr>
          <w:trHeight w:val="404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Возвращение с прогулки</w:t>
            </w:r>
          </w:p>
        </w:tc>
        <w:tc>
          <w:tcPr>
            <w:tcW w:w="12899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Художественное слово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то бросает вещ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 беспорядк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 тем они потом играют в прят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эмоционально воспринимает художественные произве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Художественная литература - коммуникативная - познавательная деятельности, самообслужи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блюдать последовательность раздевания, убирать одежду в свои шкафчики,проговаривать название предметов одеж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азвитие речи - коммуникативная, игровая, познавательная деятельности, самообслуживание)</w:t>
            </w:r>
          </w:p>
        </w:tc>
      </w:tr>
      <w:tr>
        <w:trPr>
          <w:trHeight w:val="404" w:hRule="atLeast"/>
        </w:trPr>
        <w:tc>
          <w:tcPr>
            <w:tcW w:w="2092" w:type="dxa"/>
            <w:tcBorders/>
            <w:shd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highlight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Самостоятельная деятельность детей (подвижн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национальные, сюжетно-ролевые, настольно-печатные и другие игры),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 изодеятельность, рассматривание книг и друг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Сделаем бусы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лепка - творческая, коммуникативная, игровая деятельность)</w:t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иа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рису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элементы орнамента по центру и краям фигур; использует различные методы в лепке.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Платочек для бабушк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вырезает ножницами различные геометрические фигуры; использует различные методы в леп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Аппликация,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посуд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получает новые цвета (фиолетовый) и оттенки (синий, розовый, темно -зеленый) путем смешивания красок; лепит разнообразную казахскую посуду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лепка -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Д.и «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Украсим Асатая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умеет пользоваться красками, смешивая акварель в палитре с водой; использует различные методы в лепке.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Рисование, лепка - творческая, коммуникативная, игровая деятельность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</w:trPr>
        <w:tc>
          <w:tcPr>
            <w:tcW w:w="20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ход детей домой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ирование родителей по интересующим вопрос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Беседа с родителями об успехах ребенка в детском саду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/>
              </w:rPr>
              <w:t>Школа мам, пап и бабуш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Консультация  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/>
              </w:rPr>
              <w:t xml:space="preserve">Игры на внима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>бен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сультирование родителей по интересующим вопрос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/>
              </w:rPr>
              <w:t>Школа ма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сультация для родителей 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Значение профилактических прививо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биеш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нова А.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Pr>
      <w:rFonts w:eastAsia="Calibri" w:eastAsiaTheme="minorHAnsi"/>
      <w:lang w:eastAsia="en-US"/>
    </w:rPr>
  </w:style>
  <w:style w:type="character" w:styleId="C12" w:customStyle="1">
    <w:name w:val="c12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6" w:customStyle="1">
    <w:name w:val="c6"/>
    <w:basedOn w:val="DefaultParagraphFont"/>
    <w:uiPriority w:val="0"/>
    <w:qFormat/>
    <w:rPr/>
  </w:style>
  <w:style w:type="character" w:styleId="C15" w:customStyle="1">
    <w:name w:val="c15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C0" w:customStyle="1">
    <w:name w:val="c0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2911</Words>
  <Characters>16599</Characters>
  <CharactersWithSpaces>1947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7:00Z</dcterms:created>
  <dc:creator>ds-4</dc:creator>
  <dc:description/>
  <dc:language>en-US</dc:language>
  <cp:lastModifiedBy>WPS_1709133096</cp:lastModifiedBy>
  <cp:lastPrinted>2025-03-12T14:47:00Z</cp:lastPrinted>
  <dcterms:modified xsi:type="dcterms:W3CDTF">2025-05-10T08:28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C18B51BC431F93C767D000016B0D</vt:lpwstr>
  </property>
  <property fmtid="{D5CDD505-2E9C-101B-9397-08002B2CF9AE}" pid="3" name="KSOProductBuildVer">
    <vt:lpwstr>1049-12.2.0.20795</vt:lpwstr>
  </property>
</Properties>
</file>