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24 - 28 февра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167"/>
        <w:gridCol w:w="100"/>
        <w:gridCol w:w="19"/>
        <w:gridCol w:w="2354"/>
        <w:gridCol w:w="2459"/>
        <w:gridCol w:w="2610"/>
        <w:gridCol w:w="2767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6.02.2025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8.02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Месяц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Февра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нность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Созидание и новато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ңашылды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заман талаб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Новизн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требование времен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 - Добрый день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Рақме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Спасибо!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ы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зима, ауа райы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погода, қар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сне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«Все о развитии детской речи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собирает паз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сновы математик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гровая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задание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«Кто как говорит?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икие животн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использует средства выразительности для изображения образа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Разложи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карандаши по цвета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задание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Гуси - Лебед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рассматривает самостоятельно иллюстрации в книге, составляет сказку, рассказ.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2 с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8 феврал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76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val="kk-KZ" w:eastAsia="en-US"/>
              </w:rPr>
              <w:t>Скажи наоборот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65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44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Байланыстырып сөйле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рапайым сұрақтар қоя білуге ​​және оларға жай сөйлемдер арқылы жауап беруге үйрету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блюдать за признаками животных как живых существ и разделять причинно-следственные связи: животные двигаются (ходят, бегают, прыгают, летают, двигаются);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Способствовать эмоциональному восприятию литературных произведений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увствовать художественность языка (эпитеты, описания, образные слова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ая культура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формировать навыки определения местоположения звуков в слове (начало, середина, конец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44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Байланыстырып сөйле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рапайым сұрақтар қоя білуге ​​және оларға жай сөйлемдер арқылы жауап беруге үйр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  <w:sz w:val="24"/>
                <w:szCs w:val="24"/>
              </w:rPr>
              <w:t>Упражнять в умении различать и правильно называть геометрические фигуры (круг, овал, треугольник, квадрат, прямоугольник) и тела (шар, куб, цилинд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осать мяч о стену и ловить двумя руками; метать мешочки с песком; строится в шеренге и в кругу – на вытянутые руки в сторо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штриховке, раскраске геометрических фигур, овощей, фруктов; обводить готовые рисунки, не выходя за кон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пределять длину, высоту, ширину и полноту предметов (5 и более), располагать предметы по величине в порядке возрастания и уб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ь возможность ребенку поделиться с другими сверстниками и взрослыми информацией, впечатлениями, полученными из различных источников в интернете, телевизора, разговоров близ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ь вовремя вступать и заканчивать при игре на музыкальных инструментах. Развивать интерес к музыке через музыкально-творческую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исполнительские навыки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Поощрять умение импровизировать, используя знакомые танцевальные движения,учить придумывать танец, используя знакомые плясовые движения в соответствии с характером музык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блюдать за признаками животных как  животные двигаются (ходят, бегают, прыгают, летают, двигаются); питаются (листьями, стеблями, ветвями растений, корой, соком, семенами, мясом, насекомы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ерекатываться вперед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назад из положения сидя в группировке «качалка» (5–6 раз); Подниматься на носки. Переступать на месте без отрыва носков ног от опоры. Выполнять 2–3 полуприседаний подря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Словарный запас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  <w:sz w:val="24"/>
                <w:szCs w:val="24"/>
              </w:rPr>
              <w:t>Формировать умения понимать и использовать необходимые слова для общения и описания различных предм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риентировка в пространс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бозначать в речи положение того или иного предмета по отношению к себе или другому предмету. Формировать умения двигаться в заданном направлении, меняя его по сигналу. Закреплять умения ориентироваться на листе бумаг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Констру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Конструирование из строительн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ть умение строить конструкции по словесному описанию, на предложенную тему, самостоятельно, совместно со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здать условия для скольжения по ледяным дорожкам, ходьбы на лыж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ботой дворн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бережное отношение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 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бор снега для постройки горки для кук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негопад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наблюдает и понимает причинно следственные связи между живой и неживой природой, явлениями природы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Сне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Уборка участка от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амостоятельно выполняет поручения на участке детского сада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нежная карус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рёз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: «Деревья спя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чистка дорожек от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верит в свои силы и возмо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бей кег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ворон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различает и называет зимующих птиц, закрепляет представления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Вор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чистка от снега и мусора дорожек на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амостоятельно выполняет поручения на участке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н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износит все звуки родного языка; соблюдает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олнц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и понимает причинно следственные связи между живой и неживой природой, явлениям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словицы и поговор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использует пословицы и поговор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гребание снега на участке под дере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Колыбельная медведицы» 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Волшебник Изумрудного гор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2 с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2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феврал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дежурных, счет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Фантазе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рзинка для Миш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струирует из  бросового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материала;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огулке в зимний период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Зимняя сказ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арус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одарок для Незнай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, Микоэлян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Шестак Викторией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шхоевой Соф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авловым Ильей, Кучер Константи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жаманбаевой Самирой, Масан Иосиф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йтбаевой Айлин, Балекбаевой Ад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нежная карус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бей кег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н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износит все звуки родного языка; соблюдает правила иг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Снежин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Ледяной городо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олезные продук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умеет пользоваться красками, смешивая акварель в палитре с водой; использует различные методы в лепке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На крыше снег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ольшая ваз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оспитание ответственности у детей»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овет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одите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к и зачем играть родителям с детьми»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Зимние травм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: 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2494</Words>
  <Characters>14222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11T15:10:00Z</cp:lastPrinted>
  <dcterms:modified xsi:type="dcterms:W3CDTF">2025-05-10T08:34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