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6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10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янва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7.0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0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 – коммуникативная, познавательная деят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Ян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Закон и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Талап бар жерде тәртіп бар» / «Там, где есть требование, есть порядок»</w:t>
            </w:r>
          </w:p>
          <w:p>
            <w:pPr>
              <w:pStyle w:val="Normal"/>
              <w:widowControl/>
              <w:spacing w:lineRule="auto" w:line="240" w:before="0" w:after="0"/>
              <w:ind w:right="5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бе!-Здравствуйте!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йырлы таң!-Доброе утро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еседа «Семейные традиции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обери паз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т пазлы, выполняет игровые задания на логику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сложить салфе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Мой детский с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нает название детского сада и номер и т.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Рисуем с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фигуру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.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мощь растени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 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Лес зимой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 утренней гимнастики №1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дежурных, счет в предела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аңтар- январь, мұз-лед, қар -снег, жел-ветер, суық-холод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оставлять слова из слогов (устн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)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ить простые предложения на слова, определять порядок и количество слов в предлож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 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с дорожными знаками: «Дети», «Остановка трамвая», «Остановка автобуса», «Остановка метро», «Остановка тройллебуса», «Пешеходный переход», «Дорожка для велосипедов (электросамокатов, гироскутеров, сигвей)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Художе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вать умение инсценировать художественное произведение распределив его на рол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свою роль в постановке выразительно,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ть скрытое поведение геро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пределять порядок гласных и согласных звуков в слове, познакомить с образованием и произношением звуков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ть, удерживая ручку или карандаш правильно, свободно, выполня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ения сверху вниз, слева направо, не отрывая линий, не прилагая усилий, следя за написанием визу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определять временную последовательность смены суток («вчера», «сегодня», «завтра»), событий «сначала – потом», «было – есть – будет», «раньше – позж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пособствовать эмоциональному восприятию литературных произведени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ствовать художественность языка (эпитеты, описания, образные слов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акрепить умение самостоятельно узнавать песню по вступлению. Учить выражать свое отношение к музыкальному произведению, говорить о его характере, содержании. Продолжать учить различать музыкальные жанры (кюй, песня, танец, марш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елить простые предложения на слова, определять порядок и количество слов в предложении. 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с понятием «инструментальная музы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с тембровым своеобразием звучания казахских народных инструментов (кобыз) с жанром «кюй», с творчеством и произведениями композиторов-кюйши: Даулеткерея Шигае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ять представления о жизни диких животных. Обучать умению выделять и характеризовать особенности внешнего вида животных и образа жизни в разное время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одьба на лыжах. Передвигаться переменным шагом друг за другом, скользить на левой и правой ног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ждать к началу самостоятельного диалога с окружающими, внимательно слушать собеседника, правильно задавать вопросы и давать короткие или полные ответы на поставленные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, самостоятельно исследовать предметы сложной формы, находить в окружающей среде предметы, сходные с геометрическими фигурами, определять их фор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Р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ьба на лыжах. Передвигаться переменным шагом друг за другом, скользить на левой и правой ног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лементы хоккея. Прокатывать шайбу клюшкой в заданном направлении, закатывать ее в вор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486" w:leader="none"/>
              </w:tabs>
              <w:spacing w:lineRule="auto" w:line="259" w:before="0" w:after="16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«Собираемся гул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, два, три, четыре, пять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нем на н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ки - сап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 пойдем скорей гуля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ыгать, бегать и скак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жейде-рубашка, жемпір-кофта(джемпер) қолғап-перчатк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иничкой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различает и называет перелетных и зимующих птиц, закрепляет представления о пользе пт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 «Син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художественные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Пополнить кормушки для сини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Птички и кош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деревьями вовремя снегопа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Сгребание снега в лунки деревьев и кустарников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роявляет интерес к труду; </w:t>
            </w:r>
            <w:r>
              <w:rPr>
                <w:rFonts w:cs="+mn-cs"/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остое мест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ка, қар-снег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него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 М. Позна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пыт «Таяние снег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+mn-cs"/>
                <w:color w:val="000000"/>
                <w:kern w:val="2"/>
                <w:sz w:val="22"/>
                <w:szCs w:val="22"/>
                <w:lang w:val="ru-RU" w:bidi="ar-SA"/>
              </w:rPr>
              <w:t>проявляет интерес и любознательность к элементарному экспериментир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снега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Снежин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, қыс-зима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 «Что ты солнце в самом деле?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Расчистка дорожек от сне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Хитрая ли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қар-снег, 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Времена года» Чайковский прослушивание музык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ходчивый маль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чтение казахской народной сказ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6  по 17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На лесной опуш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Я горжусь своей родин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Пушистые снежин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готовыми шаблона и трафаретами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 пользе домашних животных, ухаживает за н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Магазин игруш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имние пейзаж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Веселые снегови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, 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современными гаджет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безопасного использования мобильным телефоном, смартфоном, компьютером, интернетом, телевизо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йтбаевой Айлин, Логвиненко Златой, Кудиным 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равни картинк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Пенч Дарьей, Мошхоевой Софией, Зараховым 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Веселая штрих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Жанабергеновой Амелией, Сейфильмаликовым  Тлегеном, Исаковой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Из чего сделаны игрушк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Масан Иосифом, Балекбаевой Аделей, Каиржановой Айла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, что окружающие предметы, игрушки созданы трудом человека, и к ним нужно бережно относить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 «Лови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листья,жел-ве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яч водящем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з-осень, жаңбыр-дождь, 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 медведя во бо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қар-снег, 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трой по маке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исуем и крас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исование, аппликация- творческа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ыложи из пал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Успехи ребенка в детском саду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укрепления здоровья дете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Как прошел день в детском сад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Халиулина Л.М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7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7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0C726-EC77-44AA-816D-A7D340D8D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  <Pages>11</Pages>
  <Words>3479</Words>
  <Characters>19831</Characters>
  <CharactersWithSpaces>23264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5-01-08T10:34:00Z</cp:lastPrinted>
  <dcterms:modified xsi:type="dcterms:W3CDTF">2025-04-17T16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