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3 по 17 января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.0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.0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.0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.0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.01.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Янв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Закон и поря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Тәртіп- тәрбие бастауы» / «Дисциплина- начало воспит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қантар-январь, суық-холодно, жылы- тепло, қар-снег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ац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Осторожно, скользко! Безопасность на льду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Мы построим новы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струирует из деталей конструк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 «Нарезать и разложить салфет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ru-RU" w:bidi="ar-SA"/>
              </w:rPr>
              <w:t xml:space="preserve">Рассматривание иллюстраций к сказк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Да здравствует зима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ет интерес к книг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Развитие речи, художественная литература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Полив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ам, малыши раскраски и каранда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нимает значение слова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,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лова противополож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гр.упр «Цветоводы»     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исуем и красим 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дбирает цвет по своему усмотрению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Волшебный мешоч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  <w:bookmarkEnd w:id="0"/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1 с 6 по 17 января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двигательная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бас-голов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қ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рука, саусақ -палец,суық-холод, шалбар-брюки, малақай-шапка, жемпір-кофта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пределять порядок гласных и согласных звуков в слове, познакомить с образованием и произношением звуков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составлять слова из слогов (уст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2. Қазақ тiл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2"/>
                <w:lang w:val="kk-KZ" w:eastAsia="en-US" w:bidi="ar-SA"/>
              </w:rPr>
              <w:t>індетте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Ұжымдық әңгімеге қатысуға, әңгімелесушінің сөзін бөлмей, кезекпен сөйлеуге, бейнелеу, еркін ойындарда және сахналық қойылымдарда адамдар мен жануарлардың эмоционалды көңіл-күйін жеткізуге дағдыланды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вать условия для исследовательской деятельности детей, наблюдать, анализировать, сравнивать, различать характерные признаки предметов и явлений в процессе знакомства с природ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звивать умение инсценировать художественное произведение распределив его на роли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свою роль в постановке выразительно,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ть скрытое поведение героев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мение различать предложения по интонации (повествовательные, вопросительные, восклицательные) и употреблять их в речи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59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kk-KZ" w:eastAsia="en-US" w:bidi="ar-SA"/>
              </w:rPr>
              <w:t>Жыл мезгілінің қысқы көрінісі туралы қызығушылықтарын арттыру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рапайым сұрақтар қоя білуге ​​және оларға жай сөйлемдер арқылы жауап беруге үйрету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накомить на наглядной основе с образованием чисел 8 и 9, их цифровым обозначением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учать умению обозначать в речи положение того или иного предмета по отношению к себе или другому предмету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жение парами, держась за руки. Наклоны вперед, коснуться ладонями пола. Шагать прямо. Согласовать ритм движений с музыкальным сопровожде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ь возможность записывать вертикальные, горизонтальные, короткие, длинные, волнистые, изогнутые линии, точки, каплевидные формы в разных направлениях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я расстояние между ними, сначала по образцу, а затем самостоятель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Продолжать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ить на наглядной основе с образованием чисел 8 и 9, их цифровым обозначени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пособствовать эмоциональному восприятию литературных произведени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вствовать художественность языка (эпитеты, описания, образные слов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накомить с понятием «инструментальная музы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накомить с тембровым своеобразием звучания казахских народных инструментов (кобыз) с жанром «кюй», с творчеством и произведениями композиторов-кюйши: Даулеткерея Шигае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ь составлять слова из слогов (устно). 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ть, удерживая ручку или карандаш правильно, свобод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накомить приемам игры на детских музыкальных (асатаяк, бубен, румба). Развивать исполнительские навыки. Прививать любовь к игре на казахских народных инструментах и закрепить приёмы игры на ни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ять представления о жизни диких животных. Обучать умению выделять и характеризовать особенности внешнего вида животных и образа жизни в разное время года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4.Физическое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ниматься на носки. Переступать на месте без отрыва носков ног от опоры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нение в колонне на вытянутые руки впере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витие речи 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в речи средства интонационной выразительности: регулировать темпа голоса, логическую паузу и акцен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умение определять временную последовательность смены суток («вчера», «сегодня», «завтра»), событий «сначала – потом», «было – есть – будет», «раньше – позж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4.Леп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навыки лепки фигур человека, животных в движении, правильно передавая пропорции, положение рук, н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вать сюжеты с однородными предметами, располагая несколько фигурок на одной подстав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жение парами, держась за ру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ы вперед, коснуться ладонями пола; поднимая за спиной сцепленные руки; в стороны с поднятыми вверх руками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желание приятного аппетита, беседа об этикете за стол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Берекесін сыйлауғ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Өлкемізге күз келді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емістерін жинауғ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қырады біздерд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художественны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 - коммуникативная - познавательная деятельности, самообслуж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ть последовательность раздевания, убирать одежду в свои шкафчики, проговаривать название предметов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деревьями вовремя снегопад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Сгребание снега в лунки деревьев и кустарников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 проявляет интерес к труду; </w:t>
            </w:r>
            <w:r>
              <w:rPr>
                <w:rFonts w:cs="+mn-cs"/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Постое мест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ырша-елка, қар-снег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снего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ихотворение М. Познан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пыт «Таяние снег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 w:cs="+mn-cs"/>
                <w:color w:val="000000"/>
                <w:kern w:val="2"/>
                <w:sz w:val="22"/>
                <w:szCs w:val="22"/>
                <w:lang w:val="ru-RU" w:bidi="ar-SA"/>
              </w:rPr>
              <w:t>проявляет интерес и любознательность к элементарному экспериментиров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снега на участ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Снежин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-снег, суық- холод,жылы-тепло, қыс-зим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погод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ихотворение «Что ты солнце в самом деле?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Расчистка дорожек от сне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Хитрая ли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Су-вод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қар-снег, суық- холод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мұз-лед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ветро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+mn-cs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Беседа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" w:cs="+mn-cs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внимательно слушает собеседника, правильно задает вопросы и дает короткие или полные отв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+mn-cs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- коммуникативная, познав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пыт «Движение воздух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стоятельно экспериментирует со знакомыми материал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Труд: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>«Сгребание снега в определенное место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: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 xml:space="preserve"> понимает важность трудолюбия и ответственности </w:t>
            </w:r>
            <w:r>
              <w:rPr>
                <w:rFonts w:cs="+mn-cs"/>
                <w:color w:val="000000"/>
                <w:kern w:val="2"/>
                <w:sz w:val="22"/>
                <w:szCs w:val="22"/>
                <w:lang w:val="ru-RU" w:bidi="ar-SA"/>
              </w:rPr>
              <w:t>старается ответственно выполнять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rFonts w:eastAsia="SimSun" w:cs="+mn-cs"/>
                <w:color w:val="000000"/>
                <w:kern w:val="2"/>
                <w:lang w:val="ru-RU" w:bidi="ar-SA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Су-вод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қар-снег, суық- холод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мұз-лед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6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деревья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position w:val="-9"/>
                <w:sz w:val="36"/>
                <w:szCs w:val="36"/>
                <w:lang w:val="ru-RU" w:eastAsia="ru-RU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+mn-c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Цель: </w:t>
            </w:r>
            <w:r>
              <w:rPr>
                <w:rFonts w:eastAsia="Calibri" w:cs="+mn-cs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авильно формулирует основную мысль, выражае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Развитие речи-коммуникативная, познаватель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Труд:</w:t>
            </w:r>
            <w:r>
              <w:rPr>
                <w:rFonts w:eastAsia="+mn-ea"/>
                <w:b/>
                <w:color w:val="000000"/>
                <w:kern w:val="2"/>
                <w:lang w:val="ru-RU" w:bidi="ar-SA"/>
              </w:rPr>
              <w:t>«</w:t>
            </w:r>
            <w:r>
              <w:rPr>
                <w:rFonts w:eastAsia="+mn-ea" w:cs="+mn-cs"/>
                <w:color w:val="000000"/>
                <w:kern w:val="2"/>
                <w:lang w:val="ru-RU" w:bidi="ar-SA"/>
              </w:rPr>
              <w:t>Расчистить дорожки, окапать снегом деревья и кусты</w:t>
            </w: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val="ru-RU" w:bidi="ar-SA"/>
              </w:rPr>
              <w:t>Цель</w:t>
            </w:r>
            <w:r>
              <w:rPr>
                <w:rFonts w:eastAsia="+mn-ea"/>
                <w:color w:val="000000"/>
                <w:kern w:val="2"/>
                <w:lang w:val="ru-RU" w:bidi="ar-SA"/>
              </w:rPr>
              <w:t>:</w:t>
            </w:r>
            <w:r>
              <w:rPr>
                <w:kern w:val="0"/>
                <w:lang w:val="ru-RU" w:bidi="ar-SA"/>
              </w:rPr>
              <w:t xml:space="preserve">понимает важность трудолюбия и ответственности </w:t>
            </w:r>
            <w:r>
              <w:rPr>
                <w:b/>
                <w:bCs/>
                <w:kern w:val="0"/>
                <w:lang w:val="ru-RU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.и «Мыши в кладовой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 w:cs="+mn-cs"/>
                <w:color w:val="000000"/>
                <w:kern w:val="2"/>
                <w:lang w:val="ru-RU" w:bidi="ar-SA"/>
              </w:rPr>
              <w:t xml:space="preserve"> проявляет инициативу, самостоятельность при организации знакомых и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листья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ырша-ел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көйлек-платье, жемпір-кофта(джемпер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ыбельная «Спят усталые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ение «Алдар косе и жадный ба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 для малышей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- двигательно-оздоровительн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6 по 17 января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ос бол сабын, суме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иі-жиі жуын сен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аңертен де 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кешк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күндіз-түсте 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алд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амақ соңында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ұйықтар кезіңд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Жуын тұрған мезгілде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 «Глубоко - не мел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боко - не мел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абли в тарел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у гол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морко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ш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руп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т кораблик плы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лывает прямо в р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Скозочные геро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обери по образцу» (Квадрат Воскобович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а общения с электроприборами. Горячие приборы на кух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Поваря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Подарок для бабушки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lang w:val="ru-RU" w:eastAsia="en-US" w:bidi="ar-SA"/>
              </w:rPr>
              <w:t>красит карандашом различными принтами,</w:t>
            </w: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аккуратно выполняет работу, соблюдает правила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лепка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адиции моего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лые ручки «Снегири на вет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ередает образы предметов живой природы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онстуирование,  лепка - творческая, 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Наклей и раскрас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 свою работу в соответствии с правилами компози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животными. Насекомые польза и вре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Бай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Собери уз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сразу несколько одинаковых форм из бума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стопримечательнос-ти столиц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Обведи и заштриху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, апплик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Таксопар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ас безопасности в детском сад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сть на дорога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и соблюдает правила безопасности собственн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Вылепи птичк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са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осиф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алекба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ел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аиржан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йла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ен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ш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ошхо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ит фигуры животного, соблюдая простые пропор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Лепка – творческ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йди лишне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Сейфильмалик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леген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юбицк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мели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икоэл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ль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Логвиненк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Основы математики - познав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гр.Упр. «Найди по образцу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иккер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и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Исако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лл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Зарахов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ул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Журин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з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.и «Опиши, мы отгадаем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Петухово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икой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Джаманбаево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амирой, Кулиевой Севин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отребляет в речи существительные, прилагательные, наречия, многозначные слова, синонимы и антоним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азвитие ре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муникативная, игр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Узнай и назов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Буря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видо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Мамышево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ди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Пинчу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аян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Куди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Художественное слов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«Собираемся гуля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, два, три, четыре, пять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вязала Настень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арфик полосатеньк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денем на н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ленки - сапож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ороши сапож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 замерзнут нож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моционально воспринимает художественные произ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Художественная литература - коммуникативная - познавательная деятельности, самообслуж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ть последовательность раздевания, убирать одежду в свои шкафчики, проговаривать название предметов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У медведя во бор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Лиса в курятни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ол-дорога, көше-улица, қала-гор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-снег, суық- холод,жылы-теп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Угол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-снег, суық- холод,жылы-теп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манныңбiземшiсi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 (Партаныүшретұра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Құртбiткендiжоқетемi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, (Қимылкөрсетед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оқ, тоқ, тоқ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оқ, жоқ, жоқ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«Мышелов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жел-ветер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ырша-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val="ru-RU" w:eastAsia="ru-RU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Собери пазл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ет пазлы, выполняет игровые задания на логику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«Рисуем с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Мой детский са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нает название детского сада и номер и т.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фигуру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.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Лес зимой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дбирает цвет по своему усмотрению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по запросам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Чем занять ребенка дома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ка для родителей «Профилактика простудных заболеваний в осенний период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соблюдения режима дня в выходные д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йтенова А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right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6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31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3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7D616-0C3E-472E-BD8E-E13168EAE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  <Pages>12</Pages>
  <Words>4268</Words>
  <Characters>24330</Characters>
  <CharactersWithSpaces>28541</CharactersWithSpaces>
  <Paragraphs>5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5-01-10T10:53:00Z</cp:lastPrinted>
  <dcterms:modified xsi:type="dcterms:W3CDTF">2025-04-17T16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