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0– 24 янва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.01.2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.01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.01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.01.2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.01.2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 Янв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Закон и поря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Әділ заң - аспан тірегі» / «Справедливый закон-опора неба»</w:t>
            </w:r>
          </w:p>
          <w:p>
            <w:pPr>
              <w:pStyle w:val="Normal"/>
              <w:widowControl/>
              <w:tabs>
                <w:tab w:val="clear" w:pos="708"/>
                <w:tab w:val="left" w:pos="1135" w:leader="none"/>
              </w:tabs>
              <w:spacing w:lineRule="auto" w:line="240" w:before="0" w:after="0"/>
              <w:ind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айырлы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kk-KZ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аң-доброе утро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бірг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йнайы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играем вместе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әрбиеш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 воспитатель,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фотовыставк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Семья-место счастья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Рассматривание иллюстраций к сказк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Алдар Косе и жадный ба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строй по маке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лушаем внимательно, думаем старатель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Когда это быва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ет последовательно дни недели, месяцы по временам г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исуем и крас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исование, аппликация- творческа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ыложи из пал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.упр «Цветоводы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Лови да броса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имательно слушает собеседника, правильно задает вопросы и дает короткие или полные ответы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,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.упр «Раскрась фи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исование-творческ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с утренней гимнастики №2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2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янва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1264" w:leader="none"/>
              </w:tabs>
              <w:spacing w:lineRule="exact" w:line="321" w:before="0" w:after="0"/>
              <w:jc w:val="left"/>
              <w:rPr>
                <w:rFonts w:ascii="Times New Roman" w:hAnsi="Times New Roman" w:eastAsia="Times New Roman" w:cs="Times New Roman"/>
                <w:sz w:val="28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қала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ауы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сел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өш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улиц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дорог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ол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айла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сторожно на дороге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көлі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автотранспор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ү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өліг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грузовой транспорт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ь возможность записывать вертикальные, горизонтальные, короткие, длинные, волнистые, изогнутые линии, точки, каплевидные формы в разных направлениях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я расстояние между ними, сначала по образцу, а затем самостоя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Ұжымдық әңгімеге қатысуға, әңгімелесушінің сөзін бөлмей, кезекпен сөйлеуге, бейнелеу, еркін ойындарда және сахналық қойылымдарда адамдар мен жануарлардың эмоционалды көңіл-күйін жеткізуге дағдыланд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вать условия для исследовательской деятельности детей, наблюдать, анализировать, сравнивать, различать характерные признаки предметов и явлений в процессе знакомства с природ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вивать умение инсценировать художественное произведение распределив его на роли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свою роль в постановке выразительно, самостоя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ть скрытое поведение геро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уждать к началу самостоятельного диалога с окружающими, внимательно слушать собеседника, правильно задавать вопросы и давать короткие или полные ответы на поставленные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kk-KZ" w:eastAsia="en-US" w:bidi="ar-SA"/>
              </w:rPr>
              <w:t>Жыл мезгілінің қысқы көрінісі туралы қызығушылықтарын арттыру. Күзгі  табиғат көрінісімен салыстырту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Қарапайым сұрақтар қоя білуге ​​және оларға жай сөйлемдер арқылы жауап беруге 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ть умению обозначать в речи положение того или иного предмета по отношению к себе или другому предмету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на наглядной основе с образованием чисел 8 и 9, их цифровым обознач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Ходьба на лыжах. Передвигаться переменным шагом друг за другом, скользить на левой и правой ноге. Воспитывать у детей стремление участвовать в играх с элементами соревнова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бучать умени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ределять порядок гласных и согласных звуков в слове, познакомить с образованием и произношением зву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познавательно-исследовательский интерес, мышление, умение понимать, что делать, как делать при решении поставленной задачи, самостоятельно исследовать предметы сложной формы, находить в окружающей среде предметы, сходные с геометрическими фигурами, определять их фор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ассказывать стихотворение наизусть, выразительно, с интонац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желание выражать свое отношение к происходящему вокруг, приобщать к употреблению пословиц и поговорок в речи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Учить выражать свое отношение к музыкальному произведению, говорить о его характере, содержании. Продолжать учить различать музыкальные жанры (кюй, песня, танец, марш)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составлять слова из слогов (устно). 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Учить петь легко, не форсируя звук, с четкой дикц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оспринимать характер песни, петь, правильно интонируя, точно передавать ритмический рисунок. Развивать навыки сольного пения с музыкальным сопровожд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bookmarkStart w:id="3" w:name="z258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bookmarkEnd w:id="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знакомить с дорожными знаками: «Дети», «Остановка трамвая», «Остановка автобуса», «Остановка метро», «Остановка тройллебуса», «Пешеходный переход», «Дорожка для велосипедов (электросамокатов, гироскутеров, сигвей)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жение парами, держась за руки. Переступать на месте без отрыва носков ног от опоры. Выполнять 2–3 полуприседаний подряд. Шагать прямо. Согласовать ритм движений с музыкальным сопровожд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в речи многозначные слова, слова-синонимы и антони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одбирать признаки, действия к предмету и предметы к заданному действ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ть умению разбивать множества на части и воссоединять их; устанавливать отношения между целым множеством и каждой его част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Апплик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различные методы (симметричные, контурные) и приемы (прямой, изогнутый крой, орнамент, элементы флористики) аппликации, выполнять работу из различных материалов (бумага, ткань, натуральные материалы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прыгивать через шнуры, линии, попеременно на правой и левой ноге. Наклоны вперед, коснуться ладонями пола; поднимая за спиной сцепленные руки; в стороны с поднятыми вверх ру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елание приятного аппетита, беседа об этикете за ст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Раз, два, три, четыре, п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Если хочешь прогуля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Нужно быстро одева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Дверцу шкафа открыв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И одежду достава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көйлек-платье, жемпір-кофта(джемпер), малақай-шапка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7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Почему происходит смена дня и ночи?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 w:cs="+mn-cs"/>
                <w:color w:val="000000"/>
                <w:kern w:val="2"/>
                <w:sz w:val="22"/>
                <w:szCs w:val="22"/>
                <w:lang w:val="ru-RU" w:bidi="ar-SA"/>
              </w:rPr>
              <w:t>устанавливает простейшие связи в сезонных изменениях природы и пого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внимательно слушает собеседника, правильно задает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Уборка участка после снегопад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 понимает важность трудолюбия и ответственности </w:t>
            </w: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Движение планет вокруг солнц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8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олнце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 xml:space="preserve"> 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Беседа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внимательно слушает собеседника, правильно задает вопросы и дает короткие или полные ответы; 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 -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Поговорки и пословицы: «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Зимой солнце сквозь слезы улыбается», «Зимнее солнце, что мачеха: светит, да не греет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eastAsia="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правильно формулирует основную мысль, выражает свое мнение</w:t>
            </w: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, художественная литература -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Опыт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 «Свойства солнечных лучей» - познакомить детей со свойством солнечных лучей нагревать предметы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Calibri" w:cs="+mn-cs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 w:cs="+mn-cs"/>
                <w:color w:val="000000"/>
                <w:kern w:val="2"/>
                <w:sz w:val="22"/>
                <w:szCs w:val="22"/>
                <w:lang w:val="ru-RU" w:bidi="ar-SA"/>
              </w:rPr>
              <w:t>проявляет интерес и любознательность к элементарному экспериментированию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(Ознакомление с окружающим миром - исследователь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Подметание дорожек метл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, старается ответственно выполня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Снежин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ыс-зим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9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осульк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 xml:space="preserve"> 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Опыт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 «Снег и лед – вода, изменившая свое состояние под воздействием температур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терес и любознательность к элементарному экспериментированию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highlight w:val="yellow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Расчистка дорожек и скамеек от сне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рается ответственно выполни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Охота на зайце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соблюдает правила игры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осной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распознает и различает деревья, кустарники родного края;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наблюдает за растениями, выделяет причинно-следственные связи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простейшие связи в сезонных изменениях природы и пого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Стихотворение «Сосна» </w:t>
            </w: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В. Могути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 w:cs="+mn-cs"/>
                <w:color w:val="000000"/>
                <w:kern w:val="2"/>
                <w:sz w:val="22"/>
                <w:szCs w:val="22"/>
                <w:lang w:val="ru-RU" w:bidi="ar-SA"/>
              </w:rPr>
              <w:t>эмоционально воспринимает содержание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-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Труд:</w:t>
            </w:r>
            <w:r>
              <w:rPr>
                <w:rFonts w:eastAsia="+mn-ea"/>
                <w:b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Расчистка участка от снега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 проявляет интерес к труду; </w:t>
            </w: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Два мороз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проявляет быстроту, силу, выносливость, гибкость, ловкость в подвижных иг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листья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ырша-ель,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арағай-сосна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огод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устанавливает простейшие связи в сезонных изменениях природы и погод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Стихотворение «Зимушка-зи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Calibri" w:cs="+mn-cs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е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я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 xml:space="preserve">литература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Труд: </w:t>
            </w:r>
            <w:r>
              <w:rPr>
                <w:rFonts w:eastAsia="+mn-ea"/>
                <w:b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Расчистка кормушек от снега. Кормление птиц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 xml:space="preserve">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проявляет интерес к труду; </w:t>
            </w: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+mn-ea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SimSun" w:cs="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стар- птицы. 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ыбельная «Баю-баю за рек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Прослушивание аудиосказ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Заюшкина избу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Теремок» прослушива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удиоска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2 с 20 по31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Создание совместного коллаж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Зимние забавы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Тангра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адиции моего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Апте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Чудесная шуба Алдара Косе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en-US" w:bidi="ar-SA"/>
              </w:rPr>
              <w:t>красит карандашом различными принтами,</w:t>
            </w: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аккуратно выполняет работу, соблюдает правила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ые ок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лые ручки «Зверята-малыша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уирование, лепка - 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Творческая мастерска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Украсим рукави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мера экстренных служ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Бай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ырежи и наклей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сразу несколько одинаковых форм из бума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ая еда (Как уберечь себя от нежелательных реакций)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еселая штриховк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, апплик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Почт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стопримечательнос-ти столи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еобыкновенные превращения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уря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вид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Сейфильмалик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леген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ошхоевой Софие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фи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Шеста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Исправим поступок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ди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гдан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иккеер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ой, Масан  Иосиф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свои поступки и поступки други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 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гровое упражнение «Работаем с ножницам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ли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винч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аиржа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йла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мыш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но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Жанаберге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ел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резает ножницами различные геометрические фиг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 – познавательная 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.и «Найди звук в слове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а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>Павловым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Ильей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Пен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ш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юбицк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мелией 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Исак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яет порядок звуков в слове, гласных и соглас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ое любимое животно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икоэля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льей, Журиной Лизой, Пинчук Таяной,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жаманбаевой Самир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ит фигуры животного, соблюдая простые пропор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Лепка, конструирование – творческая деятельность 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Лиса и зай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Самый ловк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Пятна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День и ноч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Кошки-мы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Мы построим новы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 xml:space="preserve">Рассматривание иллюстраций к сказк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Да здравствует зима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ам, малыши раскраски и каранда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лова противополож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>
          <w:trHeight w:val="69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проведения закаливающих процедур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Вос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Безопасные игрушки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для родителей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Прогулки зимо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вопросам ро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Халиулина Л.М.</w:t>
      </w:r>
    </w:p>
    <w:p>
      <w:pPr>
        <w:pStyle w:val="Normal"/>
        <w:spacing w:before="0" w:after="160"/>
        <w:ind w:left="1416" w:hanging="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6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85A276-2CFD-44DC-8E6A-583CE76CD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  <Pages>10</Pages>
  <Words>4084</Words>
  <Characters>23280</Characters>
  <CharactersWithSpaces>27310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11-18T05:21:00Z</cp:lastPrinted>
  <dcterms:modified xsi:type="dcterms:W3CDTF">2025-04-17T16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