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7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 31 янва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01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.01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.01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.01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.01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Закон и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Тәртіпсіз ел болмайды» / «Без порядка не будет стра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!-Здравствуйте!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kk-KZ" w:eastAsia="en-US" w:bidi="ar-SA"/>
              </w:rPr>
              <w:t xml:space="preserve">, доп-мяч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ырша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кукл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Фотовыстав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Семья-место счасть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читай и уровняй предме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лучает равенство из неравен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математики, развитие речи –  познавательная,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вое поручение «Разложить карандаши по коробочк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труирование из бумаги по замыс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бразовывает плоскостные бумажные формы в объем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Мойдоды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еч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Длинный- короткий, высокий-низк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ет длину, высоту, ширину и толщину предме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алочки в 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выполняет игровые задания на лог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 сделан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20 по 31 янва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отқа- каш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сүт-молоко, нан-хлеб, 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май-масло, ет-мясо, аспазшы-повар,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пределять порядок гласных и согласных звуков в слове, познакомить с образованием и произношением звуков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қ тiл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условия для исследовательской деятельности детей, наблюдать, анализировать, сравнивать, различать характерные признаки предметов и явлений в процессе знакомства с природ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вивать умение инсценировать художественное произведение распределив его на рол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свою роль в постановке выразительно,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скрытое поведение героев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различать предложения по интонации (повествовательные, вопросительные, восклицательные) и употреблять их в реч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59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kk-KZ" w:eastAsia="en-US" w:bidi="ar-SA"/>
              </w:rPr>
              <w:t>Жыл мезгілінің қысқы көрінісі туралы қызығушылықтарын арттыр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на наглядной основе с образованием чисел 8 и 9, их цифровым обозначение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умению обозначать в речи положение того или иного предмета по отношению к себе или другому предмету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жение парами, держась за руки. Наклоны вперед, коснуться ладонями пола. Шагать прямо. Согласовать ритм движений с музыкальным сопрово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ь возможность записывать вертикальные, горизонтальные, короткие, длинные, волнистые, изогнутые линии, точки, каплевидные формы в разных направлениях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я расстояние между ними, сначала по образцу, а затем самостоятель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одолжать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на наглядной основе с образованием чисел 8 и 9, их цифровым обозначе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пособствовать эмоциональному восприятию литературных произведени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ствовать художественность языка (эпитеты, описания, образные слов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понятием «инструментальная музы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тембровым своеобразием звучания казахских народных инструментов (кобыз) с жанром «кюй», с творчеством и произведениями композиторов-кюйши: Даулеткерея Шигае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). 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ть, удерживая ручку или карандаш правильно, свобод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приемам игры на детских музыкальных (асатаяк, бубен, румба). Развивать исполнительские навыки. Прививать любовь к игре на казахских народных инструментах и закрепить приёмы игры на н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Физическое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ниматься на носки. Переступать на месте без отрыва носков ног от опоры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нение в колонне на вытянутые руки вперед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в речи средства интонационной выразительности: регулировать темпа голоса, логическую паузу и акцен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определять временную последовательность смены суток («вчера», «сегодня», «завтра»), событий «сначала – потом», «было – есть – будет», «раньше – позж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 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творческое воображения, уметь создавать поделку с опорой на наглядность, собственные представления, по замыс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жение парами, держась за ру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ы вперед, коснуться ладонями пола; поднимая за спиной сцепленные руки; в стороны с поднятыми вверх руками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 умею обуваться,</w:t>
              <w:br/>
              <w:t>Если только захочу.</w:t>
              <w:br/>
              <w:t>Я и маленького братца</w:t>
              <w:br/>
              <w:t>Обуваться нау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нег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 М. Позн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ыт «Таяние снег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интерес и любознательность к элементарному эксперимент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снега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не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, қыс-зима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Что ты солнце в самом деле?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Расчистка дорожек от сне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Хитрая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лнце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Беседа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; 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Поговорки и пословицы: «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Зимой солнце сквозь слезы улыбается», «Зимнее солнце, что мачеха: светит, да не греет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rFonts w:eastAsia="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правильно формулирует основную мысль, выражает свое мнение</w:t>
            </w: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, художественная литература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Опыт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 «Свойства солнечных лучей» - познакомить детей со свойством солнечных лучей нагревать предмет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Calibri" w:cs="+mn-cs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интерес и любознательность к элементарному экспериментированию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дметание дорожек метл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не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ыс-зим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9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осуль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Опыт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 «Снег и лед – вода, изменившая свое состояние под воздействием температур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терес и любознательность к элементарному экспериментировани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Расчистка дорожек и скамеек от сне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и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Охота на зайце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соблюдает правила игр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Стихотворение «Зимушка-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+mn-cs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е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я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литература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Труд: </w:t>
            </w:r>
            <w:r>
              <w:rPr>
                <w:rFonts w:eastAsia="+mn-ea"/>
                <w:b/>
                <w:color w:val="000000"/>
                <w:kern w:val="2"/>
                <w:sz w:val="22"/>
                <w:szCs w:val="2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Расчистка кормушек от снега. Кормление птиц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 xml:space="preserve">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проявляет интерес к труду;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+mn-ea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үстар- птицы. қар-снег, суық- холод,жылы-теп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рока» 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колыбельной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авей» 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20 по 31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олшебный ле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асные предметы до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ий уголок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Аленький ццветоче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в общественных мест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ерои сказк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Теремо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Лисичка -сестри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ница между животными дома и во двор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Салон красо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шаем варе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Уважение к старш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Посмотри и запомн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Айт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йли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лат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.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брые дел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че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с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авл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 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и «Найди предме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.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ботай аккурат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елией, Исаковой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рисуй недостающие детал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ел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йла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математики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познавательн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м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Северные олен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проявляет в играх физические качества: быстроту, силу, выносливость, гибкость, ловкост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Третий лишн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ассматривание иллюстраций к сказ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Алдар Косе и жадный б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Когда это быв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ет последовательно дни недели, месяцы по временам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а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Кругозор ребенка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интересующим вопросам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Соблюдение режима дня в выходные д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  Айтенова А.Н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CFB69-4337-4111-A90F-7C45601AB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11</Pages>
  <Words>3927</Words>
  <Characters>22384</Characters>
  <CharactersWithSpaces>26259</CharactersWithSpaces>
  <Paragraphs>5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36:00Z</cp:lastPrinted>
  <dcterms:modified xsi:type="dcterms:W3CDTF">2025-04-17T16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