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Предшкольная групп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А</w:t>
      </w:r>
      <w:r>
        <w:rPr>
          <w:rFonts w:eastAsia="Calibri" w:cs="Times New Roman" w:ascii="Times New Roman" w:hAnsi="Times New Roman"/>
          <w:sz w:val="15"/>
          <w:szCs w:val="15"/>
          <w:u w:val="single"/>
          <w:lang w:val="kk-KZ"/>
        </w:rPr>
        <w:t>ҚҚ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лар»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02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06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декабр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5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7"/>
        <w:gridCol w:w="100"/>
        <w:gridCol w:w="19"/>
        <w:gridCol w:w="134"/>
        <w:gridCol w:w="2265"/>
        <w:gridCol w:w="2579"/>
        <w:gridCol w:w="2775"/>
        <w:gridCol w:w="2437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2.12.2024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3.12.2024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4.12.2024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5.12.2024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06.12.20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есяц - Декабр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Единство и солидарность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лігі күшті ел оза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Страна с сильным единством добьется успех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Қайырлы таң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! 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Доброе утро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лтоқсан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декабрь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қыс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зим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, аяз - мороз, су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холод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  <w:t xml:space="preserve"> мам, пап и бабушек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ru-RU"/>
              </w:rPr>
              <w:t>Консультация «Безопасность превыше всего»</w:t>
            </w:r>
          </w:p>
        </w:tc>
      </w:tr>
      <w:tr>
        <w:trPr>
          <w:trHeight w:val="3138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Д.и «Города Казахстана»      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 понимает значение достопримечательностей, исторических мест и культурного наследия Казахстан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 w:bidi="ar-SA"/>
              </w:rPr>
              <w:t>Показ презентации «Флаги»           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знает символы государст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Животные и птицы Казахстана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рассматривает самостоятельно иллюстрации в книге, составляет расска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Художественная литература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Прослушивание песни «Казахстан -страна моя родная»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охраняет культуру прослушивания музыки (слушает музыкальные произведения до конца, не отвлекаясь)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Музыка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творческая,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Просмотр презентации  «Растения и животные водоёмов Казахста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 понимает значение живописной природы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, художественная литература - коммуникативная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eastAsia="en-US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Д.и «Города Казахстана»           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 понимает значение живописной природы, достопримечательностей, исторических мест и культурного наследия Казахстан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В уголке природ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«Уход за растениями» 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роявляет интерес к труду.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Просмотр видеофильма «Природа Казахстана» Цель: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живописной природы, достопримечательностей, исторических мест и культурного наследия Казахстана.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знакомление с окружающим миром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коммуникативная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, 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Игр.упр. «Расскажи о символах Казахстан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 xml:space="preserve">знает символы государст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, игрова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 w:val="false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понимают важность трудолюбия и ответственности. </w:t>
            </w:r>
            <w:r>
              <w:rPr>
                <w:rFonts w:eastAsia="Calibri" w:cs="Times New Roman" w:ascii="Times New Roman" w:hAnsi="Times New Roman" w:eastAsiaTheme="minorHAnsi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 - трудовая,коммуникативная деятельность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сматривание фотографи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Астана - наша столиц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 w:eastAsiaTheme="minorHAnsi"/>
                <w:b w:val="false"/>
                <w:bCs/>
                <w:kern w:val="0"/>
                <w:sz w:val="24"/>
                <w:szCs w:val="24"/>
                <w:lang w:val="ru-RU" w:eastAsia="en-US" w:bidi="ar-SA"/>
              </w:rPr>
              <w:t>понимает значение достопримечательностей, исторических мест и культурного наследия Казахстана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Ознакомление с окружающим миром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художественная литература – коммуникативная, игровая деятельности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В уголке природы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Уход за комнатными растени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»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ыхлени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Комплекс утренней гимнастики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декабря 2024 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Развитие ре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- коммуникати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Организация образовательной ср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ана - мам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ә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апа, ата - дедушк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әж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абушка, 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ғ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- бра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1172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елять порядок гласных и согласных звуков в слове, познакомить с образованием и произношением зву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Ұжымдық әңгімеге қатысуға, әңгімелесушінің сөзін бөлмей, кезекпен сөйлеуге, бейнеле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ркін ойындар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ывать осознанное отношение к своему будущему (к своему образованию, к своему здоровью, к своей деятельности, к своим достижениям), стремление быть полезным общест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.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рмировать навыки определения местоположения звуков в слове (начало, середина, конец), развивать фонематический слу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31" w:right="719" w:hanging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>ахналық қойылымдарда адамдар мен жануарлардың эмоционалды көңіл-күйін жеткізуге дағдыланды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правлять движение: слева направо, справа - налево, сверху вниз, вперед, назад, в том же направл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тание на санках. Катать друг друга на сан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рмировать понятие о слог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накомить на наглядной основе с образованием чисе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, их цифровым обознач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Рассказывать стихотворение наизусть, выразительно, с интонац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иучать дошкольников прислушиваться к звучанию музыки, различать некоторые музыкальные формы, выразительные средства. Учить слушать музыку с интересом, высказывать свои впечатл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Знакомить с правилами правильного положения спины при пись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должать учить петь, используя правильное певческое дыхание, без крика и напряжения, чисто интонируя мелодию. Воспринимать характер песни, петь, правильно интонируя, точно передавать ритмический рису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давать друг другу мяч над головой (назад и впере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одьба по канату боком, приставным шагом (пятки на канате, носки на пол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kern w:val="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вивать умение правильно использовать существительные и обобщающие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пределять длину, высоту, ширину и полноту предметов (5 и более), располагать предметы по величине в порядке возрастания и убы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Рис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ширить представление о видах казахского орнамента («түйетабан», «құсқанаты», «құтұмсық», «лист», «жауқазын», «жетігүл», «жұлдызгүл» и др.), развивать умение составлять их с использованием характерных элементов. Раскрашивать объемные формы с передачей характера, колорита казахского орнам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ороты вправо, влево, поднимая руки впер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 скамейке с перекладыванием на каждый шаг вперед мяча из руки в ру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ть ритм движений с музыкальным сопровождение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(прием пищи - учить пользоваться столовыми приборами, есть самостоятельно, аккуратно, с закрытым ртом. 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Ас болсын! - приятного аппетита!, 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қм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! -спасиб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Развитие речи - коммуникативная, познавательная деятельности, самообслуж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Последовательное одевание детей (в зависимости от погодных условий, наблюдение за правильным одеванием). Проговаривать название предметов одежды. Закреплять умение одеваться самостоятельно, застегивать пуговицы, зам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«Собираемся гуля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з, два, три, четыре, пять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бираемся гул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Завязала Настень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Шарфик полосат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аденем на н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аленки - сап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Хороши сапож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Не замерзнут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эмоционально воспринима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і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оди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ек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д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ү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тр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төр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четыр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 xml:space="preserve"> б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пя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сезонными изменения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наблюдает и понимает причинно следственные связи между живой и неживой природой, явлениям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Загадки «Мороз», «Во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эмоционально воспринимает содержани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Очистка участка от сне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ремится к наилучшим результатам в тру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ё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деревьями и кустарниками под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Стихотворение: М.Дудин «Деревья зим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читает стихотворения выразительно, с интона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Засыпка корней деревьев снег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онимает важность трудолюбия и ответ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Бездомный заяц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ое воспитани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поведением птиц у корму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различает и называет зимующих птиц, закрепляет представления о пользе птиц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делится впечатлениями, информацией из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>Пополнить кормушки</w:t>
            </w:r>
            <w:r>
              <w:rPr>
                <w:rFonts w:eastAsia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Наблюдение за вет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ind w:firstLine="11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: наблюдает и понимает причинно следственные связи между живой и неживой природой, явлениями природы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Загадка:  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Ветер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eastAsia="en-US"/>
              </w:rPr>
              <w:t xml:space="preserve"> эмоционально воспринимает содержания произведения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val="ru-RU" w:eastAsia="en-US"/>
              </w:rPr>
              <w:t xml:space="preserve">Сооружение горки для кукол, прихлопывая снег лопаткой.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тички и кош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 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>машин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знает о применении специальных транспортных средств (их классификация, назнач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/>
              </w:rPr>
              <w:t xml:space="preserve">Загадки: «Экскаватор», «Дорога», «Светофор»                 </w:t>
            </w:r>
            <w:r>
              <w:rPr>
                <w:rFonts w:eastAsia="Times New Roman" w:cs="Times New Roman"/>
                <w:b/>
                <w:kern w:val="0"/>
                <w:lang w:eastAsia="en-US"/>
              </w:rPr>
              <w:t>Цель:</w:t>
            </w:r>
            <w:r>
              <w:rPr>
                <w:color w:val="auto"/>
                <w:kern w:val="0"/>
                <w:sz w:val="24"/>
                <w:szCs w:val="24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lang w:val="ru-RU" w:eastAsia="en-US"/>
              </w:rPr>
              <w:t xml:space="preserve">Расчистка снега с дорожек, скамее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566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Салахбай и лис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 казахской народной сказ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, 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Колыбельные для с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Нанайская народная сказ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ый калейдоскоп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-оздоровительная актив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13 декабр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«Ходьба по массажным дорожкам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двигательн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деваться самостоятельно, в последовательности, застегивать пуговицы, правильно надевать обувь, расчесывать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трудовая, познаватель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ырттан келіп үнемі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Сабынмен қол жуамы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за болды мұнтазд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/>
              </w:rPr>
              <w:t>Тағамға қол созамыз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(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ы математики - коммуникативная,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риё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знат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во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b/>
                <w:bCs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A1A1A"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Дастархан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ың майлы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Көңілің жайлы болсын.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Өміріңе не тілесең,</w:t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1A1A1A"/>
                <w:spacing w:val="3"/>
                <w:kern w:val="0"/>
                <w:sz w:val="24"/>
                <w:szCs w:val="24"/>
                <w:shd w:fill="FFFFFF" w:val="clear"/>
                <w:lang w:val="kk-KZ"/>
              </w:rPr>
              <w:t>Тілегің қабыл болсы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читает стихотворения выразительно, с интонаци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познавательная деятельно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Юрт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 бросового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/>
              </w:rPr>
              <w:t xml:space="preserve">; создает сюжетные композиции, дополняя их модными деталями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сундучо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пираясь на наглядность, создает поделки по воображению, представлению; работает с готовыми шаблонами и трафарет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Номера экстренных служб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льзуется мобильным телефоном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қ қасқыр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йланған қасқы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ый лютый -серый люты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амостоятельно играет и соблюдает правила спортивных игр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обочка для асык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именяет различную технику в рисовании; 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Рисование, конструир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обототехни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по плану педагог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обери символы Казахста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труирует и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бросов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природ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(Конструирование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Национальные блюд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амостоятельно играет и соблюдает правила спортив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kk-KZ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Байтер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рез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сразу несколько одинаковых форм из бумаги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преобразовывает плоскостные бумажные формы в объемны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Безопасный подъезд и лифт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, самостоятельность пр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знакомы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иг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, Любицкой Амел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Шестак Викторией, Пинчук Тая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вуковые ча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ейфильмаликовым Тлегеном, Павловым Иль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определяет место звуков в слове.      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Основы грамот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Мяч бросай, чётко животных (птиц) Казахстана называ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бота с Буряк Давидом, Исаковой Белл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роизносит все звуки родного язы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/>
              </w:rPr>
              <w:t>(Развитие речи - коммуникативная, игровая деятельности)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араховым Расулом, Логвиненко Зла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75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Мы весёлые ребя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Бездомный заяц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проявляет в играх физические качества: быстроту, силу, выносливость, гибкость,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en-US"/>
              </w:rPr>
              <w:t>Птички и кош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Мына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0"/>
                <w:lang w:eastAsia="en-US"/>
              </w:rPr>
              <w:t>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Физичес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озвращение с прогулки</w:t>
            </w:r>
          </w:p>
        </w:tc>
        <w:tc>
          <w:tcPr>
            <w:tcW w:w="12756" w:type="dxa"/>
            <w:gridSpan w:val="8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Видишь коврик у порог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идишь коврик у пор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Он постелен не спро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тирай почаще но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Будет в группе чисто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содерж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произвед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удожественная литература - 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шалбар - брюки, 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өйле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платье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й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рубашка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кеудеш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жилет,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жемпі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вите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404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риготовим подарок для Кукл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рисует казахскую национальную одежду с орнаментом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Д.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захский национальный орнамен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рисует элементы казахского орнамента по центру и краям фигур;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Флаг Казахста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вырезает ножницами различные   геометрические фигуры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Аппликация,леп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ллективн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толица моя - Астан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умеет пользоваться красками, смешивает акварель в палитре с водой; использует различные методы леп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,лепка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-творческая, коммуникативная, игровая деятельность)</w:t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Фоторамка Независимости 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дбирает цвет по своему усмотрению; владеет навыками коллективной лепки для общей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исование, лепка - творческая, коммуникативная, игр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Почему дети разные?»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Консультация психол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«Детское непослушание»</w:t>
            </w:r>
          </w:p>
        </w:tc>
        <w:tc>
          <w:tcPr>
            <w:tcW w:w="27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Беседа с родителя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Как прошёл наш ден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Школа мам и пап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«Безопасность на дорог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3085</Words>
  <Characters>17589</Characters>
  <CharactersWithSpaces>2063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1T05:37:00Z</cp:lastPrinted>
  <dcterms:modified xsi:type="dcterms:W3CDTF">2025-05-10T05:57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