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09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–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декабр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7"/>
        <w:gridCol w:w="100"/>
        <w:gridCol w:w="19"/>
        <w:gridCol w:w="47"/>
        <w:gridCol w:w="2202"/>
        <w:gridCol w:w="2519"/>
        <w:gridCol w:w="2818"/>
        <w:gridCol w:w="2604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9.12.2024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1.12.2024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3.12.20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Меся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Декаб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Единство и солидар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Ынтымақ жүрген жерде ырыс бірге жүред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м, где идет солидарность, вместе идет изобил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ловарный минимум: 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әлеметсіз бе!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Здравствуйте!, жү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идти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от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сидеть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тұ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стоять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б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е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  <w:lang w:val="ru-RU"/>
              </w:rPr>
              <w:t>Школа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4"/>
                <w:lang w:val="ru-RU"/>
              </w:rPr>
              <w:t>Консультация «Что значит Отечество?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«16 декабря -День Независим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знает о важности государственных праздников, принимает в них активное участие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коммуникативная,   игровая деятельности)</w:t>
            </w:r>
          </w:p>
          <w:p>
            <w:pPr>
              <w:pStyle w:val="Normal"/>
              <w:widowControl/>
              <w:spacing w:before="0" w:after="200"/>
              <w:ind w:firstLine="2168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 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 xml:space="preserve">Чтение стихотворения Ж.Жабаева 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Казахста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читает стихотворения выразительно, с интонацией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коммуникатив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Д.и «Сколько?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знает прямой и обратный счёт в пределах 10-ти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сновы математик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ремится к достижению наилучших результатов в труд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Кошкин д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проявляет интерес к книгам.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декабря 2024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highlight w:val="none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 xml:space="preserve">Малоподвижная игра 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Найди предмет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- коммуникативные, двиг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2257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елить слова на слоги, определять их количество и поря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kk-KZ"/>
              </w:rPr>
              <w:t xml:space="preserve">Ұйымдастырылған іс – әрекет бойынша меңгерілетін сөздер : Киім және аяқ киім.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Балалардың киіп келген киімдерін сұрап, қазақша айтуңа көмекте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сширять знания о родной стране, государственных и народных праздниках, символике страны, ее назнач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учение умению пересказывать эмоционально, логично, сохраняя последовательность сюж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могать детям использовать в речи слова в соответствии со значением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олнять артикуляционн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sz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Қарапайым сұрақтар қоя білуге ​​және оларға жай сөйлемдер арқылы жауап беруг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дводить к пониманию того, что количество предметов не зависит от их размера, расстояния между ними, формы, расположения, а также направления счет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тание на санках. Катать друг друга на сан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ть возможность записывать вертикальные, горизонтальные, короткие, длин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ли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пражнять в умении различать и правильно называть геометрические фигуры (квадрат, прямоугольни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обучать умению передава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иалогическую реч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вать диалогическую речь, выражать свое отношение к героям и их поступ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оспринимать лирическую, плавную мелодию в ритме вальса, уметь чувствовать танцевальный характер песни или произведения, отмечать темповые изменения, умение охарактеризовать произведения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пределять порядок гласных и согласных звуков в слове, 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тор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разование и произношение зву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ь точно интонировать несложные п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евки в упражнениях для развития голоса и слуха, в 2-3 ближайших тональностях петь легко, напевно, соблюдая рит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наизусть государственный гимн, понимать его значение. Понимание важности государственных праздников, участие в мероприятии ко дню Независимости Республики Казах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ег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«змейкой» между расставленными в одну линию предметами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преодолением препятствий в естественных услов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kern w:val="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умения образовывать и употреблять однокоренные слова, глаголы с пристав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спользовать в речи математические термины, отражающие отношения между предметами по величи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.Ле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передавать признаки предметов: длинный и короткий, толстый и тонкий; соблюдать относительную величину частей; плотно скреплять части вылепленной фигуры, прижимая их одну к другой и сглаживая места скрепл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лементы футбола. Прокатывать мяч правой и левой ногой в заданном направл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художествен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литература - коммуникативная, познавательная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( 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ловарный миниму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 спасибо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кешірің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извини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кеш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изви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алуға бола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? - можно взять?, рен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імең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не расстраивай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Собираемся гуля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, два, три, четыре, пять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обираемся гул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Завязала Настень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арфик полосат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денем на н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аленки - сап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ороши сап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е замерзнут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художествен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ішкиі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нижнее бель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малақай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шапк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қалпа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шляп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то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альто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қолғап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ерча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Наблюдение за снег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наблюдает и понимает причинно следственные связи между живой и неживой природой, явлениями природы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Беседа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делится впечатлениями, информацией из различных источников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Уборка участка от снега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Наблюдение за деревьями и кустарни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 «Варежки на ветках» К. Назы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читает стихотворения выразительно, с интонацией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Расчистка дорожек к дереву, украшение её, утепление ствола у корней снежным покров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ороз -красный но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птицами зим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различает и называет зимующих птиц, закрепляет представления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:  «Невидно в лесу тропинок» Т.А Шоры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Очистка кормушек от снега и пополнение их разнообразным корм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ить порученное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Воробу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износит все звуки родного языка; соблюдает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коммуникативная,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двигательная деятельност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Наблюдение за зимним неб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наблюдает и понимает причинно следственные связи между живой и неживой природой, явлениями природы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Загадка: «Небо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Очистка дорожек от снега и льд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венно выполня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робеги тих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портивных играх и упражн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работой дворн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бережное отношение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/>
              </w:rPr>
              <w:t xml:space="preserve">Беседа                  </w:t>
            </w:r>
            <w:r>
              <w:rPr>
                <w:rFonts w:eastAsia="Times New Roman" w:cs="Times New Roman"/>
                <w:b/>
                <w:kern w:val="0"/>
                <w:lang w:eastAsia="en-US"/>
              </w:rPr>
              <w:t>Цель:</w:t>
            </w:r>
            <w:r>
              <w:rPr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ru-RU"/>
              </w:rPr>
              <w:t xml:space="preserve"> 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Сбор снега для постройки горки для куклы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 Закрепить название одежд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Как муравьишка домой спеши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рассказ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атыр Бора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азахские күй домб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13 декабр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троим до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работает коллективно; вырезает ножницами различные геометрические фигуры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азличает и называет животных и их детёнышей, обитающих на территории Казахста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амолё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му какой домик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одбирает цвет по своему усмотрению; конструирует из бросового и природного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одукты - аллергены. Безопасная еда (Как уберечь себя от нежелательных реакций?)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меет первоначальные представления о здоровом образе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точка рябин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обращения с электроприборами, розетками, зарядными устройствам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тиц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Жанабергеновой Амели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Биккерт Алиной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учер Константин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ошхоевой Софией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то кем работ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сан Иосиф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авловым Ильей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бережное отношение к хлебу, к людям труда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Логвиненко Злато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алекбаевой Адель, Кудиным Богдан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ороз-красный но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Воробу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износит все звуки родного языка; соблюдает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Развитие речи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коммуникативная,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двигательная деятельност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робеги тих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портивных играх и упражн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 Закрепить название одежды.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ылепи что хочеш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именяет различную технику в рисовании; составляет сюжетные композиции по содержанию сказок и рассказ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лый поез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получает новые цвета -фиолетовый, путем смешивания красок; использует различные методы в лепке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прячь зверят в дом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ередает соотношение объектов по величине, видит форму частей различных предметов, их строение и пропорции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ыльные пузыр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рисует предметы с учётом формы, цвета; выполняет лепку с интересом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Ёлочки и ши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«Давайте ребенку пластилин»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Бесед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одителями об успехах ребенка в детском саду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Школа ма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«Важность государственных праздников»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ирование родителей по вопросам развития ребенка.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Родственные связи, знание родословно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лиулина Л.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11T05:47:00Z</cp:lastPrinted>
  <dcterms:modified xsi:type="dcterms:W3CDTF">2025-05-10T06:05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