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групп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улар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23 - 27 дек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0"/>
        <w:gridCol w:w="167"/>
        <w:gridCol w:w="100"/>
        <w:gridCol w:w="19"/>
        <w:gridCol w:w="2354"/>
        <w:gridCol w:w="2459"/>
        <w:gridCol w:w="2610"/>
        <w:gridCol w:w="2767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3.12.2024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5.12.2024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7.12.20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есяц - Декаб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Единство и солидар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Ынтым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Бұзылмайтын қорға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 порядка не будет стра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 - Добрый день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Рақме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Спасибо!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ы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зима, ауа райы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погода, қар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сне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«Все о развитии детской речи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собирает паз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сновы математик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гровая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задание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«Кто как говорит?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икие животн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использует средства выразительности для изображения образа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старается ответственно выполнять задание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книг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Гуси - Лебед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рассматривает самостоятельно иллюстрации в книге, составляет сказку, рассказ.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2 с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31 дека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76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Горячо - холодно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65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елять порядок гласных и согласных звуков в слове, познакомить с образованием и произношением зву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kk-KZ"/>
              </w:rPr>
              <w:t>Тілдің грамматикалық құрылымы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Қазақ тіліндегі сөздерді,жай  сөйлемдерді түсініп, қолдана білуг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использовать знания о трудовом процессе в рассказе о труде своих родителей, замечать взаимосвязь людей в тру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пособствовать эмоциональному восприятию литературных произведе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вать поступки героев произведени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правильно подбирать слова при рассказе о предметах, игрушках, содержании сюжетной картины, явлений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kk-KZ"/>
              </w:rPr>
              <w:t>Байланыстырып сөйле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Қарапайым сұрақтар қоя білуге ​және оларға жай сөйлемдер арқылы жауап беруге 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рисовать точки, узоры, чертить прямые и наклонные палочки, кривые и ломаные линии в тетрадях в клеточ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катывать мяч между предметами, поставленными в ряд, бросать мяч о стену и ловить двумя ру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Дать возможность записывать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лнистые, изогнутые линии, точки, каплевидные формы в разных направления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рмировать понятие о слог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ть понятия о месяцах года, знать их последовательность и называть их, определять части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Рассказывать стихотворение наизусть, выразительно, с интона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 З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акомить с некоторыми элементами художественного наследия посредством разучивания движений казахского танца. Чувствовать танцевальный характер музыки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Знакомить с правилами правильного положения спины при письм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я расстояние между точками, сначала по образцу, а затем самостоя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накомить приемам игры на детских музыкальных (асатаяк, бубен, румба). Развивать исполнительские навык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щать детей к нравственным ценностям, умению ценить свои поступки и поступки других люд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оздавать двигательную среду, насыщенной различным оборудованием и спортивным инвентарем, способствующими развитию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ять описательные и повествовательные рассказы по наблюдениям и рисун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ть понятия о месяцах года, знать их последовательность и называть их, определять части суто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Констру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детей коллективно возводить постройки, необходимые для игры, планировать предстоящую работу, сообща выполнять задуманное, применять конструктивные умения, получен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 зан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ызывать интерес к выполнению утренней гимнастики, формировать осанку и укреплять пятки н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овать ритм движений с музыкальным сопровождение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работой дворни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бережное отношение к труду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lang w:val="ru-RU"/>
              </w:rPr>
              <w:t xml:space="preserve"> 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бор снега для постройки горки для кук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негопад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lang w:eastAsia="en-US"/>
              </w:rPr>
              <w:t xml:space="preserve"> наблюдает и понимает причинно следственные связи между живой и неживой природой, явлениями природы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: «Сне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эмоционально воспринимает содержания произведен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Уборка участка от сне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самостоятельно выполняет поручения на участке детского сада.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Снежная карус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  <w:bookmarkStart w:id="0" w:name="_GoBack"/>
            <w:bookmarkEnd w:id="0"/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берёз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lang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: «Деревья спя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Расчистка дорожек от сне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верит в свои силы и возмо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Сбей кег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Наблюдение за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ворон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lang w:eastAsia="en-US"/>
              </w:rPr>
              <w:t>различает и называет зимующих птиц, закрепляет представления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: «Вор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Расчистка от снега и мусора дорожек на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самостоятельно выполняет поручения на участке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Ворон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износит все звуки родного языка; соблюдает правила иг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олнц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 и понимает причинно следственные связи между живой и неживой природой, явлениям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/>
              </w:rPr>
              <w:t>Пословицы и поговор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lang w:val="ru-RU"/>
              </w:rPr>
              <w:t>использует пословицы и поговорки в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гребание снега на участке под дере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649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Колыбельная медведицы» 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Волшебник Изумрудного гор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лыбельная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ес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«Маленький принц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2 с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3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ека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двигательная активность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рафареты зим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Железная дорога для дедушки Мороз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конструирует из  бросового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материала;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огулке в зимний период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рафареты зим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резает знакомые или придуманные различные образы, сложенной гармошкой; опираясь на наглядность, создает поделки по воображению, представлению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Достопримеча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елый поез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бросо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дарки для Лесных жителе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нч Дарьей, Микоэлян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Шестак Викторией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шхоевой Соф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авловым Ильей, Кучер Константи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вуковые ча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жаманбаевой Самирой, Масан Иосиф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определяет место звуков в слове.   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йтбаевой Айлин, Балекбаевой Ад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Снежная карус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Сбей кег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Ворон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износит все звуки родного языка; соблюдает правила иг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коро праздн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красим окошк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коро праздн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умеет пользоваться красками, смешивая акварель в палитре с водой; использует различные методы в лепке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рисуем елочк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уем Новый го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оспитание ответственности у детей»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овет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одите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ак и зачем играть родителям с детьми»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екоменд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Зимние травм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: 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2494</Words>
  <Characters>14222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11T05:24:00Z</cp:lastPrinted>
  <dcterms:modified xsi:type="dcterms:W3CDTF">2025-05-10T07:59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