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групп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улар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30 декабря - 03 январ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167"/>
        <w:gridCol w:w="100"/>
        <w:gridCol w:w="19"/>
        <w:gridCol w:w="2354"/>
        <w:gridCol w:w="2459"/>
        <w:gridCol w:w="2610"/>
        <w:gridCol w:w="2767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0.12.2024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1.12.2024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ыходно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1.01.2025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ыходно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2.01.2025</w:t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3.01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есяц - Декаб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Единство и солидар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Ынтым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Бұзылмайтын қорға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 порядка не будет стра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 - Добрый день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Рақме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Спасибо!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ыс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зима, ауа райы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погода, қар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сне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«Все о развитии детской речи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Гуси - Лебед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рассматривает самостоятельно иллюстрации в книге, составляет сказку, рассказ.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2 с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31 дека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76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Горячо - холодно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65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елять порядок гласных и согласных звуков в слове, познакомить с образованием и произношением зву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kk-KZ"/>
              </w:rPr>
              <w:t>Тілдің грамматикалық құрылымы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Қазақ тіліндегі сөздерді,жай  сөйлемдерді түсініп, қолдана білуг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использовать знания о трудовом процессе в рассказе о труде своих родителей, замечать взаимосвязь людей в тру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пособствовать эмоциональному восприятию литературных произведе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вать поступки героев произведени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правильно подбирать слова при рассказе о предметах, игрушках, содержании сюжетной картины, явлений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kk-KZ"/>
              </w:rPr>
              <w:t>Байланыстырып сөйле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Қарапайым сұрақтар қоя білуге ​және оларға жай сөйлемдер арқылы жауап беруге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рисовать точки, узоры, чертить прямые и наклонные палочки, кривые и ломаные линии в тетрадях в клеточ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катывать мяч между предметами, поставленными в ряд, бросать мяч о стену и ловить двумя ру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ять описательные и повествовательные рассказы по наблюдениям и рисун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онятия о месяцах года, знать их последовательность и называть их, определять части сут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Констру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детей коллективно возводить постройки, необходимые для игры, планировать предстоящую работу, сообща выполнять задуманное, применять конструктивные умения, получен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 зан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ызывать интерес к выполнению утренней гимнастики, формировать осанку и укреплять пятки н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ть ритм движений с музыкальным сопровождение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работой дворн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бережное отношение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lang w:val="ru-RU"/>
              </w:rPr>
              <w:t xml:space="preserve"> 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бор снега для постройки горки для кук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негопад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lang w:eastAsia="en-US"/>
              </w:rPr>
              <w:t xml:space="preserve"> наблюдает и понимает причинно следственные связи между живой и неживой природой, явлениями природы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: «Сне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эмоционально воспринимает содержания произведен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Уборка участка от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самостоятельно выполняет поручения на участке детского сада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Снежная карус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олнц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и понимает причинно следственные связи между живой и неживой природой, явлениям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>Пословицы и поговор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lang w:val="ru-RU"/>
              </w:rPr>
              <w:t>использует пословицы и поговор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гребание снега на участке под дере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649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Колыбельная медведицы» 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Волшебник Изумрудного гор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2 с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3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ека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двигательная активность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рафареты зим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Железная дорога для дедушки Мороз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струирует из  бросового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материала;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огулке в зимний период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арки для Лесных жителе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, Микоэлян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Шестак Викторией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шхоевой Соф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йтбаевой Айлин, Балекбаевой Ад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Снежная карус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коро праздн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окошк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уем Новый го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оспитание ответственности у детей»</w:t>
            </w:r>
          </w:p>
        </w:tc>
        <w:tc>
          <w:tcPr>
            <w:tcW w:w="2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Зимние травм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: 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494</Words>
  <Characters>14222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26T12:06:00Z</cp:lastPrinted>
  <dcterms:modified xsi:type="dcterms:W3CDTF">2025-05-10T08:04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