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кому району управления образования Акмолинской области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руппа: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 xml:space="preserve"> Предшкольная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группа «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Аққулар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5 лет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8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ноября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Style w:val="a3"/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2751"/>
        <w:gridCol w:w="283"/>
        <w:gridCol w:w="2411"/>
        <w:gridCol w:w="613"/>
        <w:gridCol w:w="2221"/>
        <w:gridCol w:w="569"/>
        <w:gridCol w:w="2317"/>
        <w:gridCol w:w="473"/>
        <w:gridCol w:w="2736"/>
      </w:tblGrid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жим дн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11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5.1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11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11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11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ем детей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ем детей: утренний фильтр, встреча детей с хорошим настроением. Создание благоприятной обстановки для дете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седа о сегодняшнем настроении ребенка, о том, что его интересу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(Развитие речи – коммуникативная, познавательная деят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Месяц-Нояб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Ценность- Справедливость и ответствен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Әділдік пен жауапкершілік- біртұтас ұғым!» / «Справедливость и ответственность-понятие единое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әлеметсізбе!-Здравствуйте!, балабақша-детский сад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топ-групп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 с родителями, консультация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амятка «Режим дня и его значение в жизни ребенка»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тская деятельность</w:t>
              <w:br/>
              <w:t>(игровая, познавательная, коммуникативная, творческая, экспериментальная, трудовая, двигательная, изобразительная, самостоятельная и други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Собери пазл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ирает пазлы, выполняет игровые задания на логику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математики -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Трудовое поручение «Нарезать и сложить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алфет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Сделай по образц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нструирует из деталей конструкт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Конструирование –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Наведи порядок в групп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Мой детский са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нает название детского сада и номер и т.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коммуникатив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/и«Рисуем сам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бирает цвет по своему усмотр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Творчество–  рисование, аппликация, игровая деятельности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Подбери фигуру»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располагает предметы в порядке возрастания и убы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.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математики – 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 в уголке природы «Помощь растения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«Лишнее слов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понимает значение сл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звитие речи, художественная литература – коммуникативная, игровая деятельности)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Д.и «Лес осенью» 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подбирает цвет по своему усмотрению 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ворчество –  рисование, лепка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ренняя гимнастика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 утренней гимнастики №1 с 4 по 15 ноября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-двигательная активность, игровая деятельно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сың ешқаш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,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Ознакомление с окружающим миром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ет поручения по обязанностям деж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Дастархан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ың майлы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Көңілің жайлы болсын.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Өміріңе не тілесең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Тілегің қабыл болсы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Казахский язык,художественная литература 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организован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Д)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, игровая, познавательная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Организация образовательной среды.</w:t>
            </w:r>
          </w:p>
          <w:p>
            <w:pPr>
              <w:pStyle w:val="Normal"/>
              <w:widowControl/>
              <w:spacing w:lineRule="auto" w:line="240" w:before="0" w:after="0"/>
              <w:ind w:right="93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қыркүйек- сентябрь, қазан-октябрь, қараша-ноябрь, жел-ветер,жаңбыр-дождь,суық-холод, балабақша-детский сад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топ-группа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Развитие речи, 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ганизованная деятельность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пределять порядок гласных и согласных звуков в слове, совершенствовать умение выделять согласные зву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водить готовые рисунки, не выходя за контур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ті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-31" w:right="719" w:hanging="0"/>
              <w:jc w:val="left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Міндеттер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right="4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Ұжымдық әңгімеге қатысуға, әңгімелесушінің сөзін бөлмей, кезекпен сөйлеуге, бейнелеу, еркін ойындарда және сахналық қойылымдарда адамдар мен жануарлардың эмоционалды көңіл-күйін жеткізуге дағдыланды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Ознакомление с окружающим мир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Уточнять знания детей об элементах дороги (проезжая часть, пешеходный переход, тротуар), о движении транспорта, о работе светофо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Художествен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Обучение умению пересказывать эмоционально, логично, сохраняя последовательность сюжета, передавать диалогическую речь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звивать диалогическую речь, выражать свое отношение к героям и их поступк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kk-KZ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Развитие реч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Формировать навыки определения местоположения звуков в слове (начало, середина, конец). Формировать умения понимать и использовать необходимые слова для общения и описания различных предме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ті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right="719" w:hanging="0"/>
              <w:jc w:val="left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Міндеттері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Қоршаған ортадағы заттар мен өсімдіктердің, көкөністердің табиғат құбылыстарының, тұрмыстық заттардың атауларын білдіретін сөздерді түсіндіру және атау дағдыларын қалыптасты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Основы математик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накомить на наглядной основе с образованием числа 6, его цифровым обозначением. Закрепить навык прямого и обратного счета в пределах 6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Физическ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дить в колонне по одномус перешагиванием через предметы, боком.ползать по гимнастической скамейке, опираясь на предплечья и колени, на животе, подтягиваясь руками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ыполнять красиво и грациозно знакомые физические упражнения под музыку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овать ритм движений с музыкальным сопровожд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kk-KZ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должать формировать понятие о слоге, делить слова на слоги, определять их количество и поряд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ормировать первоначальные представления о предложении (без грамматического определения) понимать, что предложение состоит из сл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акрепить навык прямого и обратного счета в пределах 6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Направлять движение: слева направо, справа - налево, сверху вниз, вперед, назад, в том же направле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.Художествен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Способствовать эмоциональному восприятию литературных произведений, понимать их содержание, различать причинно-следственные связи, жанры (сказка, рассказ, стихотворение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Рассказывать стихотворение наизусть, выразительно, с интонаци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овершенствовать вокально-слуховую координацию в пении, умение чисто интонировать мелодию. Развивать вокально-хоровые навы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аивать танцевальные движения: гало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вершенствовать умение выделять согласные звуки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ть штриховке, раскраске геометрических фигур, овощей, фрук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накомить приемам игры на детских музыкальных (асатаяк, бубен, румба)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Учить знать названия казахских народных музыкальных инструментов и их звучание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ть исполнительские навык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накомить детей с классической музыкой, с произведениями мирового и казахского музыкального искус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Ознакомление с окружающим мир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Показывать взаимодействие живой и неживой природы. Устанавливать причинно-следственные связи между природными явлениями (сезон — растительность — труд людей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Физическ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зать по гимнастической скамейке, опираясь на предплечья и колени, на животе, подтягиваясь руками.  Разводить руки в стороны из положения «руки перед грудью»; поднимать руки вверх и разводить в стороны из положения «руки за голову»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Развитие реч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Формировать умения правильно излагать основную мысль, последовательно пересказывать расска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Упражнять в умении различать и правильно называть геометрические фигуры (круг, овал, треугольник, квадрат, прямоугольни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Р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Обучать умению выразительно передавать основную форму, пропорции предметов и их частей, опираясь на знание форм, относительную величину частей и их располож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Физическое воспитание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окатывать мяч между предметами, поставленными в ряд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нимать руки со сцепленными в «замок» пальцами (кисти повернуты тыльной стороной внутрь) вперед-вверх. Поднимать руки вверх-назад одновременно, поперемен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kk-KZ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-ой 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муникативная, познаватель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(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ием пищи - учить  пользоваться столовыми приборами, есть самостоятельно, аккуратно, с закрытым ртом. Учить рассказывать о том, что ели дети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того, кто ест опрятн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смотреть всегда приятн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едим всегда красив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ле скажем все «Спасиб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ас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сын!-приятного аппетита!, Рақмет!-спасибо!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  <w:tab w:val="left" w:pos="1486" w:leader="none"/>
              </w:tabs>
              <w:spacing w:lineRule="auto" w:line="259" w:before="0" w:after="160"/>
              <w:ind w:right="9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познавательная 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,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Последовательное одевание детей (в зависимости от погодных условий, наблюдение за правильным одеванием). Проговаривать название предметов одежды. Закреплять умение одеваться самостоятельно, застегивать пуговицы, зам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Раз, два, три, четыре, пя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Собираемся гуля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Если хочешь прогулятьс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Нужно быстро одеватьс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Дверцу шкафа открыва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И одежду достава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шалбар-брюки, көйлек-платье, жемпір-коф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1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сезонными изменениям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Стихотворение «Теплые деньки»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. Исаковс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 воспринимает художественные произведени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 «Уборка мусора на участк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>проявляет интерес к труду; старается ответственно выполнять задани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Ловишк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 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үз-осень, жаңбыр-дождь, қар-снег, суық- холод,жылы-тепло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2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птицам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личает и называет перелетных и зимующих птиц, закрепляет представления о пользе птиц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гадка «Воробе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+mn-ea" w:cs="Times New Roman"/>
                <w:color w:val="000000"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 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Уборка кормушек. Насыпать в кормушки пшено и крош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нимает важность трудолюбия и ответствен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Кот и мыши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Цель:</w:t>
            </w:r>
            <w:r>
              <w:rPr>
                <w:rFonts w:eastAsia="+mn-ea"/>
                <w:color w:val="000000"/>
                <w:kern w:val="2"/>
                <w:sz w:val="22"/>
                <w:szCs w:val="22"/>
                <w:lang w:val="ru-RU" w:bidi="ar-SA"/>
              </w:rPr>
              <w:t>проявляет инициативу в организации подвижных игр, соблюдает правила иг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Қ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ұс-птица, далақұстары – дикие птицы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торғай-воробей,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қарға-ворона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3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тополем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Цель:</w:t>
            </w:r>
            <w:r>
              <w:rPr>
                <w:rFonts w:eastAsia="SimSun"/>
                <w:color w:val="000000"/>
                <w:kern w:val="2"/>
                <w:sz w:val="22"/>
                <w:szCs w:val="22"/>
                <w:lang w:val="ru-RU" w:bidi="ar-SA"/>
              </w:rPr>
              <w:t xml:space="preserve"> понимает, что для роста растениям необходимы земля, почва, вода, солнце, свет, влага, тепл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тихотворение«Тополь» С.Василь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 воспринимает содержание произведений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Уборка поломанных вето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нимает важность трудолюбия и ответственности, старается ответственно выполнять задание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Послушные листь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ғаш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дерево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к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тополь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пырақ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-листья,жел-ветер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4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первым снегом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Цель: 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тихотворение: «По утру вчера дождь» И.Никит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Уборка снега из бесед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ет важность трудолюбия и ответственности, старается ответственно выполнять задани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Найди где спрятан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проявляет инициативу в организации подвижных игр, соблюдает правила игр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үз-осень, жаңбыр-дождь, қар-снег, суық- холод,жылы-тепло</w:t>
            </w:r>
          </w:p>
        </w:tc>
        <w:tc>
          <w:tcPr>
            <w:tcW w:w="27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5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водой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Цель: 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Чтение стихотворения А.С.Пушкина «Осень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 воспринимает содержания произведений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Уборка участка детского сад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ается ответственно выполнять задани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Горел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активность в самостоятельной организации подвижных игр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kk-KZ" w:eastAsia="en-US" w:bidi="ar-SA"/>
              </w:rPr>
              <w:t>Су-вода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 қар-снег, суық- холод,жылы-тепло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, мұз-лед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вращение с прогулки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 деятельность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выворачивать одежду при раздевании, аккуратно складывать вещи  в шкафчики, мыть тщательно  руки после прогул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название предметов одежды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сың ешқаш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,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Ознакомление с окружающим миром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ет поручения по обязанностям деж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Дастархан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ың майлы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Көңілің жайлы болсын.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Өміріңе не тілесең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Тілегің қабыл болсы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Казахский язык,художественная литература 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невной сон</w:t>
            </w:r>
          </w:p>
        </w:tc>
        <w:tc>
          <w:tcPr>
            <w:tcW w:w="2751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«Времена года» Чайковский прослушивание музык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музыки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</w:tc>
        <w:tc>
          <w:tcPr>
            <w:tcW w:w="2834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«Времена года» Чайковский прослушивание музык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</w:tc>
        <w:tc>
          <w:tcPr>
            <w:tcW w:w="288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олыбельная» прослуш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(Ознакомление с окружающим миром –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музыки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степенный подъем, оздоровительные процедуры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плекс гимнастики после сна №1 с 4по 15 ноя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Физическое воспитание 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вигательная активность(выполнять упражнения на растяжку, дыхание, сидя на своих местах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деваться самостоятельно, в последовательности, застегивать пуговицы, правильно надевать обувь, расчесывать волосы девоч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знакомление с окружающим миром - трудовая, познавательная деятельность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лдни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сың ешқаш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,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Ознакомление с окружающим миром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ет поручения по обязанностям деж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Дастархан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ың майлы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Көңілің жайлы болсын.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Өміріңе не тілесең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Тілегің қабыл болсы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Казахский язык,художественная литература 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стоятельная деятельность детей (подвижные, национальные, сюжетно-ролевые, настольно-печатные и другие игры), изодеятельность, рассматривание книг и друго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кая мастерская «Грибная полян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резает знакомые сразу несколько одинаковых форм из бумаги, совместно конструирую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, рисование, лепка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«Өнегелі 15мину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Традиции и обычаи нашей стран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значение культурного наследия Казахстана; проявляет уважение к ценностям казахского народ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казахская национальная игра «Омп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оектная деятельность «Микроми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Раскрась картинку по образц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ит карандашом различными принтам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 аппликация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 безопасности в детском сад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авила поведения на прогулк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 правила поведения в окружающем мире, природ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Котерм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.р игра «В автобус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 безопасности в детском сад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езопасное обращение с животным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 о пользе домашних животных, ухаживает за ним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казахская национальная игра «Тенге ал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кая мастерская «Воздушный зме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резает знакомые сразу несколько одинаковых форм из бумаги, совместно конструирую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, конструирование, рисование, лепка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«Өнегелі 15мину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емчужина Казахстан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значение живописной природы, достопримечательностей, исторических мест и культурного наследия Казахстан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националь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Аркан тарт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/р. и «Зоопар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 безопасности в детском сад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езопасное обращение с современными гаджетам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 правила безопасного использования мобильным телефоном, смартфоном, компьютером, интернетом, телевизор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националь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Котерм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ивидуальная работа с детьм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Найди лишнее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Айтбаевой Айлин, Логвиненко Златой, Кудиным Богдан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ет игровые задания на логик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 - познавательная деятельность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Беседа: «Оцени поступок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Кучер Константином, Буряк Давидом, Павловым Иль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т свои поступки и поступки других люд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- коммуникативная деятельность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Сравни картинки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Пенч Дарьей, Мошхоевой Софией, Зараховым Расул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ходит в окружающей среде предметы, похожие на геометрические фигуры, определяет их фор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 – познавательная  деятельность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Веселая штрихов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Жанабергеновой Амелией, Сейфильмаликовым  Тлегеном, Исаковой Белл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штрихует, раскрашивает геометрические фигуры, овощи, фрукты; обводит готовые рисунки, не выходя за контур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Основы грамоты, рисован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– познавате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)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Беседа: «Из чего сделаны игрушки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Масан Иосифом, Балекбаевой Аделей, Каиржановой Айлано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, что окружающие предметы, игрушки созданы трудом человека, и к ним нужно бережно относитьс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- коммуникативная деятельность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познавательная деятельности, самообслуживание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гра«Горел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(Физическое воспитание -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үз-осень, жаңбыр-дождь, қар-снег, суық- холод,жылы-тепл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Выше всех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(Физическое воспитание -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Қ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ұс-птица, далақұстары – дикие птицы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торғай-воробей,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қарға-ворон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гра «Лови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(Физическое воспитание -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ғаш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дерево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к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тополь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пырақ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-листья,жел-вете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Мяч водящем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 -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үз-осень, жаңбыр-дождь, қар-снег, суық- холод,жылы-тепл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У медведя во бор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(Физическое воспитание -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kk-KZ" w:eastAsia="en-US" w:bidi="ar-SA"/>
              </w:rPr>
              <w:t>Су-вода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 қар-снег, суық- холод,жылы-тепло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, мұз-ле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вращение с прогулки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 деятельность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выворачивать одежду при раздевании, аккуратно складывать вещи в шкафчики, мыть тщательно  руки после прогул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название предметов одежды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4"/>
                <w:szCs w:val="24"/>
                <w:lang w:val="ru-RU" w:eastAsia="ru-RU" w:bidi="ar-SA"/>
              </w:rPr>
              <w:t>Самостоятельная деятельность детей (подвижные, национальные, сюжетно-ролевые, настольно-печатные и другие игры), изодеятельность, рассматривание книг и друго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Дострой до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онструирует из деталей конструкто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Конструирование –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ru-RU" w:bidi="ar-SA"/>
              </w:rPr>
              <w:t xml:space="preserve">Рассматривание иллюстраций к сказке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Кот в сапогах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являет интерес к книг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Развитие речи, художественная литература - коммуникативная, познаватель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Вам, малыши раскраски и карандаш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бирает цвет по своему усмотр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Творчество–  рисование, аппликация, игровая деятель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Скажи наоборо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потребляет в речи антоним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Развитие реч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ая литература – коммуникатив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исуем и красим 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подбирает цвет по своему усмотрению 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тво –  рисование, лепка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ход детей домой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ма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Успехи ребенка в детском саду»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родителей по вопросам развития мелкой моторики ребенка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опрос-ответ»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пап и м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родителей по вопросам укрепления здоровья детей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родителями «Как прошел день в детском саду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Тексерд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і:</w:t>
      </w:r>
      <w:r>
        <w:rPr>
          <w:rFonts w:eastAsia="Calibri" w:cs="Times New Roman" w:ascii="Times New Roman" w:hAnsi="Times New Roman"/>
          <w:sz w:val="24"/>
          <w:szCs w:val="24"/>
        </w:rPr>
        <w:t>_______Серикпаева А.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әрбиеші</w:t>
      </w:r>
      <w:r>
        <w:rPr>
          <w:rFonts w:eastAsia="Calibri" w:cs="Times New Roman" w:ascii="Times New Roman" w:hAnsi="Times New Roman"/>
          <w:sz w:val="24"/>
          <w:szCs w:val="24"/>
        </w:rPr>
        <w:t>: Халиулина Л.М.</w:t>
      </w:r>
    </w:p>
    <w:p>
      <w:pPr>
        <w:pStyle w:val="Normal"/>
        <w:spacing w:before="0" w:after="160"/>
        <w:rPr>
          <w:lang w:val="kk-KZ"/>
        </w:rPr>
      </w:pPr>
      <w:r>
        <w:rPr/>
      </w:r>
    </w:p>
    <w:sectPr>
      <w:type w:val="nextPage"/>
      <w:pgSz w:orient="landscape" w:w="16838" w:h="11906"/>
      <w:pgMar w:left="426" w:right="111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20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cc7b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d58e8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kk-KZ"/>
    </w:rPr>
  </w:style>
  <w:style w:type="paragraph" w:styleId="NoSpacing">
    <w:name w:val="No Spacing"/>
    <w:link w:val="Style14"/>
    <w:uiPriority w:val="1"/>
    <w:qFormat/>
    <w:rsid w:val="00cc7b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26e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c26b2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12d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7554F0-CA55-4AC0-9FFF-24E75FF6BA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  <Pages>10</Pages>
  <Words>3989</Words>
  <Characters>22740</Characters>
  <CharactersWithSpaces>26676</CharactersWithSpaces>
  <Paragraphs>5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46:00Z</dcterms:created>
  <dc:creator>Нина</dc:creator>
  <dc:description/>
  <dc:language>en-US</dc:language>
  <cp:lastModifiedBy>Админ</cp:lastModifiedBy>
  <cp:lastPrinted>2024-11-04T05:32:00Z</cp:lastPrinted>
  <dcterms:modified xsi:type="dcterms:W3CDTF">2025-04-17T16:3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