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1 по 15 ноябр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.1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-Но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Справедливость и ответ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Тура биде тұған жоқ!» / «Не родился в прямом танце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қараша-ноябр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суық-холодно, жылы- тепло, қар-снег, ж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ңбыр-дождь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сультац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Как научить ребенка личной безопасности на улицах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Дострой 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 «Нарезать и разложить салфет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ru-RU" w:bidi="ar-SA"/>
              </w:rPr>
              <w:t xml:space="preserve">Рассматривание иллюстраций к сказке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Кот в сапог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Развитие речи, художественная литература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Полив расте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ам, малыши раскраски и каранда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Лишнее сло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нимает значение слова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,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кажи наоборо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гр.упр «Цветоводы»   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исуем и красим 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дбирает цвет по своему усмотрению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тво –  рисование, лепка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олшебный меш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1 с 4 по 15 ноябр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ос бол сабын, суме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иі-жиі жуы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аңертен де 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түст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алд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соң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ұйықтар кезің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ұрған мезгілде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 «Глубоко - не мел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- не мел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бли в тарелк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у гол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 морк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руп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кораблик плы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лывает прямо в р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бас-голов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қо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рука, саусақ -палец,суық-холод, шалбар-брюки, малақай-шапка, жемпір-кофта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родолжа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мировать понятие о слоге, делить слова на слоги, определять их количество и поряд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первоначальные представления о предложении (без грамматического определения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нимать, что предложение состоит из с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2. Қазак тiл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kk-KZ" w:eastAsia="en-US" w:bidi="ar-SA"/>
              </w:rPr>
              <w:t>індеттер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Ұжымдық әңгімеге қатысуға, әңгімелесушінің сөзін бөлмей, кезекпен сөйлеуге, бейнелеу, еркін ойындарда және сахналық қойылымдарда адамдар мен жануарлардың эмоционалды көңіл-күйін жеткізуге дағдыландыр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навыки называть и различать по характерным признакам животных и их детенышей, обитающих на территории Казахста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вивать умение инсценировать художественное произведение распределив его на ро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навыков культуры поведения взаимодействия со взрослыми и сверстни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овершенствовать умение согласовывать слова в предложениях: существительные с числительными и прилагательные с существительны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Қ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зак 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kk-KZ" w:eastAsia="en-US" w:bidi="ar-SA"/>
              </w:rPr>
              <w:t>індеттер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Қоршаған ортадағы заттар мен өсімдіктердің, көкөністердің табиғат құбылыстарының, тұрмыстық заттардың атауларын білдіретін сөздерді түсіндіру және атау дағдыларын қалыптаст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омить со значением слова «один» (одна, одно), обозначающим не только один предмет, но и целую группу предметов как одну часть множества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крепить навык прямого и обратного счета в пределах 6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Физ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на двух ногах между предметами (расстояние 4 метра). Прокатывать мяч между предметами, поставленными в ряд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Знакомить с основами техники безопасности и правилами поведения в спортивном зале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Знакомить с правилами правильного положения спины при письме. Обучать умению ориентироваться на странице прописи, различать рабочую строку и межстрочное пространств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Упражнять в умении различать и правильно называть геометрические фигуры (круг, овал, треугольник, квадрат, прямоугольник) и тела (шар, куб, цилиндр)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Рассказывать стихотворение наизусть, выразительно, с интонаци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учать умению слышать регистровые изменения в музыке, передавать хлопками несложный ритмический рисунок, различ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эмоциональные оттенки произведений, их характер, настро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умение соотносить характер музыки с содержанием образа, его настроение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пределять порядок гласных и согласных звуков в слове, совершенствовать умение выделять согласные звуки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водить готовые рисунки, не выходя за конт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омить детей с классической музыкой, с произведениями мирового и казахского музыкального искус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ь с тембровым своеобразием звучания казахских народных инструментов (домбры) с жанром «кюй», с творчеством и произведениями композиторов-кюйши: Таттимбе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Знакомить со способами ухода за растениями в соответствии с их потребностями: полив, рыхление, удаление пыли с листовой пластины, прополка, посев, посадка, опрыскивание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Физ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лзать по гимнастической скамейке, опираясь на предплечья и колени, на животе, подтягиваясь руками.  Прыжки на двух ногах между предметами (расстояние 4 метра)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 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овершенствовать творческое повествование: придумывать с помощью взрослых продолжение и конец рассказ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Формировать понятия о месяцах года, знать их последовательность и называть их, определять части суток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крепить навык прямого и обратного счета в пределах 6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Леп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оздавать сюжеты с однородными предметами, располагая несколько фигурок на одной подставке. Формировать умение передавать в сюжетах особенности формы, движения, фактуры. сглаживать поверхность формы влажной тряпочкой и использовать в работе сте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нимать руки со сцепленными в «замок» пальцами (кисти повернуты тыльной стороной внутрь) вперед-вверх. Поднимать руки вверх-назад одновременно, попеременно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гласовать ритм движений с музыкальным сопровождение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елание приятного аппетита, беседа об этикете за стол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hақмет!-спасибо!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Берекесін сыйлауға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Өлкемізге күз келді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емістерін жинауғ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қырады біздерд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о воспринимает художественные произ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 - коммуникативная - познавательная деятельности, самообслужив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тица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личает и называет перелетных и зимующих птиц, закрепляет представления о пользе птиц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гадка «Вороб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 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кормушек. Насыпать в кормушки пшено и кро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Кот и мыш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проявляет инициативу в организации подвижных игр, соблюдает правила иг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ға-ворона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6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ешехо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знает элементарные правила дорожного движения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SimSun" w:cs="+mn-cs"/>
                <w:b/>
                <w:bCs/>
                <w:color w:val="000000"/>
                <w:kern w:val="2"/>
                <w:lang w:val="ru-RU" w:bidi="ar-SA"/>
              </w:rPr>
              <w:t>Стихотворение «Пешехо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мусора с участк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+mn-ea" w:cs="+mn-cs"/>
                <w:color w:val="000000"/>
                <w:kern w:val="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>:</w:t>
            </w:r>
            <w:r>
              <w:rPr>
                <w:rFonts w:eastAsia="Calibri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понимает важность трудолюбия и ответственности </w:t>
            </w:r>
            <w:r>
              <w:rPr>
                <w:rFonts w:cs="+mn-cs"/>
                <w:color w:val="000000"/>
                <w:kern w:val="2"/>
                <w:sz w:val="22"/>
                <w:szCs w:val="22"/>
                <w:lang w:val="ru-RU" w:bidi="ar-SA"/>
              </w:rPr>
              <w:t>старается ответственно выполнять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П.И. «Пожарные на учень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+mn-ea" w:cs="+mn-cs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проявляет активность в самостоятельной организации подвижных игр</w:t>
            </w:r>
            <w:r>
              <w:rPr>
                <w:rFonts w:eastAsia="SimSun" w:cs="+mn-cs"/>
                <w:color w:val="000000"/>
                <w:kern w:val="2"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ол-дорога, көше-улица, қала-город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7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огодой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ихотворение «Снежинка</w:t>
            </w: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» Е. Бальмо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веток на участ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арается ответственно выполни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Лиса и зай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самостоятельность и инициативу при организации подвижных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з-осень, жаңбыр-дождь, қар-снег, суық- холод,жылы-тепло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8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кошкой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+mn-cs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Беседа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+mn-cs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внимательно слушает собеседника, правильно задает вопросы и дает короткие или полные отве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+mn-cs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авильно формулирует основную мысль, выражает свое м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Развитие речи- коммуникативная, познаватель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SimSun" w:cs="+mn-cs"/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0"/>
                <w:lang w:val="ru-RU" w:bidi="ar-SA"/>
              </w:rPr>
              <w:t>Труд: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SimSun" w:cs="+mn-cs"/>
                <w:color w:val="000000"/>
                <w:kern w:val="2"/>
                <w:lang w:val="ru-RU" w:bidi="ar-SA"/>
              </w:rPr>
              <w:t>«Сгребание оставшейся листвы в лунки деревьев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+mn-ea" w:cs="+mn-cs"/>
                <w:color w:val="000000"/>
                <w:kern w:val="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>:</w:t>
            </w:r>
            <w:r>
              <w:rPr>
                <w:rFonts w:eastAsia="Calibri"/>
                <w:color w:val="000000"/>
                <w:kern w:val="2"/>
                <w:lang w:val="ru-RU" w:bidi="ar-SA"/>
              </w:rPr>
              <w:t xml:space="preserve"> понимает важность трудолюбия и ответственности </w:t>
            </w:r>
            <w:r>
              <w:rPr>
                <w:rFonts w:cs="+mn-cs"/>
                <w:color w:val="000000"/>
                <w:kern w:val="2"/>
                <w:lang w:val="ru-RU" w:bidi="ar-SA"/>
              </w:rPr>
              <w:t>старается ответственно выполнять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Мы веселые ребят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SimSun" w:cs="+mn-cs"/>
                <w:color w:val="000000"/>
                <w:kern w:val="2"/>
                <w:lang w:val="ru-RU" w:bidi="ar-SA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сық-кошка, сүт-молоко, ет-мясо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9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хвойными и лиственными деревья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position w:val="-9"/>
                <w:sz w:val="36"/>
                <w:szCs w:val="36"/>
                <w:lang w:val="ru-RU" w:eastAsia="ru-RU" w:bidi="ar-SA"/>
              </w:rPr>
              <w:t>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+mn-c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Calibri" w:cs="+mn-cs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авильно формулирует основную мысль, выражает свое м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Развитие речи-коммуникативная, познаватель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+mn-ea"/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0"/>
                <w:lang w:val="ru-RU" w:bidi="ar-SA"/>
              </w:rPr>
              <w:t>Труд:</w:t>
            </w:r>
            <w:r>
              <w:rPr>
                <w:rFonts w:eastAsia="+mn-ea"/>
                <w:b/>
                <w:color w:val="000000"/>
                <w:kern w:val="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Уборка сломанных игрушек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>:</w:t>
            </w:r>
            <w:r>
              <w:rPr>
                <w:kern w:val="0"/>
                <w:lang w:val="ru-RU" w:bidi="ar-SA"/>
              </w:rPr>
              <w:t xml:space="preserve">понимает важность трудолюбия и ответственности </w:t>
            </w:r>
            <w:r>
              <w:rPr>
                <w:b/>
                <w:bCs/>
                <w:kern w:val="0"/>
                <w:lang w:val="ru-RU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Холодно-горячо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SimSun" w:cs="+mn-cs"/>
                <w:color w:val="000000"/>
                <w:kern w:val="2"/>
                <w:lang w:val="ru-RU" w:bidi="ar-SA"/>
              </w:rPr>
              <w:t xml:space="preserve"> проявляет инициативу, самостоятельность при организации знакомых и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пыра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листья,жел-ветер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ырша-ел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шалбар-брюки, көйлек-платье, жемпір-кофта(джемпер),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ос бол сабын, суме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иі-жиі жуы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аңертен де 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түст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алд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соң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ұйықтар кезің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ұрған мезгілде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 «Глубоко - не мел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- не мел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бли в тарелк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у гол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 морк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руп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кораблик плы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лывает прямо в р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ыбельная «Спят усталые 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ение «Коза-дерез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олыбельная Умки» прослуш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1 с 4 по 15 но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ое воспитание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ос бол сабын, суме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иі-жиі жуы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аңертен де 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түст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алд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соң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ұйықтар кезің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ұрған мезгілде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 «Глубоко - не мел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- не мел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бли в тарелк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у гол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 морк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руп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кораблик плы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лывает прямо в р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Морские обитател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лепка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Посмотри и повтори» (Квадрат Воскобович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ает и называет геометрические фигуры (круг, овал, треугольник, квадрат, прямоугольни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общения с электроприборами. Горячие приборы на кухн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ектная деятельность 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Супермарк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Попугай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Цель: </w:t>
            </w:r>
            <w:r>
              <w:rPr>
                <w:rFonts w:eastAsia="Times New Roman"/>
                <w:kern w:val="0"/>
                <w:lang w:val="ru-RU" w:eastAsia="en-US" w:bidi="ar-SA"/>
              </w:rPr>
              <w:t>красит карандашом различными принтами,</w:t>
            </w:r>
            <w:r>
              <w:rPr>
                <w:rFonts w:eastAsia="Calibri"/>
                <w:color w:val="auto"/>
                <w:kern w:val="0"/>
                <w:lang w:val="ru-RU" w:eastAsia="en-US" w:bidi="ar-SA"/>
              </w:rPr>
              <w:t>аккуратно выполняет работу, соблюдает правила безопас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радиции моего нар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лые ручки «Гусениц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ередает образы предметов живой природы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уирование,  лепка - творческая, 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Наклей и раскрас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животными. Насекомые польза и вре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Бай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Собери уз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сразу несколько одинаковых форм из бума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стопримечательнос-ти столи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живописной природы, достопримечательностей, исторических мест и культурного наследия Казахстан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Обведи и заштриху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, аппликац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Парк аттракционов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сть на дорога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Вылепи птичку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аса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осиф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алекба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ел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аиржан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йла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Пенч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ш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ошхо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ит фигуры животного, соблюдая простые пропор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Лепка – творческ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Найди лишне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Сейфильмалик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леген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юбицк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мели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икоэля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ль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огвиненк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лат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Основы математики - познав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гр.Упр. «Найди по образцу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иккер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ли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Исак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лл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Зарах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ул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Журин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з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– познава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.и «Опиши, мы отгадаем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работа 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 xml:space="preserve">Петухово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икой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 xml:space="preserve">Джаманбаево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амирой, Кулиевой Севин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требляет в речи существительные, прилагательные, наречия, многозначные слова, синонимы и антоним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азвитие ре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Узнай и назов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уря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вид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амыш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ди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Пинчу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ая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дин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Художественное слов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«Собираемся гуля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, два, три, четыре, пять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вязала Настень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рфик полосатеньк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денем на н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нки - сапож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ороши сап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 замерзнут нож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о воспринимает художественные произ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Художественная литература - коммуникативная - познавательная деятельности, самообслужив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блюдать последовательность раздевания, убирать одежду в свои шкафчики, проговаривать название предметов одеж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У медведя во бо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ға-воро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Лиса в курятни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ол-дорога, көше-улица, қала-горо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Горел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з-осень, жаңбыр-дождь, қар-снег, суық- холод,жылы-теп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Угол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сық-кошка, сүт-молоко, ет-мяс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Мышелов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пыра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листья,жел-ветер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ырша-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должать учить выворачивать одежду при раздевании, аккуратно складывать вещи в шкафчики, мыть тщательно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и после прогулки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обери пазл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ирает пазлы, выполняет игровые задания на логику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делай по образц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струирует из деталей констру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«Рисуем с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дбери фигуру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.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«Лишнее сло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нимает значение с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, 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Капризы ребенка»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Во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Полезные мультфильмы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мятка для родителей «Профилактика простудных заболеваний в осенний период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соблюдения режима дня в выходные д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йтенова А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right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6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  <Pages>11</Pages>
  <Words>4244</Words>
  <Characters>24191</Characters>
  <CharactersWithSpaces>28379</CharactersWithSpaces>
  <Paragraphs>5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4-09-06T10:49:00Z</cp:lastPrinted>
  <dcterms:modified xsi:type="dcterms:W3CDTF">2025-04-17T16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