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Циклограмма воспитательно-образовательного процесса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Дошкольная организация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ГККП «Ясли-сад «Еркежан» города Атбасар при отделе образования по Атбасарскому району управления образования Акмолинской области»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руппа: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 xml:space="preserve"> Предшкольная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группа «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Аққулар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»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5 лет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какой период составлен план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18– 22 ноября 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4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-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5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учебный год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tbl>
      <w:tblPr>
        <w:tblStyle w:val="a3"/>
        <w:tblW w:w="16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3"/>
        <w:gridCol w:w="2751"/>
        <w:gridCol w:w="283"/>
        <w:gridCol w:w="2411"/>
        <w:gridCol w:w="613"/>
        <w:gridCol w:w="2221"/>
        <w:gridCol w:w="569"/>
        <w:gridCol w:w="2317"/>
        <w:gridCol w:w="473"/>
        <w:gridCol w:w="2736"/>
      </w:tblGrid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жим дн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недельн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8.11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н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9.11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.11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1.11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2.11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ем детей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ем детей: утренний фильтр, встреча детей с хорошим настроением. Создание благоприятной обстановки для детей, беседа о сегодняшнем настроении ребенка, о том, что его интересу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– коммуникативная, познавательная деят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Месяц-Нояб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Ценность- Справедливость и ответствен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Жауапкершілік- адамгершілік қасиеттің көрінісі» / «Отвественность –проявление нравственных качеств»</w:t>
            </w:r>
          </w:p>
          <w:p>
            <w:pPr>
              <w:pStyle w:val="Normal"/>
              <w:widowControl/>
              <w:tabs>
                <w:tab w:val="clear" w:pos="708"/>
                <w:tab w:val="left" w:pos="1135" w:leader="none"/>
              </w:tabs>
              <w:spacing w:lineRule="auto" w:line="240" w:before="0" w:after="0"/>
              <w:ind w:righ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Қайырлы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4"/>
                <w:szCs w:val="24"/>
                <w:lang w:val="kk-KZ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таң-доброе утро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бірг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йнайық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-играем вместе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әрбиеш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- воспитатель, </w:t>
            </w: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(Казахский язык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седа с родителями, консультация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Школа мам, пап и бабуш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фотовыставки «Сказки моей бабушки»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тская деятельность</w:t>
              <w:br/>
              <w:t>(игровая, познавательная, коммуникативная, творческая, экспериментальная, трудовая, двигательная, изобразительная, самостоятельная и другие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 xml:space="preserve">Рассматривание иллюстраций к сказк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Золуш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являет интерес к книга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Развитие речи, худ.литература - коммуникативная,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.и «Волшебный мешоче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амостоятельно определяет, из каких материалов изготовлены предметы, и описывает их качества и свойства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Ознакомление с окружающим миром – трудовая, коммуникативная деятельности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.и «Построй по макет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конструирует из деталей конструкто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(Конструирование – коммуникативная,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Слушаем внимательно, думаем старатель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амостоятельно определяет, из каких материалов изготовлены предметы, и описывает их качества и свойства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знакомление с окружающим миром – трудовая, коммуникатив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.и «Когда это бывае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ывает последовательно дни недели, месяцы по временам год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Основы математики –  познавательная, игров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Рисуем и краси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дбирает цвет по своему усмотрени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Рисование, аппликация- творческая, игровая деятельности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Выложи из палоче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располагает предметы в порядке возрастания и убы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сновы математики – 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Игр.упр «Цветоводы»     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нимает важность трудолюбия и ответственно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– трудовая, коммуникативн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.и «Лови да броса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нимательно слушает собеседника, правильно задает вопросы и дает короткие или полные ответы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звитие речи,художественная литература – коммуникатив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гр.упр «Раскрась фигур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подбирает цвет по своему усмотре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Рисование-творческ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тренняя гимнастика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с утренней гимнастики №2 с 18 по 29 ноября 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ое воспитание-двигательная активность, игровая деятельнос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втрак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Сақтағаннан тазалық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Ауырмайды ішімі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Тазалықты сақтас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Ауырмайсың ешқаш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носит стихотворения выразительно, наизу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художественная литература, развитие речи - коммуникативная, самообслужи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дежурных, счет в пределах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, Ознакомление с окружающим миром - коммуникативная,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оятельно выполняет поручения по обязанностям дежур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нать свое место, правильная посадка, умение правильно держать столовые приборы, аккуратно принимать пищу, не разговаривать, благодар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желание приятного аппетита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организован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Д)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- коммуникативная, игровая, познавательная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Организация образовательной среды.</w:t>
            </w:r>
          </w:p>
          <w:p>
            <w:pPr>
              <w:pStyle w:val="Normal"/>
              <w:widowControl/>
              <w:tabs>
                <w:tab w:val="clear" w:pos="708"/>
                <w:tab w:val="left" w:pos="1264" w:leader="none"/>
              </w:tabs>
              <w:spacing w:lineRule="exact" w:line="321" w:before="0" w:after="0"/>
              <w:jc w:val="left"/>
              <w:rPr>
                <w:rFonts w:ascii="Times New Roman" w:hAnsi="Times New Roman" w:eastAsia="Times New Roman" w:cs="Times New Roman"/>
                <w:sz w:val="28"/>
                <w:lang w:val="kk-KZ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қала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город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ауы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-сел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өш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-улиц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жо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- дорог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жолд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байла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осторожно на дороге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токөлі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- автотранспор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жү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өліг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- грузовой транспорт</w:t>
            </w:r>
          </w:p>
          <w:p>
            <w:pPr>
              <w:pStyle w:val="Normal"/>
              <w:widowControl/>
              <w:spacing w:lineRule="auto" w:line="240" w:before="0" w:after="0"/>
              <w:ind w:right="93"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(Развитие речи, Казахский язык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рганизованная деятельность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Основы грам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пределять порядок гласных и согласных звуков в слове, совершенствовать умение выделять согласные звуки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бучать штриховке, раскраске геометрических фигу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2.Қазақ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ті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 w:before="0" w:after="0"/>
              <w:ind w:left="-31" w:right="719" w:hanging="0"/>
              <w:jc w:val="left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Міндеттері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Қоршаған ортадағы заттар мен өсімдіктердің, көкөністердің табиғат құбылыстарының, тұрмыстық заттардың атауларын білдіретін сөздерді түсіндіру және атау дағдыларын қалыптастыр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3.Ознакомление с окружающим миром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ывать осознанное отношение к своему будущему (к своему образованию, к своему здоровью, к своей деятельности, к своим достижениям), стремление быть полезным обществ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.Художественная 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бучение умению пересказывать эмоционально, логично, сохраняя последовательность сюжета, передавать диалогическую речь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звивать диалогическую речь, выражать свое отношение к героям и их поступка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kk-KZ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Развитие речи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ормировать навыки определения местоположения звуков в слове (начало, середина, конец). Формировать умения понимать и использовать необходимые слова для общения и описания различных предмет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2.Қазақ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ті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 w:before="0" w:after="0"/>
              <w:ind w:right="719" w:hanging="0"/>
              <w:jc w:val="left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Міндеттері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Қарапайым сұрақтар қоя білуге ​​және оларға жай сөйлемдер арқылы жауап беруге үйрету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 xml:space="preserve"> .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kk-KZ" w:eastAsia="en-US" w:bidi="ar-SA"/>
              </w:rPr>
              <w:t>Қазақ тіліндегі сөздерді,жай  сөйлемдерді түсініп, қолдана білуге ​​үйрет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3.Основы математики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правлять движение: слева направо, справа - налево, сверху вниз, вперед, назад, в том же направлении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Закрепить навык прямого и обратного счета в пределах 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.Физическое 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Ходить в колонне по одном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перешагиванием через предметы, боком.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лзать по гимнастической скамейке, опираясь на предплечья и колени, на животе, подтягиваясь руками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Элементы баскетбола. Перебрасывать мяч друг другу двумя руками от груди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сновы грам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родолжать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рмировать понятие о слоге, делить слова на слоги, определять их количество и порядок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бводить готовые рисунки, не выходя за контур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.Основы матема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ить навык прямого и обратного счета в пределах 6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Формировать понятия о месяцах года, знать их последовательность и называть их, определять части сут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.Художественная 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пособствовать эмоциональному восприятию литературных произведений, понимать их содержание, различать причинно-следственные связи, жанры (сказка, рассказ, стихотворение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.Музы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Дать представление о стаккато и легат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ь различать жанры музыкальных произведений (марш, танец, песн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накомить дете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ятием термина 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инструментальная музык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Основы грам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пределять порядок гласных и согласных звуков в слове, совершенствовать умение выделять согласные звуки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бучать штриховке, раскраске геометрических фигу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.Музы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ать учить детей двигаться в соответствии с четким, бодрым ритмом марша, не отставая и не обгоняя друг друг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комить с танцевальным искусством казахского народа, объяснить, что казахское народное танцевальное искусство сформировалось с давних време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3.Ознакомление с окружающим мир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bookmarkStart w:id="3" w:name="z2587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bookmarkEnd w:id="3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точнять знания детей об элементах дороги (проезжая часть, пешеходный переход, тротуар), о движении транспорта, о работе светофо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.Физ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днимать руки со сцепленными в «замок» пальцами (кисти повернуты тыльной стороной внутрь) вперед-вверх. Поднимать руки вверх-назад одновременно, попеременно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Упражняться в ведении мяча правой и левой рукой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Развитие реч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Совершенствовать умение согласовывать слова в предложениях: существительные с числительными и прилагательные с существительны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2.Основы математики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Упражнять в умении различать и правильно называть геометрические фигуры (круг, овал, треугольник, квадрат, прямоугольник)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ить навык прямого и обратного счета в пределах 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3.Апплик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и составлении аппликации обучать умению передавать соотношение объектов по величине, видеть форму частей различных предметов, их строение,пропорц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учение умению украшать предметы казахским орнамент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.Физическое 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ыжки на двух ногах между предметами (расстояние 4 метра). Прокатывать мяч между предметами, поставленными в ряд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Выполнять красиво и грациозно знакомые физические упражнения под музыку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овать ритм движений с музыкальным сопровожден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kk-KZ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-ой завтрак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желание приятного аппетита, беседа об этикете за стол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(Развитие реч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коммуникативная, познавательн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(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ием пищи - учить  пользоваться столовыми приборами, есть самостоятельно, аккуратно, с закрытым ртом. Учить рассказывать о том, что ели де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ас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лсын!-приятного аппетита!, Рақмет!-спасибо!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прогулке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Развитие речи - коммуникативная, познавательная деятельно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,самообслуж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Последовательное одевание детей (в зависимости от погодных условий, наблюдение за правильным одеванием). Проговаривать название предметов одежды. Закреплять умение одеваться самостоятельно, застегивать пуговицы, зам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Раз, два, три, четыре, пя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Собираемся гуля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Если хочешь прогулятьс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Нужно быстро одеватьс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Дверцу шкафа открыва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И одежду достава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лбар-брюки, көйлек-платье, жемпір-кофта(джемпер), малақай-шапка.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улк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1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сезонными изменениям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Цель: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наблюдает и понимает причинно-следственные связи между живой и неживой природой, явлениями прир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Стихотворение «Теплые деньки»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. Исаковск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" w:cs="" w:eastAsiaTheme="minorEastAsia"/>
                <w:color w:val="000000"/>
                <w:kern w:val="2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моционально воспринимает художественные произведения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vertAlign w:val="subscript"/>
                <w:lang w:val="ru-RU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 «Уборка мусора на участк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  <w:t>проявляет интерес к труду; старается ответственно выполнять задание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  <w:t>Ловишк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проявляет инициативу в организации подвижных игр, соблюдает правила иг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 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үз-осень, жаңбыр-дождь, қар-снег, суық- холод,жылы-тепл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3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тополем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Цель:</w:t>
            </w:r>
            <w:r>
              <w:rPr>
                <w:rFonts w:eastAsia="SimSun"/>
                <w:color w:val="000000"/>
                <w:kern w:val="2"/>
                <w:sz w:val="22"/>
                <w:szCs w:val="22"/>
                <w:lang w:val="ru-RU" w:bidi="ar-SA"/>
              </w:rPr>
              <w:t xml:space="preserve"> понимает, что для роста растениям необходимы земля, почва, вода, солнце, свет, влага, тепл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тихотворение«Тополь» С.Василь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моционально воспринимает содержание произведений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 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Уборка поломанных вето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нимает важность трудолюбия и ответственности, старается ответственно выполнять задание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Послушные листь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проявляет инициативу в организации подвижных игр, соблюдает правила иг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 (Физическое воспитание 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ғаш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-дерево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рек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-тополь, ,жел-ветер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қыс-зима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7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погодой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Цель:</w:t>
            </w:r>
            <w:r>
              <w:rPr>
                <w:rFonts w:eastAsia="SimSun"/>
                <w:color w:val="000000"/>
                <w:kern w:val="2"/>
                <w:lang w:val="ru-RU" w:bidi="ar-SA"/>
              </w:rPr>
              <w:t xml:space="preserve"> </w:t>
            </w:r>
            <w:r>
              <w:rPr>
                <w:rFonts w:eastAsia="SimSun"/>
                <w:color w:val="000000"/>
                <w:kern w:val="2"/>
                <w:sz w:val="22"/>
                <w:szCs w:val="22"/>
                <w:lang w:val="ru-RU" w:bidi="ar-SA"/>
              </w:rPr>
              <w:t>наблюдает и понимает причинно-следственные связи между живой и неживой природой, явлениями прир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тихотворение «Снежинка</w:t>
            </w: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» Е. Бальмон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+mn-ea" w:cs="Times New Roman"/>
                <w:color w:val="000000"/>
                <w:kern w:val="2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Цель: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Уборка веток на участк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тарается ответственно выполнить задание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Лиса и зайц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Цель: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проявляет самостоятельность и инициативу при организации подвижных игр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 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үз-осень, жаңбыр-дождь, қар-снег, суық- холод,жылы-тепл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9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хвойными и лиственными деревьями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Цель: </w:t>
            </w:r>
            <w:r>
              <w:rPr>
                <w:rFonts w:eastAsia="SimSun"/>
                <w:color w:val="000000"/>
                <w:kern w:val="2"/>
                <w:sz w:val="22"/>
                <w:szCs w:val="22"/>
                <w:lang w:val="ru-RU" w:bidi="ar-SA"/>
              </w:rPr>
              <w:t>наблюдает и понимает причинно-следственные связи между живой и неживой природой, явлениями прир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position w:val="-9"/>
                <w:sz w:val="36"/>
                <w:szCs w:val="36"/>
                <w:lang w:val="ru-RU" w:eastAsia="ru-RU" w:bidi="ar-SA"/>
              </w:rPr>
              <w:t>Бесе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+mn-c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Calibri" w:cs="+mn-cs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правильно формулирует основную мысль, выражает свое мн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Развитие речи-коммуникативная, познавательная деятельность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eastAsia="+mn-ea"/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kern w:val="0"/>
                <w:lang w:val="ru-RU" w:bidi="ar-SA"/>
              </w:rPr>
              <w:t>Труд:</w:t>
            </w:r>
            <w:r>
              <w:rPr>
                <w:rFonts w:eastAsia="+mn-ea"/>
                <w:b/>
                <w:color w:val="000000"/>
                <w:kern w:val="2"/>
                <w:lang w:val="ru-RU" w:bidi="ar-SA"/>
              </w:rPr>
              <w:t>«</w:t>
            </w:r>
            <w:r>
              <w:rPr>
                <w:rFonts w:eastAsia="+mn-ea"/>
                <w:b/>
                <w:bCs/>
                <w:color w:val="000000"/>
                <w:kern w:val="2"/>
                <w:lang w:val="ru-RU" w:bidi="ar-SA"/>
              </w:rPr>
              <w:t>Уборка сломанных игрушек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lang w:val="ru-RU" w:bidi="ar-SA"/>
              </w:rPr>
              <w:t>Цель</w:t>
            </w:r>
            <w:r>
              <w:rPr>
                <w:rFonts w:eastAsia="+mn-ea"/>
                <w:color w:val="000000"/>
                <w:kern w:val="2"/>
                <w:lang w:val="ru-RU" w:bidi="ar-SA"/>
              </w:rPr>
              <w:t>:</w:t>
            </w:r>
            <w:r>
              <w:rPr>
                <w:kern w:val="0"/>
                <w:lang w:val="ru-RU" w:bidi="ar-SA"/>
              </w:rPr>
              <w:t xml:space="preserve">понимает важность трудолюбия и ответственности </w:t>
            </w:r>
            <w:r>
              <w:rPr>
                <w:b/>
                <w:bCs/>
                <w:kern w:val="0"/>
                <w:lang w:val="ru-RU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.и «Холодно-горячо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Цель:</w:t>
            </w:r>
            <w:r>
              <w:rPr>
                <w:rFonts w:eastAsia="SimSun" w:cs="+mn-cs"/>
                <w:color w:val="000000"/>
                <w:kern w:val="2"/>
                <w:lang w:val="ru-RU" w:bidi="ar-SA"/>
              </w:rPr>
              <w:t xml:space="preserve"> проявляет инициативу, самостоятельность при организации знакомых иг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 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ғаш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-дерево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рек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-тополь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апырақ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-листья,жел-ветер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ырша-ель</w:t>
            </w:r>
          </w:p>
        </w:tc>
        <w:tc>
          <w:tcPr>
            <w:tcW w:w="273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10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деревьями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Цель: </w:t>
            </w:r>
            <w:r>
              <w:rPr>
                <w:rFonts w:eastAsia="SimSun"/>
                <w:color w:val="000000"/>
                <w:kern w:val="2"/>
                <w:sz w:val="22"/>
                <w:szCs w:val="22"/>
                <w:lang w:val="ru-RU" w:bidi="ar-SA"/>
              </w:rPr>
              <w:t>наблюдает и понимает причинно-следственные связи между живой и неживой природой, явлениями природы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 xml:space="preserve">. </w:t>
            </w:r>
            <w:r>
              <w:rPr>
                <w:b/>
                <w:bCs/>
                <w:kern w:val="0"/>
                <w:lang w:val="ru-RU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position w:val="-9"/>
                <w:sz w:val="36"/>
                <w:szCs w:val="36"/>
                <w:lang w:val="ru-RU" w:bidi="ar-SA"/>
              </w:rPr>
              <w:t>Беседа</w:t>
            </w:r>
          </w:p>
          <w:p>
            <w:pPr>
              <w:pStyle w:val="NormalWeb"/>
              <w:widowControl/>
              <w:spacing w:lineRule="auto" w:line="254"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rFonts w:eastAsia="SimSun" w:cs="+mn-cs"/>
                <w:b/>
                <w:bCs/>
                <w:color w:val="000000"/>
                <w:kern w:val="2"/>
                <w:sz w:val="20"/>
                <w:szCs w:val="20"/>
                <w:lang w:val="ru-RU" w:bidi="ar-SA"/>
              </w:rPr>
              <w:t xml:space="preserve">Цель: </w:t>
            </w:r>
            <w:r>
              <w:rPr>
                <w:rFonts w:eastAsia="Calibri"/>
                <w:color w:val="000000"/>
                <w:kern w:val="2"/>
                <w:lang w:val="ru-RU" w:bidi="ar-SA"/>
              </w:rPr>
              <w:t>внимательно слушает собеседника, правильно задает вопросы и дает короткие или полные ответы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rFonts w:eastAsia="Calibri" w:cs="+mn-cs"/>
                <w:color w:val="000000"/>
                <w:kern w:val="2"/>
                <w:lang w:val="ru-RU" w:bidi="ar-SA"/>
              </w:rPr>
              <w:t>правильно формулирует основную мысль, выражает свое мн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Развитие речи-коммуникативная, познавательная деятельность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eastAsia="+mn-ea"/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Труд: </w:t>
            </w:r>
            <w:r>
              <w:rPr>
                <w:rFonts w:eastAsia="+mn-ea"/>
                <w:b/>
                <w:color w:val="000000"/>
                <w:kern w:val="2"/>
                <w:lang w:val="ru-RU" w:bidi="ar-SA"/>
              </w:rPr>
              <w:t>«</w:t>
            </w:r>
            <w:r>
              <w:rPr>
                <w:rFonts w:eastAsia="+mn-ea"/>
                <w:b/>
                <w:bCs/>
                <w:color w:val="000000"/>
                <w:kern w:val="2"/>
                <w:lang w:val="ru-RU" w:bidi="ar-SA"/>
              </w:rPr>
              <w:t>Уборка участка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lang w:val="ru-RU" w:bidi="ar-SA"/>
              </w:rPr>
              <w:t>Цель</w:t>
            </w:r>
            <w:r>
              <w:rPr>
                <w:rFonts w:eastAsia="+mn-ea"/>
                <w:color w:val="000000"/>
                <w:kern w:val="2"/>
                <w:lang w:val="ru-RU" w:bidi="ar-SA"/>
              </w:rPr>
              <w:t xml:space="preserve">: </w:t>
            </w:r>
            <w:r>
              <w:rPr>
                <w:kern w:val="0"/>
                <w:lang w:val="ru-RU" w:bidi="ar-SA"/>
              </w:rPr>
              <w:t xml:space="preserve">понимает важность трудолюбия и ответственности.  </w:t>
            </w:r>
            <w:r>
              <w:rPr>
                <w:rFonts w:cs="+mn-cs"/>
                <w:color w:val="000000"/>
                <w:kern w:val="2"/>
                <w:lang w:val="ru-RU" w:bidi="ar-SA"/>
              </w:rPr>
              <w:t>старается</w:t>
            </w:r>
            <w:r>
              <w:rPr>
                <w:bCs/>
                <w:kern w:val="0"/>
                <w:lang w:val="ru-RU" w:bidi="ar-SA"/>
              </w:rPr>
              <w:t xml:space="preserve"> ответственно выполнять задание </w:t>
            </w:r>
            <w:r>
              <w:rPr>
                <w:b/>
                <w:bCs/>
                <w:kern w:val="0"/>
                <w:lang w:val="ru-RU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Жмур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+mn-ea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SimSun" w:cs="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  <w:t>проявляет инициативу, самостоятельность при организации знакомых иг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 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үз-осень, жаңбыр-дождь, қар-снег, суық- холод,жылы-тепл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звращение с прогулки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- коммуникативная деятельность, самообслуж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ать учить выворачивать одежду при раздевании, аккуратно складывать вещи  в шкафчики, мыть тщательно  руки после прогул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ить название предметов одежды.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ед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Сақтағаннан тазалық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Ауырмайды ішімі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Тазалықты сақтас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Ауырмайсың ешқаш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носит стихотворения выразительно, наизу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художественная литература, развитие речи - коммуникативная, самообслужи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дежурных, счет в пределах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, Ознакомление с окружающим миром - коммуникативная,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оятельно выполняет поручения по обязанностям дежур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нать свое место, правильная посадка, умение правильно держать столовые приборы, аккуратно принимать пищу, не разговаривать, благодар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желание приятного аппети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невной сон</w:t>
            </w:r>
          </w:p>
        </w:tc>
        <w:tc>
          <w:tcPr>
            <w:tcW w:w="2751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ыбельная «Баю-баю за реко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</w:tc>
        <w:tc>
          <w:tcPr>
            <w:tcW w:w="2694" w:type="dxa"/>
            <w:gridSpan w:val="2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Прослушивание аудиосказк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«Заюшкина избуш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</w:tc>
        <w:tc>
          <w:tcPr>
            <w:tcW w:w="2834" w:type="dxa"/>
            <w:gridSpan w:val="2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ушание расслабляющей музы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</w:tc>
        <w:tc>
          <w:tcPr>
            <w:tcW w:w="2886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«Теремок» прослушивание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аудиосказ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(Ознакомление с окружающим миром –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320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ушание расслабляющей музы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степенный подъем, оздоровительные процедуры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Комплекс гимнастики после сна №2 с 18 по 29 ноябр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Физическое воспитание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вигательная активность(выполнять упражнения на растяжку, дыхание, сидя на своих местах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деваться самостоятельно, в последовательности, застегивать пуговицы, правильно надевать обувь, расчесывать волосы девоч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Ознакомление с окружающим миром - трудовая, познавательная деятельность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лдник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Сақтағаннан тазалық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Ауырмайды ішімі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Тазалықты сақтас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Ауырмайсың ешқаш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носит стихотворения выразительно, наизу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художественная литература, развитие речи - коммуникативная, самообслужи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дежурных, счет в пределах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, Ознакомление с окружающим миром - коммуникативная,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оятельно выполняет поручения по обязанностям дежур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нать свое место, правильная посадка, умение правильно держать столовые приборы, аккуратно принимать пищу, не разговаривать, благодар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желание приятного аппети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амостоятельная деятельность детей (подвижные, национальные, сюжетно-ролевые, настольно-печатные и другие игры), изодеятельность, рассматривание книг и другое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ружковая работа «Робототехни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 xml:space="preserve">Создание совместного коллажа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Рыбки в аквариуме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ит свою работу в соответствии с правилами композиц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исование, аппликация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Тангра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личает и называет геометрические фигуры (круг, овал, треугольник, квадрат, прямоугольник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, конструирование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«Өнегелі 15минут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Традиции моего народ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значение культурного наследия Казахстана; проявляет уважение к ценностям казахского народ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 казахская национальная игра «Тенге ал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роектная деятельность «Микроми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.р игра «Апте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ет правила поведения в общественных мест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ворческая мастерская «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Чудесная полянка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lang w:val="ru-RU" w:eastAsia="en-US" w:bidi="ar-SA"/>
              </w:rPr>
              <w:t xml:space="preserve">Цель: </w:t>
            </w:r>
            <w:r>
              <w:rPr>
                <w:rFonts w:eastAsia="Times New Roman"/>
                <w:kern w:val="0"/>
                <w:lang w:val="ru-RU" w:eastAsia="en-US" w:bidi="ar-SA"/>
              </w:rPr>
              <w:t>красит карандашом различными принтами,</w:t>
            </w:r>
            <w:r>
              <w:rPr>
                <w:rFonts w:eastAsia="Calibri"/>
                <w:color w:val="auto"/>
                <w:kern w:val="0"/>
                <w:lang w:val="ru-RU" w:eastAsia="en-US" w:bidi="ar-SA"/>
              </w:rPr>
              <w:t>аккуратно выполняет работу, соблюдает правила безопас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исование, лепка, аппликация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Безопасные окн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и соблюдает правила безопасности собственной жизн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Аркан тарт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ружковая работа 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Умелые ручки «Зверята-малышат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ередает образы предметов живой природы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ет особенности лепки из  пластили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онстуирование, лепка - творческая, коммуникативная, игр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 xml:space="preserve">Творческая мастерская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Украсим рукавич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ит свою работу в соответствии с правилами композиц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исование, аппликация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Час безопасности в детском сад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Номера экстренных служб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и соблюдает правила безопасности собственной жизн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 казахская национальная игра «Байг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ружковая работа «Робототехни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ворческая мастерская «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Угощения для друзей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нструирует из бросового и природного материал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онструирование, лепка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Вырежи и наклей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резает сразу несколько одинаковых форм из бумаг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Аппликация, конструирование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Час безопасности в детском сад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Безопасная еда (Как уберечь себя от нежелательных реакций)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и соблюдает правила безопасности собственной жизн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 казахская национальная игра «Омп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ружковая работа 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Веселая штриховка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штрихует, раскрашивает геометрические фигуры, овощи, фрукты; обводит готовые рисунки, не выходя за контур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Основы грамоты, рисование, аппликац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– познавательн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/р. и «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Почта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ет правила поведения в общественных мест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«Өнегелі 15минут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Достопримечательнос-ти столиц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значение живописной природы, достопримечательностей, исторических мест и культурного наследия Казахстан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Котерме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дивидуальная работа с детьм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Необыкновенные превращения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Буряк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авидом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Сейфильмаликовы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легеном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Мошхоевой Софие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фие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Шестак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и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ет игровые задания на логик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 - познавательная деятельность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Беседа: «Исправим поступок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Кудины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огданом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Биккеерт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иной, Масан  Иосиф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ет свои поступки и поступки других люд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- коммуникативная деятельность 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Игровое упражнение «Работаем с ножницами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Кулиев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евинч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Каиржанов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йлано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Мамышев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диной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Жанабергенов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мели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ырезает ножницами различные геометрические фигур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Аппликация – познавательная  деятельность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Д.и «Найди звук в слове»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абота с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kk-KZ" w:eastAsia="en-US" w:bidi="ar-SA"/>
              </w:rPr>
              <w:t>Павловым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Ильей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kk-KZ" w:eastAsia="en-US" w:bidi="ar-SA"/>
              </w:rPr>
              <w:t xml:space="preserve">Пенч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аше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Любицк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мелией 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Исаков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л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пределяет порядок звуков в слове, гласных и соглас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Основы грамот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– познавате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)</w:t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Мое любимое животное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Микоэля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льей, Журиной Лизой, Пинчук Таяной, Д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жаманбаевой Самир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пит фигуры животного, соблюдая простые пропорци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Лепка, конструирование – творческая деятельность 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прогулке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Развитие речи - коммуникативная, познавательная деятельности, самообслуживание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улк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рбеледі ағашта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дымнан жел еседі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іп-кішкентай бөбект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Үлкен болып өседі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«Лиса и зайц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являет инициативу в организации подвижных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рбеледі ағашта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дымнан жел еседі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іп-кішкентай бөбект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Үлкен болып өседі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«Самый ловки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являет инициативу в организации подвижных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рбеледі ағашта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дымнан жел еседі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іп-кішкентай бөбект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Үлкен болып өседі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«Пятнаш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являет инициативу в организации подвижных игр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рбеледі ағашта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дымнан жел еседі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іп-кішкентай бөбект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Үлкен болып өседі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«День и ноч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людает правила иг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273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рбеледі ағашта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дымнан жел еседі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іп-кішкентай бөбект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Үлкен болып өседі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«Кошки-мыш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являет инициативу в организации подвижных игр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звращение с прогулки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- коммуникативная деятельность, самообслуж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ать учить выворачивать одежду при раздевании, аккуратно складывать вещи в шкафчики, мыть тщательно руки после прогулки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Закрепить название предметов одежды.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4"/>
                <w:szCs w:val="24"/>
                <w:lang w:val="ru-RU" w:eastAsia="ru-RU" w:bidi="ar-SA"/>
              </w:rPr>
              <w:t>Самостоятельная деятельность детей (подвижные, национальные, сюжетно-ролевые, настольно-печатные и другие игры), изодеятельность, рассматривание книг и другое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Какая фигура?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личает и называет геометрические фигуры (круг, овал, треугольник, квадрат, прямоугольник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Основы математики, развитие речи –  познавательная, коммуникатив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Будем строить по образц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нструирует из деталей конструкто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Конструирование – коммуникативная,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/и «Рисуем настроен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дбирает цвет по своему усмотр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Творчество–  рисование, аппликация, игровая деятельности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Повтори узо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располагает предметы в порядке возрастания и убы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сновы математики – 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Палочки в ряд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 xml:space="preserve"> выполняет игровые задания на логи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сновы математики - коммуникативная,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ход детей домой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ирование родителей по вопросам проведения закаливающих процедур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родителями «Воспрос-ответ»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родителями «Безопасные игрушки»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Школа мам, пап и бабуш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мятка для родителей «Игры на свежем воздухе»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ирование по вопросам родите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Тексерд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і:</w:t>
      </w:r>
      <w:r>
        <w:rPr>
          <w:rFonts w:eastAsia="Calibri" w:cs="Times New Roman" w:ascii="Times New Roman" w:hAnsi="Times New Roman"/>
          <w:sz w:val="24"/>
          <w:szCs w:val="24"/>
        </w:rPr>
        <w:t>_______Серикпаева А.Д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әрбиеші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Халиулина Л.М.</w:t>
      </w:r>
    </w:p>
    <w:p>
      <w:pPr>
        <w:pStyle w:val="Normal"/>
        <w:spacing w:before="0" w:after="160"/>
        <w:ind w:left="1416" w:hanging="0"/>
        <w:rPr>
          <w:lang w:val="kk-KZ"/>
        </w:rPr>
      </w:pPr>
      <w:r>
        <w:rPr/>
      </w:r>
    </w:p>
    <w:sectPr>
      <w:type w:val="nextPage"/>
      <w:pgSz w:orient="landscape" w:w="16838" w:h="11906"/>
      <w:pgMar w:left="426" w:right="111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06b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cc7b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ed58e8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kk-KZ"/>
    </w:rPr>
  </w:style>
  <w:style w:type="paragraph" w:styleId="NoSpacing">
    <w:name w:val="No Spacing"/>
    <w:link w:val="Style14"/>
    <w:uiPriority w:val="1"/>
    <w:qFormat/>
    <w:rsid w:val="00cc7b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26e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c26b2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12d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478101-7DD1-4C04-BA04-18D8621A9A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  <Pages>10</Pages>
  <Words>4022</Words>
  <Characters>22927</Characters>
  <CharactersWithSpaces>26896</CharactersWithSpaces>
  <Paragraphs>5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46:00Z</dcterms:created>
  <dc:creator>Нина</dc:creator>
  <dc:description/>
  <dc:language>en-US</dc:language>
  <cp:lastModifiedBy>Админ</cp:lastModifiedBy>
  <cp:lastPrinted>2024-11-18T05:21:00Z</cp:lastPrinted>
  <dcterms:modified xsi:type="dcterms:W3CDTF">2025-04-17T16:2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