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кому району управления образования Акмолинской области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уппа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 xml:space="preserve"> Предшкольна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группа 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Аққула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5 лет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2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– 29 ноября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Style w:val="a3"/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2751"/>
        <w:gridCol w:w="283"/>
        <w:gridCol w:w="2411"/>
        <w:gridCol w:w="613"/>
        <w:gridCol w:w="2221"/>
        <w:gridCol w:w="569"/>
        <w:gridCol w:w="2317"/>
        <w:gridCol w:w="473"/>
        <w:gridCol w:w="2736"/>
      </w:tblGrid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 дн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.1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6.1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7.1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8.1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9.1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ем детей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ем детей: утренний фильтр, встреча детей с хорошим настроением. Создание благоприятной обстановки для детей, беседа о сегодняшнем настроении ребенка, о том, что его интересу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– коммуникативная, познавательная деят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Месяц-Но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Ценность- Справедливость и ответствен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Әділетте берік болсаң аяғың таймайды!» / «Если ты будешь справедлив, не подскользнешься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әлеметсіз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!-Здравствуйте!, балабақша-детский сад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топ-групп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kk-KZ" w:eastAsia="en-US" w:bidi="ar-SA"/>
              </w:rPr>
              <w:t xml:space="preserve">, доп-мяч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ыршақ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кукла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(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с родителями, консультация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ация «Развиваем фантазию ребен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тская деятельность</w:t>
              <w:br/>
              <w:t>(игровая,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Какая фигура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личает и называет геометрические фигуры (круг, овал, треугольник, квадрат, прямоугольни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Основы математики, развитие речи –  познавательная, коммуникатив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овое поручение «Разложить карандаши по коробочка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Будем строить по образц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струирует из деталей конструкт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онструирование –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Рассматривание иллюстраций к сказке </w:t>
            </w: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Мойдоды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являет интерес к книг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азвитие речи, художественная литература -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Подбери словечк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потребляет в речи антоним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азвитие реч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ая литература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/и «Рисуем настроен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Творчество–  рисование, аппликация, игров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Повтори узо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располагает предметы в порядке возрастания и убы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 в уголке природы «Полив растен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Палочки в ря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 выполняет игровые задания на логи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-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Из чего сделано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ренняя гимнастика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 утренней гимнастики №2 с 18 по 29 ноября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-двигательная активность, игровая деятельн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плою водо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и чисто мо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сочек мыла я возь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ладошки им пот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тает стихотворения выразительно, с интон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астархан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ың майлы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Көңілің жайлы болсын.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Өміріңе не тілесең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ілегің қабыл болсы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тает стихотворения выразительно, с интон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организован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Д)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, игровая, познавательная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Организация образовательной среды.</w:t>
            </w:r>
          </w:p>
          <w:p>
            <w:pPr>
              <w:pStyle w:val="Normal"/>
              <w:widowControl/>
              <w:spacing w:lineRule="auto" w:line="240" w:before="0" w:after="0"/>
              <w:ind w:right="93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ботқа- каш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сүт-молоко, нан-хлеб, 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сын!-приятного аппетита!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май-масло, ет-мясо, аспазшы-повар,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Развитие речи, 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ованная деятельность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Основы грамо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пределять порядок гласных и согласных звуков в слове, совершенствовать умение выделять согласные звуки. Продолжат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мировать понятие о слоге, делить слова на слоги, определять их количество и порядо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2. Қазақ тiл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val="kk-KZ" w:eastAsia="en-US" w:bidi="ar-SA"/>
              </w:rPr>
              <w:t>індеттер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kk-KZ" w:eastAsia="en-US" w:bidi="ar-SA"/>
              </w:rPr>
              <w:t xml:space="preserve"> Қазақ тіліндегі сөздерді,жай  сөйлемдерді түсініп, қолдана білуге ​​үйрет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Қарапайым сұрақтар қоя білуге ​​және оларға жай сөйлемдер арқылы жауап беруге үйрет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водить к осознанию того, что окружающие предметы, игрушки созданы трудом человека, и к ним нужно бережно относиться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бучение умению пересказывать эмоционально, логично, сохраняя последовательность сюжета, передавать диалогическую речь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вивать диалогическую речь, выражать свое отношение к героям и их поступка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Развитие реч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овершенствовать умение согласовывать слова в предложениях: существительные с числительными и прилагательные с существительными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Қаз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қ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4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val="kk-KZ" w:eastAsia="en-US" w:bidi="ar-SA"/>
              </w:rPr>
              <w:t>індеттер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Ұжымдық әңгімеге қатысуға, әңгімелесушінің сөзін бөлмей, кезекпен сөйлеуге, бейнелеу, еркін ойындарда және сахналық қойылымдарда адамдар мен жануарлардың эмоционалды көңіл-күйін жеткізуге дағдыландыр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Основы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пражнять в умении различать и правильно называть геометрические фигуры (круг, овал, треугольник, квадрат, прямоугольник) и тела (шар, куб, цилиндр)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Физ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дить в колонне по одном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перешагиванием через предметы, боком.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лзать по гимнастической скамейке, опираясь на предплечья и колени, на животе, подтягиваясь руками.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Элементы баскетбола. Перебрасывать мяч друг другу двумя руками от груд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ть умению ориентироваться на странице прописи, различать рабочую строку и межстрочное пространство. Обучать штриховке, раскраске геометрических фигур, овощей, фруктов; обводить готовые рисунки, не выходя за контур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ормировать понятия о месяцах года, знать их последовательность и называть их, определять части суток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акрепить навык прямого и обратного счета в пределах 6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пособствовать эмоциональному восприятию литературных произведений, понимать их содержание, различать причинно-следственные связи, жанры (сказка, рассказ, стихотворение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Рассказывать стихотворение наизусть, выразительно, с интонаци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навыки пения легким голосом в диапазоне «ре» первой октавы, «до» второй октавы перед пением,обучать умению дышать между музыкальными фразам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ть умению четко произносить слова песни, петь средним голос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навыки сольного пения с музыкальным сопровождение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первоначальные представления о предложении (без грамматического определения) понимать, что предложение состоит из сл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Музы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аивать танцевальные движения: галоп. Учить согласовывать танцевальные движения в соответствии с изменением частей музыкального сопровождения, легкое, свободное исполнение элементов танцевальных движ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общать детей к нравственным ценностям, умению ценить свои поступки и поступки других людей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сширять знания о родной стране, государственных и народных праздниках, символике страны, ее назначе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Физ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жки на двух ногах между предметами (расстояние 4 метра). Прокатывать мяч между предметами, поставленными в ряд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Продолжать знакомить с различными видами спорта. Знакомить с основами техники безопасности и правилами поведения в спортивном зале и на спортивной площад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Развитие реч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ормировать умения понимать и использовать необходимые слова для общения и описания различных предме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ормировать умения правильно излагать основную мысль, последовательно пересказывать расска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правлять движение: слева направо, справа - налево, сверху вниз, вперед, назад, в том же направлении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накомить со значением слова «один» (одна, одно), обозначающим не только один предмет, но и целую группу предметов как одну часть множества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ормировать умение строить конструкции по словесному описанию, на предложенную тему, самостоятельно, совместно со сверстниками. Совершенствовать конструктивные умения при изготовлении поделок из бумаг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Физ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ыполнять красиво и грациозно знакомые физические упражнения под музыку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овать ритм движений с музыкальным сопровождением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нимать руки со сцепленными в «замок» пальцами (кисти повернуты тыльной стороной внутрь) вперед-вверх. Поднимать руки вверх-назад одновременно, попеременно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-ой 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ием пищи - учить  пользоваться столовыми приборами, есть самостоятельно, аккуратно, с закрытым ртом. Учить рассказывать о том, что ели дети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того, кто ест опрятн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смотреть всегда приятн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едим всегда красив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ле скажем все «Спасиб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ас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сын!-приятного аппетита!, Рақмет!-спасибо!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Последовательное одевание детей (в зависимости от погодных условий, наблюдение за правильным одеванием). Проговаривать название предметов одежды. Закреплять умение одеваться самостоятельно, застегивать пуговицы, зам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Я умею обуваться,</w:t>
              <w:br/>
              <w:t>Если только захочу.</w:t>
              <w:br/>
              <w:t>Я и маленького братца</w:t>
              <w:br/>
              <w:t>Обуваться науч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лбар-брюки, көйлек-платье, жемпір-кофта(джемпер), малақай-шапка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6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пешеход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знает элементарные правила дорожного движения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rFonts w:eastAsia="SimSun" w:cs="+mn-cs"/>
                <w:b/>
                <w:bCs/>
                <w:color w:val="000000"/>
                <w:kern w:val="2"/>
                <w:lang w:val="ru-RU" w:bidi="ar-SA"/>
              </w:rPr>
              <w:t>Стихотворение «Пешехо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мусора с участка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eastAsia="+mn-ea" w:cs="+mn-cs"/>
                <w:color w:val="000000"/>
                <w:kern w:val="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>Цель</w:t>
            </w:r>
            <w:r>
              <w:rPr>
                <w:rFonts w:eastAsia="+mn-ea"/>
                <w:color w:val="000000"/>
                <w:kern w:val="2"/>
                <w:lang w:val="ru-RU" w:bidi="ar-SA"/>
              </w:rPr>
              <w:t>:</w:t>
            </w:r>
            <w:r>
              <w:rPr>
                <w:rFonts w:eastAsia="Calibri"/>
                <w:color w:val="000000"/>
                <w:kern w:val="2"/>
                <w:lang w:val="ru-RU" w:bidi="ar-SA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 xml:space="preserve">понимает важность трудолюбия и ответственности </w:t>
            </w:r>
            <w:r>
              <w:rPr>
                <w:rFonts w:cs="+mn-cs"/>
                <w:color w:val="000000"/>
                <w:kern w:val="2"/>
                <w:sz w:val="22"/>
                <w:szCs w:val="22"/>
                <w:lang w:val="ru-RU" w:bidi="ar-SA"/>
              </w:rPr>
              <w:t>старается ответственно выполнять за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П.И. «Пожарные на учень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:</w:t>
            </w:r>
            <w:r>
              <w:rPr>
                <w:rFonts w:eastAsia="+mn-ea" w:cs="+mn-cs"/>
                <w:color w:val="000000"/>
                <w:kern w:val="2"/>
                <w:lang w:val="ru-RU" w:bidi="ar-SA"/>
              </w:rPr>
              <w:t xml:space="preserve"> 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ru-RU" w:bidi="ar-SA"/>
              </w:rPr>
              <w:t>проявляет активность в самостоятельной организации подвижных игр</w:t>
            </w:r>
            <w:r>
              <w:rPr>
                <w:rFonts w:eastAsia="SimSun" w:cs="+mn-cs"/>
                <w:color w:val="000000"/>
                <w:kern w:val="2"/>
                <w:sz w:val="22"/>
                <w:szCs w:val="22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ол-дорога, көше-улица, қала-город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7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погодой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:</w:t>
            </w:r>
            <w:r>
              <w:rPr>
                <w:rFonts w:eastAsia="SimSun"/>
                <w:color w:val="000000"/>
                <w:kern w:val="2"/>
                <w:lang w:val="ru-RU" w:bidi="ar-SA"/>
              </w:rPr>
              <w:t xml:space="preserve"> 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тихотворение «Снежинка</w:t>
            </w: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» Е. Бальмон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веток на участк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арается ответственно выполнить задание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Лиса и зайц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проявляет самостоятельность и инициативу при организации подвижных игр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үз-осень, жаңбыр-дождь, қар-снег, суық- холод,жылы-теп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Эколог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Карточка №</w:t>
            </w:r>
            <w:r>
              <w:rPr>
                <w:rFonts w:eastAsia="+mn-ea" w:cs="+mn-cs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kk-KZ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 w:cs="+mn-cs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«Наблюдение за деревьям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zh-CN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position w:val="-9"/>
                <w:sz w:val="36"/>
                <w:szCs w:val="36"/>
                <w:lang w:val="ru-RU" w:eastAsia="ru-RU" w:bidi="ar-SA"/>
              </w:rPr>
              <w:t>Бес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imSun" w:cs="+mn-c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внимательно слушает собеседника, правильно задает вопросы и дает короткие или полные отве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+mn-cs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авильно формулирует основную мысль, выражает свое мнение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Развитие речи-коммуникативная, познав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Труд: 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Уборка участ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нимает важность трудолюбия и ответственности.  </w:t>
            </w:r>
            <w:r>
              <w:rPr>
                <w:rFonts w:eastAsia="Times New Roman" w:cs="+mn-cs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старается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ответственно выполнять задание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Жмурки»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SimSun" w:cs="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проявляет инициативу, самостоятельность при организации знакомых игр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тополь, ,жел-ветер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ыс-зима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1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снегом и льдом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Цель: 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Беседа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imSun" w:cs="+mn-cs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внимательно слушает собеседника, правильно задает вопросы и дает короткие или полные отве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+mn-cs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авильно формулирует основную мысль, выражает свое мн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участка от мусор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ет важность трудолюбия и ответственности, старается ответственно выполнить зада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Мышеловка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:</w:t>
            </w:r>
            <w:r>
              <w:rPr>
                <w:rFonts w:eastAsia="+mn-ea"/>
                <w:color w:val="000000"/>
                <w:kern w:val="2"/>
                <w:lang w:val="ru-RU" w:bidi="ar-SA"/>
              </w:rPr>
              <w:t xml:space="preserve"> </w:t>
            </w:r>
            <w:r>
              <w:rPr>
                <w:rFonts w:eastAsia="SimSun" w:cs="+mn-cs"/>
                <w:color w:val="000000"/>
                <w:kern w:val="2"/>
                <w:lang w:val="ru-RU" w:bidi="ar-SA"/>
              </w:rPr>
              <w:t>проявляет инициативу, самостоятельность при организации знакомых иг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қар-снег, суық- холод, жылы-тепло, аяз-мороз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мұз-ле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Эколог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Карточка №</w:t>
            </w:r>
            <w:r>
              <w:rPr>
                <w:rFonts w:eastAsia="+mn-ea" w:cs="+mn-cs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kk-KZ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 w:cs="+mn-cs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«Наблюдение за сезонными изменениями»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Стихотворение «Теплые деньки»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. Исаковской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" w:cs="" w:eastAsiaTheme="minorEastAsia"/>
                <w:color w:val="000000"/>
                <w:kern w:val="2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художественные произведени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vertAlign w:val="subscript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 «Уборка мусора на участке»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проявляет интерес к труду; старается ответственно выполнять задание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Ловиш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 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үз-осень, жаңбыр-дождь, қар-снег, суық- холод,жылы-теп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в шкафчики, мыть тщательно  руки после прогул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плою водо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и чисто мо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сочек мыла я возь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ладошки им пот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тает стихотворения выразительно, с интон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астархан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ың майлы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Көңілің жайлы болсын.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Өміріңе не тілесең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ілегің қабыл болсы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тает стихотворения выразительно, с интон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невной сон</w:t>
            </w:r>
          </w:p>
        </w:tc>
        <w:tc>
          <w:tcPr>
            <w:tcW w:w="275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Сорока» (чтение казахской народной сказк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</w:tc>
        <w:tc>
          <w:tcPr>
            <w:tcW w:w="269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колыбельной «Спят усталые игру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</w:tc>
        <w:tc>
          <w:tcPr>
            <w:tcW w:w="283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музыки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</w:tc>
        <w:tc>
          <w:tcPr>
            <w:tcW w:w="288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Муравей» (чтение казахской народной сказк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стегивать пуговицы, застежки для одежды, аккуратно вещать одежду на сту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Ознакомление с окружающим миром –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музыки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степенный подъем, оздоровительные процедуры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плекс гимнастики после сна №2 с 18 по 29 но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ое воспитание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вигательная активность(выполнять упражнения на растяжку, дыхание, сидя на своих местах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- трудовая, познавательная деятельность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плою водо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и чисто мо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сочек мыла я возь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ладошки им пот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тает стихотворения выразительно, с интон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астархан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ың майлы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Көңілің жайлы болсын.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Өміріңе не тілесең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ілегің қабыл болсы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тает стихотворения выразительно, с интон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Волшебный лес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 знакомые сразу несколько одинаковых форм из бумаги, совместно конструиру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рисование, лепка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пасные предметы дом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казахская национальная игра «Омп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оектная деятельность 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ий уголок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Радуга-дуг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ит карандашом различными принтам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авила поведения в общественных места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националь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Котерм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Бабоч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ет с готовыми шаблона и трафаретами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лепка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азница между животными дома и во двор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о пользе домашних животных, ухаживает за ни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казахская национальная игра «Тенге ал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Наш любимый детский сад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струирует из бросового и природного материал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онструир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/р. и «Салон красот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адежные взрослые: у кого можно просить помощ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националь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Аркан тарт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Украшаем кове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 знакомые сразу несколько одинаковых форм из бумаги, совместно конструиру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Уважение к старши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культурного наследия Казахстана; проявляет уважение к ценностям казахского наро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националь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Котерм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ая работа с детьм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Посмотри и запомни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Айтба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йлин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Логвиненк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лат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Кудин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гдан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ет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- познавательная деятельность.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еседа: «Добрые дела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Кучер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ст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Буря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вид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Павлов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 свои поступки и поступки других люд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- коммуникативная деятельность 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.и «Найди предмет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Пенч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ш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ошхо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фи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Зарахов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ул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ходит в окружающей среде предметы, похожие на геометрические фигуры, определяет их фор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– познавательная  деятельность.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Работай аккурат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Любицк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мелией. Петуховой Виктор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штрихует, раскрашивает геометрические фигуры, овощи, фрукты; обводит готовые рисунки, не выходя за конту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грамоты, рисова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познавате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еседа: «Дорисуй недостающие детали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аса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осиф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Балекба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елей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Каиржано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йла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иентируется на листе бума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математики</w:t>
            </w: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– познавательная,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, самообслуживание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Смелые ребят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.и «Северные олен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проявляет в играх физические качества: быстроту, силу, выносливость, гибкость, ловкость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.и «Третий лишн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 проявляет инициативу в организации подвижных игр, соблюдает правила игр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.и «Горел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проявляет активность в самостоятельной организации подвижных игр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.и «Лиса и зайц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в шкафчики, мыть тщательно руки после прогул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4"/>
                <w:szCs w:val="24"/>
                <w:lang w:val="ru-RU" w:eastAsia="ru-RU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Волшебный мешоч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– трудовая, коммуникативная деятельности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Построй по макет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нструирует из деталей конструкт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онструирование –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Рисуем и краси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исование, аппликация- творческая, игров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Выложи из палоч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располагает предметы в порядке возрастания и убы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гр.упр «Раскрась фигур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подбирает цвет по своему усмотре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исование-творческ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ход детей домо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Учим ребенка общаться»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вопросам развития ребенка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опрос-ответ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пап и м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интересующим вопросам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Как организовать выходной день ребен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ексерд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і:</w:t>
      </w:r>
      <w:r>
        <w:rPr>
          <w:rFonts w:eastAsia="Calibri" w:cs="Times New Roman" w:ascii="Times New Roman" w:hAnsi="Times New Roman"/>
          <w:sz w:val="24"/>
          <w:szCs w:val="24"/>
        </w:rPr>
        <w:t>_______Серикпаева А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әрбиеші</w:t>
      </w:r>
      <w:r>
        <w:rPr>
          <w:rFonts w:eastAsia="Calibri" w:cs="Times New Roman" w:ascii="Times New Roman" w:hAnsi="Times New Roman"/>
          <w:sz w:val="24"/>
          <w:szCs w:val="24"/>
        </w:rPr>
        <w:t>:   Айтенова А.Н.</w:t>
      </w:r>
    </w:p>
    <w:p>
      <w:pPr>
        <w:pStyle w:val="Normal"/>
        <w:spacing w:before="0" w:after="160"/>
        <w:rPr>
          <w:lang w:val="kk-KZ"/>
        </w:rPr>
      </w:pPr>
      <w:r>
        <w:rPr/>
      </w:r>
    </w:p>
    <w:sectPr>
      <w:type w:val="nextPage"/>
      <w:pgSz w:orient="landscape" w:w="16838" w:h="11906"/>
      <w:pgMar w:left="426" w:right="111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20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cc7b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d58e8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kk-KZ"/>
    </w:rPr>
  </w:style>
  <w:style w:type="paragraph" w:styleId="NoSpacing">
    <w:name w:val="No Spacing"/>
    <w:link w:val="Style14"/>
    <w:uiPriority w:val="1"/>
    <w:qFormat/>
    <w:rsid w:val="00cc7b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26e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c26b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2d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8A21BD-CD92-4546-9117-36FEB64CF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  <Pages>10</Pages>
  <Words>3989</Words>
  <Characters>22743</Characters>
  <CharactersWithSpaces>26679</CharactersWithSpaces>
  <Paragraphs>5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6:00Z</dcterms:created>
  <dc:creator>Нина</dc:creator>
  <dc:description/>
  <dc:language>en-US</dc:language>
  <cp:lastModifiedBy>Админ</cp:lastModifiedBy>
  <cp:lastPrinted>2024-09-06T10:36:00Z</cp:lastPrinted>
  <dcterms:modified xsi:type="dcterms:W3CDTF">2025-04-17T16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