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30 сентябр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0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ктябр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7"/>
        <w:gridCol w:w="100"/>
        <w:gridCol w:w="19"/>
        <w:gridCol w:w="209"/>
        <w:gridCol w:w="2040"/>
        <w:gridCol w:w="429"/>
        <w:gridCol w:w="1697"/>
        <w:gridCol w:w="835"/>
        <w:gridCol w:w="18"/>
        <w:gridCol w:w="1699"/>
        <w:gridCol w:w="712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, консультации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«Роль старшего поколения в воспитании детей»</w:t>
            </w:r>
          </w:p>
        </w:tc>
      </w:tr>
      <w:tr>
        <w:trPr>
          <w:trHeight w:val="474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Назови три слова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коммуникатив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, игровая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Просмотр книг 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интерес к книгам. (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Художественная литература - творческая, коммуникативная,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 xml:space="preserve"> «Уход за комнатными растениями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» (рыхление почвы, полив, опрыскивание)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 xml:space="preserve">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  <w:t>Ознакомление с окружающим миром – трудовая, коммуникативная деятельност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разгадыва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ет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загадки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 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Игры с пазлами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собирает пазлы, выполняет игровые задания на логику.  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нструирование - коммуникативная, познавательная, игровая 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Сюжетно-ролевая игра «Скорая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умение инсценировать художественное произведение распределив его на ро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(Художественная литература - коммуникативная, игровая деятельности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ссматривание книги «Иван царевич и серый вол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интерес к книг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Развитие речи, художественная литература - коммуникативная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Игра «Знаешь ли ты, как растёт петуния?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Сравни предметы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Основы математики –  познавательная, 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умею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произносить считалк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исование в центре искусств         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рименяет различную технику в рисовании;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Рисование - творческая, коммуникативная, 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 (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   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30 сен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1 октября 202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- коммуникативные навыки, двигатель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нан-хлеб, 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ә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-ча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м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ма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ірімші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сы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сү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моло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, коммуникативная, познавательная деятельности)</w:t>
            </w:r>
          </w:p>
        </w:tc>
      </w:tr>
      <w:tr>
        <w:trPr>
          <w:trHeight w:val="1437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: Дать представление об ударном слоге, развивать умение определять ударный с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Қазақ тіліндегі сөздерді мұқият тыңдауға, дұрыс айтуға және есте сақтауға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бучать умению самостоятельно определять и называть материалы, из которых сделаны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.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Формировать умения образовывать и употреблять однокоренные слова, глаголы с приставками, использовать формы речевого этик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Қазақ тіліне тән   дыбыстарды  дұрыс айту дағдысын қалыптаст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Разбивать множества на части и воссоединять их; устанавливать отношения между целым множеством и каждой его ча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ередавать друг другу мяч над головой (назад и вперед). Повороты вправо, влево, поднимая руки впе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графические навыки, развивать связную ре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  <w:t>Знакомить с геометрической фигурой Овал и образованием числа 2. Учить находить предметы округлой формы в окружающих предмет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Обучать умению различать эмоциональное содержание произведений, внимательно слушать музыку, отвечать на вопросы педагог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Формировать умение связывать характер музыки с содержанием образа, формировать представление о разнохарактерной музыке. Дать представление о регистрах в музы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оказать особенности звучания и произношения звука (а), познакомить с обозначениями его на пись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чить передавать хлопками несложный ритмический рису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Обучать умению четко произносить слова песни, петь средним голосом, передавать в пении постепенное движение мелодии вверх и вниз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Совершенствовать умение чисто интонировать мелод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риобщать детей к нравственным ценностям, умению ценить свои поступки и поступки других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Ходить в колонне по одному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двое, по тро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; на носках, на пятках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внутренней и внешней стороне стоп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овершенствовать умение выделять гласные зв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/>
              </w:rPr>
              <w:t>Учить устанавливать размерные отношения между предметами разной высоты, ширины, располагать предметы в возрастающем и убывающем порядк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вершенствовать умение детей передавать в рисунке простые сюжет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обытия окружающей жизни. Учить рисовать деревья, показывать красоту осенней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ередавать друг другу мяч над головой (назад и вперед). Повороты вправо, влево, поднимая руки вперед. Закрепить ум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ходить в колонне по одному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двое, по тро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; на носках,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ятках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внутренней и внешней стороне сто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-ой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завтрак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Развитие речи - коммуникативная, познават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о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грузовым автомобил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знает о применении специальных транспортных средств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Уборка опавших листье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Волк во рв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 проявляет инициативу в организации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растениями на участк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урожая на огород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Кто дольше простоит на одной ноге?», «Жмур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бегает н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Наблюдение з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осад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, анализирует, сравнивает, различные характерные признаки предметов и 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: С.Егорова «Ос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Пересадка цветущих растений с участка в групп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и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Кот и мыш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и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в играх физические качества: быстроту, силу, выносливость, гибкость, ловк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Развитие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бросает мячи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ерез препятствия и ловит 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hd w:val="clear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hd w:val="clear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легковым автомобил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знает о применении специальных транспортных средств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 «Маш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Очистка участка от веток и камн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стремится к наилучшим результатам в труде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я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игр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Мы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-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шофе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и: 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Физическая культура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деревь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бор мусора на участке детского сад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Игра с мяч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Физическая культура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 - творческ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Хитрый Адар кос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Колыбельные для с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 - творческ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расавица и чудовищ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града мудр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30 сентября по 11 октябр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двигательная активнос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ое любимое животно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удо до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льзуется мобильным телефон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үилген орама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Завязанный плато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емья ежа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орота в детском сад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удесная ша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уква моего имен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, 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арок для бабуш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ранспорт для нашего путешеств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, 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у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усы для Кукл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дает образы предмет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нежив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природ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Жилетка для Алдара кос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, безопасные ок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ывает не быв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Амелией Л., Амелией Ж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роизно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шения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сходн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по артикуляции и звучанию согласн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звук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: с - з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Таяной, Меди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ыполнять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Штриховка в заданном направлении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Тлегеном, Самирой.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трихует, геометрические фиг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Костей, Викой 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выполня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сположи геометрические фигуры на листе бумаг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еллой, Дави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пап и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ирование по интересуемым вопросам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«Какая должна быть одежда у ребёнка на прогулке»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для родителей «Профилактика сезонных заболеваний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Чтение книг перед сном»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лиулина Л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1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пк</cp:lastModifiedBy>
  <cp:lastPrinted>2024-10-31T18:16:11Z</cp:lastPrinted>
  <dcterms:modified xsi:type="dcterms:W3CDTF">2024-10-31T18:2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18607</vt:lpwstr>
  </property>
</Properties>
</file>