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Предшкольная групп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А</w:t>
      </w:r>
      <w:r>
        <w:rPr>
          <w:rFonts w:eastAsia="Calibri" w:cs="Times New Roman" w:ascii="Times New Roman" w:hAnsi="Times New Roman"/>
          <w:sz w:val="15"/>
          <w:szCs w:val="15"/>
          <w:u w:val="single"/>
          <w:lang w:val="kk-KZ"/>
        </w:rPr>
        <w:t>ҚҚ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лар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07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11октябр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5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чебный год</w:t>
      </w:r>
    </w:p>
    <w:tbl>
      <w:tblPr>
        <w:tblStyle w:val="4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7"/>
        <w:gridCol w:w="110"/>
        <w:gridCol w:w="100"/>
        <w:gridCol w:w="19"/>
        <w:gridCol w:w="207"/>
        <w:gridCol w:w="2"/>
        <w:gridCol w:w="2040"/>
        <w:gridCol w:w="153"/>
        <w:gridCol w:w="2807"/>
        <w:gridCol w:w="2509"/>
        <w:gridCol w:w="2472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7.10.2024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8.10.2024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9.10.2024</w:t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0.10.2024</w:t>
            </w:r>
          </w:p>
        </w:tc>
        <w:tc>
          <w:tcPr>
            <w:tcW w:w="2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1.10.202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, консультации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Школ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 xml:space="preserve"> мам, пап и бабушек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ru-RU"/>
              </w:rPr>
              <w:t>Консультация «Развитие любознательности у детей дошкольного возраста»</w:t>
            </w:r>
          </w:p>
        </w:tc>
      </w:tr>
      <w:tr>
        <w:trPr>
          <w:trHeight w:val="97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игры малой подвижности, настольные игры, изодеятельность, рассматривание книг и другие)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Рассматривание кни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«Маленький му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интерес к книга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Развитие речи, художественная литература - коммуникативная игровая деятельности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«Уход за растениями» 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нимает важность трудолюбия и 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36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дбери рифму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понимает значение слова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                        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,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х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.и «Собери пазл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собирает пазлы, выполняет игровые задания на логику.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сновы математики - коммуникативная, познавательная, игров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.и «Строим по образцу»       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конструирует из деталей конструктора.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/>
              </w:rPr>
              <w:t>(Конструирование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Д.и «Разложить карандаши по коробочкам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нимает важность трудолюбия и 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Д.и «Подбери фигуру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.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Основы математики –  познавательная, 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Игра «Кто живёт в аквариуме?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понимает важность трудолюбия и ответственн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зови как можно больше предметов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понимает значение слова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,х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знает способы ухода за растения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30 сентябр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ктября 202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 сабын, суме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иі-жиі жуы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Таңертен де 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түст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алд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соң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ұйықтар кезің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ұрған мезгілд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бота дежурных, счет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Шалқыған елің бай болсы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Шалқыған елің бай болсын,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Көргенің қызық той болсын!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Қораң толы қой болсын.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Дос кетпесін қасыңнан,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Бақ кетпесін басыңнан.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Қолыңды жай, қарағым,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Берген батам-сол болсын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b/>
                <w:b/>
                <w:bCs/>
                <w:color w:val="000000"/>
                <w:highlight w:val="none"/>
                <w:lang w:eastAsia="en-US"/>
              </w:rPr>
            </w:pP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val="ru-RU" w:eastAsia="en-US"/>
              </w:rPr>
              <w:t xml:space="preserve">Малоподвижная игра 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«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val="ru-RU" w:eastAsia="en-US"/>
              </w:rPr>
              <w:t>Горячие руки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людает правило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азвитие речи - коммуникативные навыки, двиг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 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қайма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смета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айр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-кефир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жұмыртқ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-яйцо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с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-вод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сор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бульо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139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Формировать понятие о слоге;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бучать штрихов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  <w:tab w:val="left" w:pos="3080" w:leader="none"/>
              </w:tabs>
              <w:spacing w:lineRule="auto" w:line="240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Сөздік қор: Жыл мезгілі (Күз)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Қоршаған ортадағы заттар мен өсімдіктердің, көкөністердің табиғат құбылыстарының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оспитывать осознанное отношение к своему будущему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/>
              </w:rPr>
              <w:t>к своему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образованию, к своему здоровью, к своей деятельности, к своим достижени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Способствовать эмоциональному восприятию литературных произведений, понимать их содержание, различать причинно-следственные связи, жанры (сказка, рассказ, стихотворе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4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бучать умению различать на слух и отчетливо произносить сходные по артикуляции и звучанию согласные звуки: с - ц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ұрмыстық заттардың атауларын білдіретін сөздерді түсіндіру және атау дағдыларын қалыптаст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навливать отношения между целым множеством и каждой его часть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Наклоны вперед, прогибаясь, стоя лицом к гимнастической стенке и взявшись руками за рейку на уровне пояс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Ходить с перешагиванием через предметы; по ограниченной поверхности приставным шаг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делить слова на слоги;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исовать удерживая ручку или карандаш прави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Формировать понятия о месяцах го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бивать множества на части и воссоединять их; устанавливать отношения между целым множеством и каждой его част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Рассказывать стихотворение наизусть, выразительно, с интонаци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Учить выполнять упражнения, меняя движения в соответствии с изменениями характера музыки и ее частей: передавать характер марша четкой ритмичной ходьбой; подвижный характер музыки – легким ритмичным бегом, полуприседаниями («пружинка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работа в рабочей тетради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обводить готовые рисунки, не выходя за кон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 xml:space="preserve">Знакомить детей с классической музыкой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накомить детей с произведениями мирового и казахского музыкального искус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Знакомить с тембровым своеобразием звучания казахских народных инструментов (домбры) с жанром «кюй», с творчеством и произведениями композиторов-кюйши: Коркы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закрепить и уточнит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ознанное отношение к своему будущему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оему образованию, к своему здоровью, к своей деятельности, к своим достижени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ять красиво и грациозно знакомые физические упражнения под музы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Поочередно поднимать согнутые и прямые ноги, прижавшись спиной к гимнастической стенке, держась руками за рейку на уровне бедер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Закрепи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уме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различать на слух и отчетливо произносить сходные по артикуляции и звучанию согласные звуки: с - 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меть подбирать призна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действия к предм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Закрепить умение 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навливать отношения между целым множеством и каждой его часть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Формировать понятия о месяцах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Леп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Формировать умение лепить животное с соблюдением элементарных пропорций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бучать умению лепить характерные детали персонаж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ая культура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олзать на четвереньках (расстояние 3–4 м), толкая головой мяч; ползать по гимнастической скамейке, опираясь на предплечья и колени, на животе, подтягиваясь ру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Художественное слово «Кто ест опрят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На того, кто ест опр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И смотреть всегда прият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Мы едим всегда красив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После скажем все «Спасибо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(Развитие речи - коммуникативная, познаватель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Прием пищи - учить пользоваться столовыми приборами, есть самостоятельно, аккуратно, с закрытым ртом. Учить рассказывать о том, что ели дет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Вот они сапож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от они сапож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тот с правой ножк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тот с левой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Если дождичек поидет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аденем галош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тот с правой ножк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тот с левой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от так хорош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hd w:val="clear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4</w:t>
            </w:r>
          </w:p>
          <w:p>
            <w:pPr>
              <w:pStyle w:val="Normal"/>
              <w:widowControl w:val="false"/>
              <w:shd w:val="clear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легковым автомобиле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знает о применении специальных транспортных средств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Загадка:  «Маши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эмоционально воспринимает содержания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Труд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«Очистка участка от веток и камн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стремится к наилучшим результатам в труде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ая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 игр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Мы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-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шофе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и: 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активность в самостоятельной организации подвижны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Физическая культура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Бег, прыж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егает на скорости до места назначения, прыгает на месте вокруг себ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</w:tc>
        <w:tc>
          <w:tcPr>
            <w:tcW w:w="240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деревья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Загадка «Дере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Сбор мусора на участке детского сад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Игра с мяч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роявляет активность в самостоятельной организации подвижны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Физическая культура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Развитие дв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росает мяч об пол одной рукой и ловит двумя руками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«Наблюдение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вет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SimSun" w:ascii="Times New Roman" w:hAnsi="Times New Roman"/>
                <w:color w:val="000000"/>
                <w:kern w:val="0"/>
                <w:sz w:val="20"/>
                <w:lang w:eastAsia="zh-CN"/>
              </w:rPr>
              <w:t>наблюдает за растениями, выделяет причинно</w:t>
            </w:r>
            <w:r>
              <w:rPr>
                <w:rFonts w:eastAsia="SimSun" w:ascii="Times New Roman" w:hAnsi="Times New Roman"/>
                <w:color w:val="000000"/>
                <w:kern w:val="0"/>
                <w:sz w:val="20"/>
                <w:lang w:val="ru-RU" w:eastAsia="zh-CN"/>
              </w:rPr>
              <w:t xml:space="preserve"> </w:t>
            </w:r>
            <w:r>
              <w:rPr>
                <w:rFonts w:eastAsia="SimSun" w:ascii="Times New Roman" w:hAnsi="Times New Roman"/>
                <w:color w:val="000000"/>
                <w:kern w:val="0"/>
                <w:sz w:val="20"/>
                <w:lang w:eastAsia="zh-CN"/>
              </w:rPr>
              <w:t>- следственные связи.</w:t>
            </w:r>
            <w:r>
              <w:rPr>
                <w:rFonts w:eastAsia="SimSun" w:ascii="Times New Roman" w:hAnsi="Times New Roman"/>
                <w:color w:val="000000"/>
                <w:kern w:val="0"/>
                <w:sz w:val="20"/>
                <w:lang w:val="ru-RU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    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Загадка: «Ветер»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  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эмоционально воспринимает содержания произведения.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lang w:val="ru-RU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(Развитие речи - коммуникативная деятельность)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Трудовая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 деятельность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Окапывание деревьев и кустарников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»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знает способы ухода за растениями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исследовательская, трудов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ая игра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Найдем грибок».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и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 проявляет в играх физические качества: быстроту, силу, выносливость, гибкость, ловкость.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Физическая культура - двигательная деятельность)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 </w:t>
            </w: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val="ru-RU" w:eastAsia="en-US"/>
              </w:rPr>
              <w:t xml:space="preserve">                               </w:t>
            </w: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Бег, прыжки.</w:t>
            </w: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егает на скорости до места назначения, прыгает на месте вокруг себя;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                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kk-KZ" w:eastAsia="en-US"/>
              </w:rPr>
              <w:t>работой дворни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всегда старается быть справедливым по отношению к окружающим, поддерживать их, помог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Загад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  эмоционально воспринимает содержания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Труд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«Сбор листьев на участке детского са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стремится к наилучшим результатам в тру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Пожарные на учень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перестраиваться из шеренги в колонну по одному, выполнять повороты на мес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Физическая культура - двигатель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Развитие дв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росает мяч об пол одной рукой и ловит двумя руками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kk-KZ"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берёз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наблюдает за растениями, выделяет причинно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следственные 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Стихотворение: «Улетели птицы» О.Высо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читает стихотворения выразительно, с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Труд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«Сбор листьев тополя, берёзы для осенних подел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понимает важность трудолюбия и ответственности;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Кто дальше?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проявляет активность в самостоятельной организации подвижны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Физическая культура - двигатель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Индивиду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i/>
                <w:i/>
                <w:i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kern w:val="0"/>
                <w:sz w:val="20"/>
                <w:lang w:eastAsia="en-US"/>
              </w:rPr>
              <w:t>Бег, прыж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>бегает на скорости до места назначения, прыгает на месте вокруг себ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Физическая культура-двигательная активность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Кто бросает вещ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 беспоряд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 тем они потом играют в прят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 сабын, суме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иі-жиі жуы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Таңертен де 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түст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алд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соң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ұйықтар кезің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ұрған мезгілд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бота дежурных, счет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Шалқыған елің бай болсы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Шалқыған елің бай болсын,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Көргенің қызық той болсын!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Қораң толы қой болсын.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Дос кетпесін қасыңнан,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Бақ кетпесін басыңнан.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Қолыңды жай, қарағым,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Берген батам-сол болсын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ый калейдоскоп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Музыка - творческая деятельнос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</w:tc>
        <w:tc>
          <w:tcPr>
            <w:tcW w:w="240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Колыбельная медведиц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Лев и челов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аленький прин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</w:tc>
        <w:tc>
          <w:tcPr>
            <w:tcW w:w="24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ү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Музыка, казахский язык-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30 сентябр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11 октябр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двигательная активнос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трудовая, познаватель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Дос бол сабын, суме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иі-жиі жуын сен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Таңертен де 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кешк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күндіз-түсте 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алд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амақ соңында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ұйықтар кезіңде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/>
              </w:rPr>
              <w:t>Жуын тұрған мезгілд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бота дежурных, счет в пределах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Шалқыған елің бай болсы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Шалқыған елің бай болсын,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Көргенің қызық той болсын!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Қораң толы қой болсын.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Дос кетпесін қасыңнан,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Бақ кетпесін басыңнан.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Қолыңды жай, қарағым,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kk-KZ"/>
              </w:rPr>
              <w:t>Берген батам-сол болсын</w:t>
            </w:r>
            <w:r>
              <w:rPr>
                <w:rFonts w:cs="Times New Roman" w:ascii="Times New Roman" w:hAnsi="Times New Roman"/>
                <w:color w:val="181818"/>
                <w:kern w:val="0"/>
                <w:sz w:val="24"/>
                <w:szCs w:val="24"/>
                <w:shd w:fill="FFFFFF" w:val="clear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игры малой подвижности, настольные игры, изодеятельность, рассматривание книг и другие)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рмушка для воробуш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,леп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оя семь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меняет различную технику в рисован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исование, конструир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ое обращение с животны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различает и называет животных и их детенышей, обитающих на территории Казахста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вижная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31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гощенье для бабуш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меняет различную технику в рисован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раздничное конфет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ое обращение с животны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различает и называет животных и их детенышей, обитающих на территории Казахста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вижная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қ қасқыр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йланған қасқы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ый лютый -серый люты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дарок для птиц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ередает образы предмет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нежив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природы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суда для Антош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ое обращение с животны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различает и называет животных и их детенышей, обитающих на территории Казахста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вижная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омик для попугая Кеш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меняет различную технику в рисован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робочка для подар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 бросового и природного материал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ирод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нает о значении солнца и воздуха в жизни человека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у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акладки для тетрад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ередает образы предмет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нежив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природы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ет особенности лепки из  пласти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роватка для Малыш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ирод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нает о значении солнца и воздуха в жизни человека, животных и расте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движная казахская национальная иг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ая культура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775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роки э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 Амелией Л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мелией Ж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Основы математики - познаватель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гровое упражнение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моги Незнайк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Костей, Расулом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ф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ормировать ум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ь сходные по артикуляции и звучанию согласные звуки: с - ц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О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80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роки э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 Ад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йланой, Медин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Основы математики - познаватель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ыложи из палоч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 Таяной, Али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собирает пазлы, выполнять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Основы математики - познавательная, игровая деятельности)</w:t>
            </w:r>
          </w:p>
        </w:tc>
        <w:tc>
          <w:tcPr>
            <w:tcW w:w="2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гровое упражнение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орисуй недостающие детал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Богданом , Ильей М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ориентируется на листе бума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!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8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!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4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!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773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 и па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нсультирование родителей по интересующим вопросам</w:t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нсультация «Закаливание дошкольников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highlight w:val="none"/>
                <w:lang w:val="ru-RU" w:eastAsia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0"/>
                <w:lang w:val="ru-RU" w:eastAsia="en-US"/>
              </w:rPr>
              <w:t>Школа м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kern w:val="0"/>
                <w:sz w:val="20"/>
                <w:lang w:val="ru-RU" w:eastAsia="en-US"/>
              </w:rPr>
              <w:t>«Игра в жизни ребенка»</w:t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нсультация «Правильное отношение к природе начинается с семь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лиулина Л.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2</Pages>
  <Words>3085</Words>
  <Characters>17589</Characters>
  <CharactersWithSpaces>206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4-12-08T05:12:33Z</cp:lastPrinted>
  <dcterms:modified xsi:type="dcterms:W3CDTF">2024-12-08T05:13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18911</vt:lpwstr>
  </property>
</Properties>
</file>