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14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18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октя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9"/>
        <w:gridCol w:w="151"/>
        <w:gridCol w:w="180"/>
        <w:gridCol w:w="57"/>
        <w:gridCol w:w="127"/>
        <w:gridCol w:w="2026"/>
        <w:gridCol w:w="75"/>
        <w:gridCol w:w="115"/>
        <w:gridCol w:w="231"/>
        <w:gridCol w:w="2168"/>
        <w:gridCol w:w="16"/>
        <w:gridCol w:w="122"/>
        <w:gridCol w:w="190"/>
        <w:gridCol w:w="2414"/>
        <w:gridCol w:w="54"/>
        <w:gridCol w:w="15"/>
        <w:gridCol w:w="42"/>
        <w:gridCol w:w="2614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10.2024</w:t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, консультации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онсультация «Трудовое воспитание в семье»</w:t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67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rmal"/>
              <w:widowControl/>
              <w:shd w:val="clear" w:fill="FFFFFF" w:themeFill="background1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обирает пазлы, выполняет игровые задания на логику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– 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В уголке природы «Уход за растениями»       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4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Кто лишний и почему?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 xml:space="preserve">правильно формулирует основную мысль, выражает свое мнение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муникативна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идумывает продолжение и окончание рассказа с помощью взрослых.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ассматривание кни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Три поросёнк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«Уход за комнатными растениями»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Кто как говорит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различает и называет зимующих и перелётных птиц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>порученные задания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оедини правильно картин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определяет количество слогов в слове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01 ноября 202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- коммуникативные навыки, двигатель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ы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баурсақ, құрт, қазы, ірімшік, шұб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-коммуникативная деятельности)</w:t>
            </w:r>
          </w:p>
        </w:tc>
      </w:tr>
      <w:tr>
        <w:trPr>
          <w:trHeight w:val="223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67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Формировать понятие о слоге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Обучать штрихов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Қоршаған ортадағы заттар мен өсімдіктердің, көкөністердің табиғат құбылыстарыны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щать детей к нравственным ценностям, умению ценить свои поступки и поступки других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учение умению пересказывать эмоционально, логично, сохраняя последовательность сюжета,</w:t>
            </w:r>
          </w:p>
        </w:tc>
        <w:tc>
          <w:tcPr>
            <w:tcW w:w="24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ать умению различать на слух и отчетливо произносить сходные по артикуляции и звучанию согласные звуки с - 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ұрмыстық заттардың атауларын білдіретін сөздерді түсіндіру және атау дағдыларын қалыптастыру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  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ать умению различать вопросы «Сколько?», «Который?» («Какой?») и правильно отвечать на н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оочередно поднимать согнутые и прямые ноги, прижавшись спиной к гимнастической стенке, держась руками за рейку на уровне бедер.</w:t>
            </w:r>
          </w:p>
        </w:tc>
        <w:tc>
          <w:tcPr>
            <w:tcW w:w="23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Упражнять в умении различать и правильно называть геометрические фигуры (круг, овал, треугольник, квадрат, прямоугольник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инсценировать художественное произведение распределив его на р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чить различать жанры музыкальных произведений (марш, танец, песн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Добиваться ритмичного, четкого, бодрого шага.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Работа в рабочих тетрадях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исовать удерживая ручку или карандаш 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Знакомить детей с классической музык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накомить детей с произведениями мирового и казахского музыкального искус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Развивать навыки сольного пения с музыкальным сопровожд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ать умению различать предметы неживой природы от предметов, сделанных руками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Ходить с перешагиванием через предметы; по ограниченной поверхности приставным шагом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гать врассыпную, па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спользовать в речи многозначные слова, слова-синонимы и антоним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;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креп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в умении различать и правильно называть геометрические фигуры (круг, овал, треугольник, квадрат, прямоугольник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ть знакомые или придуманные различные образы, сразу несколько одинаковых форм из бумаги, сложенной гармошкой, и предметы симметричной формы из бумаги, сложенной вдв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ыг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 двух ногах с мешочком, зажатым между колен; по прямой (расстояние 6 метр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-ой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завтрак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Развитие речи - коммуникативная, познават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Вот они сап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они сапож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сли дождичек поид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денем галош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так хорош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kk-KZ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всегда старается быть справедливым по отношению к окружающим, поддерживать их, помог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листьев на участке детского с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Пожарные на учен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ерестраиваться из шеренги в колонну по одному, выполнять повороты на ме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рё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- 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«Улетели птицы» О.Высо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листьев тополя, берёзы для осенних подел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Кто дальше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насекомы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и понимает причинно-следственные связи  между живой и неживой природой, явлениями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 В.А.Жуковского «Птичк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Удаление сломанных веток деревьев секат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стремится к наилучшим результатам в труде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Светоф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:знает элементарные правила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, 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i/>
                <w:i/>
                <w:i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i/>
                <w:iCs/>
                <w:kern w:val="0"/>
                <w:sz w:val="20"/>
                <w:lang w:val="ru-RU" w:eastAsia="en-US"/>
              </w:rPr>
              <w:t>Ходьба по верев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по сигналу взрослого ходит по веревке, между предметами, меняет на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признаками золотой осе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eastAsia="zh-CN"/>
              </w:rPr>
              <w:t>наблюдает и понимает причинно-следственные связи  между живой и неживой природой, явлениями природы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eastAsia="zh-CN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«Осенний листопад»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эмоционально воспринимает содержания произведе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Уборка участка от опавших веточек и листьев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»    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старается ответственно выполнить порученные задания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исследовательская,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иг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Холодно — горячо».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блюдает за растениями, выделяет причинно- следственные связи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бор семян, уборка сухой травы, листье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Ловишки с присед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 проявляет инициативу в организации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6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4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в и челов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ловянный солдат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пуговицы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ж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14 ок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1 ноября 202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двигательная актив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Большой гри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знает особенности лепки из глины, умеет пользоваться крас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Лепка, 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Осеннее дерев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ёмные, 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үилген орама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Завязанный платок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Корзинка для М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рисует элементы орнамента по центру и краям фигур, использует различные методы лепки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Загородки для Ове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бросового и 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ередает соотношение объектов по велич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Книж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малы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знакомые образы,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Ангар для Кро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строит со сверстниками на предложенную тему,применяет различную технику в рисова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онструирование, 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Кукуруз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, что предмет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могу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-разному располага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я на плоск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, лепит разнообразную казахскую посу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Домик из соло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 бросового и природного  материала, вырезает знакомые обр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Кувши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сует элементы казахского быта, знает особенности лепки из пластили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.и «Многоэтажный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сразу несколько одинаковых форм, преобразовывает плоскостные бумажные формы в объё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адежные взрослые: у кого можно просить помощ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ывает не бывае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kk-KZ"/>
              </w:rPr>
              <w:t>Мединой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kern w:val="0"/>
                <w:lang w:val="kk-KZ"/>
              </w:rPr>
              <w:t>Беллой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выполняет звуковой анализ слов;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йли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Тлеген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ыполнять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Штриховка в заданном направлении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асул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Софи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штрихует, геометрические фиг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9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бота с математическим планшет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Иль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 Викой 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выполня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сположи геометрические фигуры на листе бумаг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арьей, Айла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10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6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4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310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Проведение времени с ребенком»</w:t>
            </w:r>
          </w:p>
        </w:tc>
        <w:tc>
          <w:tcPr>
            <w:tcW w:w="246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для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«Вред или польза от просмотра телевизора»</w:t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Воспитание с любовью»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ация «Поделки из природного материал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1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пк</cp:lastModifiedBy>
  <cp:lastPrinted>2024-10-31T18:19:30Z</cp:lastPrinted>
  <dcterms:modified xsi:type="dcterms:W3CDTF">2024-10-31T18:21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18607</vt:lpwstr>
  </property>
</Properties>
</file>