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left="20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Циклограмма воспитательно-образовательного процесса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  <w:t xml:space="preserve">Дошкольная организация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ГККП «Ясли-сад «Еркежан» города Атбасар при отделе образования по Атбасарс</w:t>
      </w:r>
      <w:r>
        <w:rPr>
          <w:rFonts w:eastAsia="Calibri" w:cs="Times New Roman" w:ascii="Times New Roman" w:hAnsi="Times New Roman"/>
          <w:sz w:val="24"/>
          <w:szCs w:val="24"/>
        </w:rPr>
        <w:t>к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ому район</w:t>
      </w:r>
      <w:r>
        <w:rPr>
          <w:rFonts w:eastAsia="Calibri" w:cs="Times New Roman" w:ascii="Times New Roman" w:hAnsi="Times New Roman"/>
          <w:sz w:val="24"/>
          <w:szCs w:val="24"/>
        </w:rPr>
        <w:t>у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управления образования Акмолинской области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Группа: 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</w:rPr>
        <w:t xml:space="preserve">Предшкольная группа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«А</w:t>
      </w:r>
      <w:r>
        <w:rPr>
          <w:rFonts w:eastAsia="Calibri" w:cs="Times New Roman" w:ascii="Times New Roman" w:hAnsi="Times New Roman"/>
          <w:sz w:val="15"/>
          <w:szCs w:val="15"/>
          <w:u w:val="single"/>
          <w:lang w:val="kk-KZ"/>
        </w:rPr>
        <w:t>ҚҚ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улар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озраст детей: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5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л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На какой период составлен план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en-US"/>
        </w:rPr>
        <w:t>21 - 24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>октября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202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>4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-202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>5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учебный год</w:t>
      </w:r>
    </w:p>
    <w:tbl>
      <w:tblPr>
        <w:tblStyle w:val="5"/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47"/>
        <w:gridCol w:w="48"/>
        <w:gridCol w:w="79"/>
        <w:gridCol w:w="2447"/>
        <w:gridCol w:w="80"/>
        <w:gridCol w:w="2226"/>
        <w:gridCol w:w="190"/>
        <w:gridCol w:w="142"/>
        <w:gridCol w:w="2272"/>
        <w:gridCol w:w="364"/>
        <w:gridCol w:w="2361"/>
      </w:tblGrid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Режим дня</w:t>
            </w:r>
          </w:p>
        </w:tc>
        <w:tc>
          <w:tcPr>
            <w:tcW w:w="254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2024</w:t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10.2024</w:t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Сред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.202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4</w:t>
            </w:r>
          </w:p>
        </w:tc>
        <w:tc>
          <w:tcPr>
            <w:tcW w:w="260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Четверг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.202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4</w:t>
            </w:r>
          </w:p>
        </w:tc>
        <w:tc>
          <w:tcPr>
            <w:tcW w:w="272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Выходной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.202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рием детей</w:t>
            </w:r>
          </w:p>
        </w:tc>
        <w:tc>
          <w:tcPr>
            <w:tcW w:w="12756" w:type="dxa"/>
            <w:gridSpan w:val="11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Приё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детей: утренний фильтр, встреча детей с хорошим настроением. Создание благоприятной обстановки для детей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 б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еседа  о сегодняшнем настроении ребенка , о том, что его интересуе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Развитие речи - коммуникативная, познавательная деятельност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828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Беседа с родителями, консультации</w:t>
            </w:r>
          </w:p>
        </w:tc>
        <w:tc>
          <w:tcPr>
            <w:tcW w:w="12756" w:type="dxa"/>
            <w:gridSpan w:val="11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Школа мам, пап и бабушек</w:t>
            </w:r>
          </w:p>
          <w:p>
            <w:pPr>
              <w:pStyle w:val="Normal"/>
              <w:widowControl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Консультация «Трудовое воспитание в семье»</w:t>
            </w:r>
          </w:p>
        </w:tc>
      </w:tr>
      <w:tr>
        <w:trPr>
          <w:trHeight w:val="1845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Самостоятельная деятельность детей (игры малой подвижности, настольные игры, изодеятельность, рассматривание книг и другие)</w:t>
            </w:r>
          </w:p>
        </w:tc>
        <w:tc>
          <w:tcPr>
            <w:tcW w:w="267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Д.и «Чего не хватает?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>определяет количество слогов в слове.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Основы грамоты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– коммуникативная, игровая деятельности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В уголке природы «Уход за комнатными растениями» (рыхление почвы, полив, опрыскивание)         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>знает способы ухода за растениями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Ознакомление с окружающим миром – трудовая, коммуникативная деятельности)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Д.и«Лишнее слово»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понимает значение слова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/>
              </w:rPr>
              <w:t xml:space="preserve"> 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zh-CN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Развитие речи,художественная литература – коммуникативная, игровая деятельност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Д.и «Доскажи словечко»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  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 xml:space="preserve">придумывает продолжение и окончание рассказа с помощью взрослых.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(Развитие речи – коммуникативная, игровая деятельности)</w:t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Рассматривание книг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Аленький цветочек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»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eastAsia="en-US"/>
              </w:rPr>
              <w:t>проявляет интерес к книгам.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(Развитие речи – коммуникативная, игровая деятельности)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Трудовое поручение «Нарезать салфетки»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Цель: 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 xml:space="preserve">старается ответственно выполнять 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eastAsia="en-US"/>
              </w:rPr>
              <w:t>порученные задания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 xml:space="preserve">.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Ознакомление с окружающим миром – трудовая, коммуникативная деятельности)</w:t>
            </w:r>
          </w:p>
        </w:tc>
        <w:tc>
          <w:tcPr>
            <w:tcW w:w="2604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Д.и «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Символика Казахстана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/>
              </w:rPr>
              <w:t>знает символы государства.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знакомление с окружающим миром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 – коммуникативная, игровая деятельност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highlight w:val="none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В уголке природы«Уход за комнатными растениями»(рыхление почвы, полив, опрыскивание)     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>знает способы ухода за растениями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Ознакомление с окружающим миром – трудовая, коммуникативная деятельности)</w:t>
            </w:r>
          </w:p>
        </w:tc>
        <w:tc>
          <w:tcPr>
            <w:tcW w:w="2725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Утренняя гимнастика</w:t>
            </w:r>
          </w:p>
        </w:tc>
        <w:tc>
          <w:tcPr>
            <w:tcW w:w="12756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Комплекс утренней гимнастики №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2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 с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14 октября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 по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01 ноября 2024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года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(двигательно - оздоровительная  активность, игровая деятельность)</w:t>
            </w:r>
          </w:p>
        </w:tc>
      </w:tr>
      <w:tr>
        <w:trPr>
          <w:trHeight w:val="90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Завтрак</w:t>
            </w:r>
          </w:p>
        </w:tc>
        <w:tc>
          <w:tcPr>
            <w:tcW w:w="12756" w:type="dxa"/>
            <w:gridSpan w:val="11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удожественное слов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kk-KZ"/>
              </w:rPr>
              <w:t>Дос бол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/>
              </w:rPr>
              <w:t>Дос бол сабын, сумен сен,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/>
              </w:rPr>
              <w:t>Жиі-жиі жуын сен,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/>
              </w:rPr>
              <w:t>Таңертен де кешке де,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/>
              </w:rPr>
              <w:t>Жуын күндіз-кешке де,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/>
              </w:rPr>
              <w:t>Жуын күндіз-түсте де,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/>
              </w:rPr>
              <w:t>Жуын тамақ алдында,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/>
              </w:rPr>
              <w:t>Жуын тамақ соңында,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/>
              </w:rPr>
              <w:t>Жуын ұйықтар кезіңде,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/>
              </w:rPr>
              <w:t>Жуын тұрған мезгілде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kk-KZ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читает стихотворения выразительно, с интонацие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(Казахский язык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ая литература - коммуникативная, самообслужив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ыполнение гигиенических процеду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 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ривитие культурно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- гигиенических навыко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Работа дежурных,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счё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в пределах 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Основы математики - коммуникативная, познавательная, трудов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приё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пищи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знать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своё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место, правильная посадка, умение правильно держать столовые приборы, аккуратно принимать пищу, не разговаривать , благодарит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ое слов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Style w:val="Strong"/>
                <w:rFonts w:cs="Times New Roman" w:ascii="Times New Roman" w:hAnsi="Times New Roman"/>
                <w:b/>
                <w:bCs/>
                <w:kern w:val="0"/>
                <w:lang w:val="kk-KZ"/>
              </w:rPr>
              <w:t>Береке берсін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Times New Roman" w:hAnsi="Times New Roman" w:cs="Times New Roman"/>
                <w:b w:val="false"/>
                <w:b w:val="false"/>
                <w:lang w:val="kk-KZ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kern w:val="0"/>
                <w:sz w:val="20"/>
              </w:rPr>
              <w:t>Асын</w:t>
            </w:r>
            <w:r>
              <w:rPr>
                <w:rStyle w:val="Strong"/>
                <w:rFonts w:cs="Times New Roman" w:ascii="Times New Roman" w:hAnsi="Times New Roman"/>
                <w:b w:val="false"/>
                <w:kern w:val="0"/>
                <w:sz w:val="20"/>
                <w:lang w:val="kk-KZ"/>
              </w:rPr>
              <w:t>,</w:t>
            </w:r>
            <w:r>
              <w:rPr>
                <w:rStyle w:val="Strong"/>
                <w:rFonts w:cs="Times New Roman" w:ascii="Times New Roman" w:hAnsi="Times New Roman"/>
                <w:b w:val="false"/>
                <w:kern w:val="0"/>
                <w:sz w:val="20"/>
              </w:rPr>
              <w:t>асын</w:t>
            </w:r>
            <w:r>
              <w:rPr>
                <w:rStyle w:val="Strong"/>
                <w:rFonts w:cs="Times New Roman" w:ascii="Times New Roman" w:hAnsi="Times New Roman"/>
                <w:b w:val="false"/>
                <w:kern w:val="0"/>
                <w:sz w:val="20"/>
                <w:lang w:val="kk-KZ"/>
              </w:rPr>
              <w:t>,</w:t>
            </w:r>
            <w:r>
              <w:rPr>
                <w:rStyle w:val="Strong"/>
                <w:rFonts w:cs="Times New Roman" w:ascii="Times New Roman" w:hAnsi="Times New Roman"/>
                <w:b w:val="false"/>
                <w:kern w:val="0"/>
                <w:sz w:val="20"/>
              </w:rPr>
              <w:t xml:space="preserve"> асы</w:t>
            </w:r>
            <w:r>
              <w:rPr>
                <w:rStyle w:val="Strong"/>
                <w:rFonts w:cs="Times New Roman" w:ascii="Times New Roman" w:hAnsi="Times New Roman"/>
                <w:b w:val="false"/>
                <w:kern w:val="0"/>
                <w:sz w:val="20"/>
                <w:lang w:val="kk-KZ"/>
              </w:rPr>
              <w:t>ң</w:t>
            </w:r>
            <w:r>
              <w:rPr>
                <w:rStyle w:val="Strong"/>
                <w:rFonts w:cs="Times New Roman" w:ascii="Times New Roman" w:hAnsi="Times New Roman"/>
                <w:b w:val="false"/>
                <w:kern w:val="0"/>
                <w:sz w:val="20"/>
              </w:rPr>
              <w:t>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Times New Roman" w:hAnsi="Times New Roman" w:cs="Times New Roman"/>
                <w:b w:val="false"/>
                <w:b w:val="false"/>
                <w:lang w:val="kk-KZ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kern w:val="0"/>
                <w:sz w:val="20"/>
                <w:lang w:val="kk-KZ"/>
              </w:rPr>
              <w:t>Береке берсін басың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1A1A1A"/>
                <w:spacing w:val="3"/>
                <w:sz w:val="24"/>
                <w:szCs w:val="24"/>
                <w:shd w:fill="FFFFFF" w:val="clear"/>
                <w:lang w:val="kk-KZ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kern w:val="0"/>
                <w:sz w:val="20"/>
                <w:lang w:val="kk-KZ"/>
              </w:rPr>
              <w:t>Асқа байлық, деңге сауылық, әмин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читает стихотворения выразительно, с интонацие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Казахский язык, Художественная литератур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, познавательная деятельност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  <w:bookmarkEnd w:id="0"/>
          </w:p>
        </w:tc>
      </w:tr>
      <w:tr>
        <w:trPr>
          <w:trHeight w:val="416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одготовка к организованной деятельности (ОД)</w:t>
            </w:r>
          </w:p>
        </w:tc>
        <w:tc>
          <w:tcPr>
            <w:tcW w:w="12756" w:type="dxa"/>
            <w:gridSpan w:val="11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Развитие речи - коммуникативные навыки, двигательны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Организация образовательной среды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Словарный минимум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>мал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>қай, қалпақ, тон, қолғап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>етік, пима, шәл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(Казахский язык, Развитие речи-коммуникативная деятельности)</w:t>
            </w:r>
          </w:p>
        </w:tc>
      </w:tr>
      <w:tr>
        <w:trPr>
          <w:trHeight w:val="2238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Организационная деятельность</w:t>
            </w:r>
          </w:p>
        </w:tc>
        <w:tc>
          <w:tcPr>
            <w:tcW w:w="267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1.Основы грам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Формировать первоначальные представления о предложении (без грамматического определения)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2.Қазақ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тілі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Міндеттері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Қазақ тіліндегі сөздерді,жай  сөйлемдерді түсініп, қолдана білуге үйрету.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3.Ознакомление с окружающим миром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Расширять представления о жизни диких животных. Обучать умению выделять и характеризовать особенности внешнего вида животных и образа жизни в разное время года, различать и называть перелетных и зимующих птиц, закреплять представления о пользе птиц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4.Художественная литература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Способствовать эмоциональному восприятию литературных произведений, понимать их содержание,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1.Развитие реч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Обучать умению различать на слух и отчетливо произносить сходные по артикуляции и звучанию согласные звуки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с-ц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2.Қазақ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тілі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Міндеттері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Қарапайым сұрақтар қоя білуге ​​және оларға жай сөйлемдер арқылы жауап беруге үйрету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3.Основы математики  Задачи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збивать множества на части и воссоединять их; устанавливать отношения между целым множеством и каждой его частью, понимать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4.Физическая культура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рокатывать мяч между предметами, поставленными в ряд; перестроиться в колонну по двое;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1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Основы грамо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Формировать понятие о слоге, делить слова на слоги, определять их количество;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2.Основы математи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 xml:space="preserve">Задачи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Упражнять в умении различать и правильно называть геометрические фигуры (круг, овал, треугольник, квадрат, прямоугольник)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3.Художественная литерату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Способствовать эмоциональному восприятию литературных произведений, понимать их содержание, различать причинно-следственные связи, жанры (сказка, рассказ, стихотворение)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4.Музы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Знакомить с тембровым своеобразием звучания казахских народных инструментов (домбры) с жанром «кюй», с творчеством и произведениями композиторов-кюйши: Коркыт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kk-KZ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0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1.Основы грам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:</w:t>
            </w: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/>
              </w:rPr>
              <w:t>Работа в рабочих тетрадях, 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>исовать удерживая ручку или карандаш правильно, свободно, выполняя движения сверху вниз,слева на прав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2.Музы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Формировать навыки пения легким голосом в диапазоне «ре» первой октавы</w:t>
            </w: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«до» второй октавы перед пение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3.Ознакомление с окружающим миром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Формировать представления о Президенте Республики Казахстан, о важности его деятельности для своего народ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4.Физическая куль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клоны вперед, коснуться ладонями пола; поднимая за спиной сцепленные руки; в стороны с поднятыми вверх руками. Наклоны вперед сидя, стоя на коленях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7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2-ой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 завтрак</w:t>
            </w:r>
          </w:p>
        </w:tc>
        <w:tc>
          <w:tcPr>
            <w:tcW w:w="12756" w:type="dxa"/>
            <w:gridSpan w:val="11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ru-RU"/>
              </w:rPr>
              <w:t>Развитие речи - коммуникативная, познавательная деятельнос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 xml:space="preserve"> (прием пищи - учить пользоваться столовыми приборами, есть самостоятельно, аккуратно, с закрытым ртом. Учить рассказывать о том, что ели дети)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одготовка к прогулке</w:t>
            </w:r>
          </w:p>
        </w:tc>
        <w:tc>
          <w:tcPr>
            <w:tcW w:w="12756" w:type="dxa"/>
            <w:gridSpan w:val="11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Художественное слово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«Если хочешь прогуляться!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Если хочешь прогуляться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нужно быстро одеваться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дверцу шкафа открывай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по порядку одевай!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- Сначала надеваем носочки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соберем носок в гормошку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и надень его на ножк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Ты другой носок возьми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точно так же натян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- Одели носочки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-д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- Одеваем все штанишк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А теперь скорей встава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И штанишки одевай!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эмоционально воспринимает содержания произведени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Х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удожественная литература - коммуникативная - познавательная деятельности, самообслужив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ать последовательность раздевания, убирать одежду в свои шкафчики,проговаривать название предметов одежд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Развитие речи - коммуникативная, игровая, познавательная деятельности, самообслужив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рогулка</w:t>
            </w:r>
          </w:p>
        </w:tc>
        <w:tc>
          <w:tcPr>
            <w:tcW w:w="259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>Экологическое воспит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none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Карточка 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kk-KZ" w:eastAsia="en-US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 xml:space="preserve">«Наблюдение за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kk-KZ" w:eastAsia="en-US"/>
              </w:rPr>
              <w:t>признаками золотой осени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Цель:</w:t>
            </w:r>
            <w:r>
              <w:rPr>
                <w:rFonts w:eastAsia="SimSun" w:ascii="Times New Roman" w:hAnsi="Times New Roman"/>
                <w:color w:val="000000"/>
                <w:kern w:val="0"/>
                <w:sz w:val="20"/>
                <w:lang w:eastAsia="zh-CN"/>
              </w:rPr>
              <w:t>наблюдает и понимает причинно-следственные связи  между живой и неживой природой, явлениями природы;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lang w:eastAsia="zh-CN"/>
              </w:rPr>
              <w:t xml:space="preserve">.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lang w:val="ru-RU" w:eastAsia="zh-CN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Ознакомление с окружающим миром - познавательная активность, коммуникативная деятель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 xml:space="preserve">)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ru-RU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>Загадка: «Осенний листопад»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 xml:space="preserve">                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 xml:space="preserve">Цель: 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eastAsia="en-US"/>
              </w:rPr>
              <w:t>эмоционально воспринимает содержания произведения.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 xml:space="preserve">  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lang w:val="ru-RU" w:eastAsia="zh-CN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Художественная литература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 xml:space="preserve"> - коммуникативная деятель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ru-RU"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>Трудовая деятельность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 xml:space="preserve"> «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>Уборка участка от опавших веточек и листьев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 xml:space="preserve">»                 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>Цели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eastAsia="en-US"/>
              </w:rPr>
              <w:t xml:space="preserve"> старается ответственно выполнить порученные задания.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Ознакомление с окружающим миром - исследовательская, трудовая деятель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)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>Подвижн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>ая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 xml:space="preserve"> игр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 xml:space="preserve">а 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>«Холодно — горячо».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eastAsia="en-US"/>
              </w:rPr>
              <w:t>проявляет активность в самостоятельной организации подвижных игр;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 xml:space="preserve">               </w:t>
            </w:r>
            <w:r>
              <w:rPr>
                <w:rFonts w:eastAsia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(Физическая культура-двигательная активность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iCs/>
                <w:kern w:val="0"/>
                <w:sz w:val="20"/>
                <w:lang w:eastAsia="en-US"/>
              </w:rPr>
              <w:t>Индивидуальная работа</w:t>
            </w:r>
            <w:r>
              <w:rPr>
                <w:rFonts w:eastAsia="Times New Roman" w:ascii="Times New Roman" w:hAnsi="Times New Roman"/>
                <w:b/>
                <w:i/>
                <w:iCs/>
                <w:kern w:val="0"/>
                <w:sz w:val="20"/>
                <w:lang w:val="ru-RU" w:eastAsia="en-US"/>
              </w:rPr>
              <w:t xml:space="preserve">               </w:t>
            </w:r>
            <w:r>
              <w:rPr>
                <w:rFonts w:eastAsia="Times New Roman" w:ascii="Times New Roman" w:hAnsi="Times New Roman"/>
                <w:b/>
                <w:i/>
                <w:iCs/>
                <w:kern w:val="0"/>
                <w:sz w:val="20"/>
                <w:lang w:eastAsia="en-US"/>
              </w:rPr>
              <w:t>Развитие движений.</w:t>
            </w:r>
            <w:r>
              <w:rPr>
                <w:rFonts w:eastAsia="Times New Roman" w:ascii="Times New Roman" w:hAnsi="Times New Roman"/>
                <w:b/>
                <w:i/>
                <w:iCs/>
                <w:kern w:val="0"/>
                <w:sz w:val="20"/>
                <w:lang w:val="ru-RU"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eastAsia="en-US"/>
              </w:rPr>
              <w:t>бросает мяч об пол одной рукой и ловит двумя руками;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(Физическая культура-двигательная активность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>)</w:t>
            </w:r>
          </w:p>
        </w:tc>
        <w:tc>
          <w:tcPr>
            <w:tcW w:w="260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>Экологическое воспит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none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Карточка 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kk-KZ" w:eastAsia="en-US"/>
              </w:rPr>
              <w:t>11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 xml:space="preserve">«Наблюдение за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kk-KZ" w:eastAsia="en-US"/>
              </w:rPr>
              <w:t>деревьями и кустарниками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наблюдает за растениями, выделяет причинно- следственные связи.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Ознакомление с окружающим миром - познавательная активность, коммуникативная деяте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>Загадка «Дерево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 xml:space="preserve">Цель: 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>эмоционально воспринимает содержания произвед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Художественная литература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 xml:space="preserve"> - коммуникативн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«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>Сбор семян, уборка сухой травы, листьев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понимает важность трудолюбия и ответствен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Ознакомление с окружающим миром - трудовая деяте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highlight w:val="none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>Подвижная иг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highlight w:val="none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>«Ловишки с приседаниям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highlight w:val="none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eastAsia="en-US"/>
              </w:rPr>
              <w:t> проявляет инициативу в организации подвижных играх, соблюдает правила игр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highlight w:val="none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(Физическая культура-двигательная активность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i/>
                <w:i/>
                <w:iCs/>
                <w:highlight w:val="none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i/>
                <w:iCs/>
                <w:kern w:val="0"/>
                <w:sz w:val="20"/>
                <w:lang w:eastAsia="en-US"/>
              </w:rPr>
              <w:t>Индивидуаль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i/>
                <w:i/>
                <w:iCs/>
                <w:highlight w:val="none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i/>
                <w:iCs/>
                <w:kern w:val="0"/>
                <w:sz w:val="20"/>
                <w:lang w:eastAsia="en-US"/>
              </w:rPr>
              <w:t>Бег, прыж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highlight w:val="none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>Цель: 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eastAsia="en-US"/>
              </w:rPr>
              <w:t>бегает на скорости до места назначения, прыгает на месте вокруг себя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(Физическая культура-двигательная активность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255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>Экологическое воспит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Карточка 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kk-KZ" w:eastAsia="en-US"/>
              </w:rPr>
              <w:t>9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 xml:space="preserve">«Наблюдение за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kk-KZ" w:eastAsia="en-US"/>
              </w:rPr>
              <w:t>насекомыми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:наблюдает и понимает причинно-следственные связи  между живой и неживой природой, явлениями природы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Ознакомление с окружающим миром - познавательная активность, коммуникативная деятель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>Стихотворение В.А.Жуковского «Птичка»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>Цель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>читает стихотворения выразительно, с интонаци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(Развитие речи - коммуникативн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>Удаление сломанных веток деревьев секатор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>Цель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 xml:space="preserve"> стремится к наилучшим результатам в труде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Ознакомление с окружающим миром - трудовая деятель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>Подвижная иг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>«Светофор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>Цель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eastAsia="en-US"/>
              </w:rPr>
              <w:t>:знает элементарные правила дорожного движ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Физическая культура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, ознакомление с окружающим миром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 xml:space="preserve"> - двигательная деятель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i/>
                <w:iCs/>
                <w:kern w:val="0"/>
                <w:sz w:val="20"/>
                <w:lang w:eastAsia="en-US"/>
              </w:rPr>
              <w:t>Индивидуаль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 w:val="false"/>
                <w:i/>
                <w:i/>
                <w:iCs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bCs w:val="false"/>
                <w:i/>
                <w:iCs/>
                <w:kern w:val="0"/>
                <w:sz w:val="20"/>
                <w:lang w:val="ru-RU" w:eastAsia="en-US"/>
              </w:rPr>
              <w:t>Ходьба по веревке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Цель: 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>по сигналу взрослого ходит по веревке, между предметами, меняет направле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(Физическая культура-двигательная активность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>)</w:t>
            </w:r>
          </w:p>
        </w:tc>
        <w:tc>
          <w:tcPr>
            <w:tcW w:w="263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>Экологическое воспит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Карточка 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>12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>Продолжать наблюдение за признаками осени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:наблюдает и понимает причинно-следственные связи  между живой и неживой природой, явлениями природы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Ознакомление с окружающим миром - познавательная активность, коммуникативная деятель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>Обсудить народные приметы и пословицы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 xml:space="preserve">Цель: 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>делится впечатлениями, информацией из различных источник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(Развитие речи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, ознакомление с окружающим миром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 xml:space="preserve"> - коммуникативн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>«Сбор красивых листьев для гербария; сгребание опавших листьев к корням деревье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>Цель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> старается ответственно выполнить порученные зад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Ознакомление с окружающим миром - трудовая деятель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>Подвижная иг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>«Догони свою пару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> 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>Цели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eastAsia="en-US"/>
              </w:rPr>
              <w:t>проявляет активность в самостоятельной организации подвижных игр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Физическая культура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, ознакомление с окружающим миром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 xml:space="preserve"> - двигательная деятель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i/>
                <w:iCs/>
                <w:kern w:val="0"/>
                <w:sz w:val="20"/>
                <w:lang w:eastAsia="en-US"/>
              </w:rPr>
              <w:t>Индивидуаль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 w:val="false"/>
                <w:i/>
                <w:i/>
                <w:iCs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bCs w:val="false"/>
                <w:i/>
                <w:iCs/>
                <w:kern w:val="0"/>
                <w:sz w:val="20"/>
                <w:lang w:val="ru-RU" w:eastAsia="en-US"/>
              </w:rPr>
              <w:t>Ходьба по веревке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Цель: 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>по сигналу взрослого ходит по веревке, между предметами, меняет направле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(Физическая культура-двигательная активность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>)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Возвращение с прогулки</w:t>
            </w:r>
          </w:p>
        </w:tc>
        <w:tc>
          <w:tcPr>
            <w:tcW w:w="12756" w:type="dxa"/>
            <w:gridSpan w:val="11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удожественное слово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Мы во всем порядок любим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ы во всем порядок любим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Быстро раздеваемс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ы уже совсем большие -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Сами раздеваемс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Никогда не забывае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ы одежду просушить</w:t>
              <w:br/>
              <w:t>И почистить и повесить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Аккуратно в шкаф сложит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эмоционально воспринимает содержания произведени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Х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удожественная литература - коммуникативная - познавательная деятельности, самообслужив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ать последовательность раздевания, убирать одежду в свои шкафчики,проговаривать название предметов одежд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Развитие речи - коммуникативная, игровая, познавательная деятельности, самообслужив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Обед</w:t>
            </w:r>
          </w:p>
        </w:tc>
        <w:tc>
          <w:tcPr>
            <w:tcW w:w="12756" w:type="dxa"/>
            <w:gridSpan w:val="11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удожественное слов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kk-KZ"/>
              </w:rPr>
              <w:t>Дос бол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/>
              </w:rPr>
              <w:t>Дос бол сабын, сумен сен,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/>
              </w:rPr>
              <w:t>Жиі-жиі жуын сен,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/>
              </w:rPr>
              <w:t>Таңертен де кешке де,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/>
              </w:rPr>
              <w:t>Жуын күндіз-кешке де,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/>
              </w:rPr>
              <w:t>Жуын күндіз-түсте де,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/>
              </w:rPr>
              <w:t>Жуын тамақ алдында,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/>
              </w:rPr>
              <w:t>Жуын тамақ соңында,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/>
              </w:rPr>
              <w:t>Жуын ұйықтар кезіңде,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/>
              </w:rPr>
              <w:t>Жуын тұрған мезгілде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kk-KZ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читает стихотворения выразительно, с интонацие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(Казахский язык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ая литература - коммуникативная, самообслужив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ыполнение гигиенических процеду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 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ривитие культурно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- гигиенических навыко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Работа дежурных,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счё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в пределах 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Основы математики - коммуникативная, познавательная, трудов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приё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пищи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знать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своё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место, правильная посадка, умение правильно держать столовые приборы, аккуратно принимать пищу, не разговаривать , благодарит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ое слов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Style w:val="Strong"/>
                <w:rFonts w:cs="Times New Roman" w:ascii="Times New Roman" w:hAnsi="Times New Roman"/>
                <w:b/>
                <w:bCs/>
                <w:kern w:val="0"/>
                <w:lang w:val="kk-KZ"/>
              </w:rPr>
              <w:t>Береке берсін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Times New Roman" w:hAnsi="Times New Roman" w:cs="Times New Roman"/>
                <w:b w:val="false"/>
                <w:b w:val="false"/>
                <w:lang w:val="kk-KZ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kern w:val="0"/>
                <w:sz w:val="20"/>
              </w:rPr>
              <w:t>Асын</w:t>
            </w:r>
            <w:r>
              <w:rPr>
                <w:rStyle w:val="Strong"/>
                <w:rFonts w:cs="Times New Roman" w:ascii="Times New Roman" w:hAnsi="Times New Roman"/>
                <w:b w:val="false"/>
                <w:kern w:val="0"/>
                <w:sz w:val="20"/>
                <w:lang w:val="kk-KZ"/>
              </w:rPr>
              <w:t>,</w:t>
            </w:r>
            <w:r>
              <w:rPr>
                <w:rStyle w:val="Strong"/>
                <w:rFonts w:cs="Times New Roman" w:ascii="Times New Roman" w:hAnsi="Times New Roman"/>
                <w:b w:val="false"/>
                <w:kern w:val="0"/>
                <w:sz w:val="20"/>
              </w:rPr>
              <w:t>асын</w:t>
            </w:r>
            <w:r>
              <w:rPr>
                <w:rStyle w:val="Strong"/>
                <w:rFonts w:cs="Times New Roman" w:ascii="Times New Roman" w:hAnsi="Times New Roman"/>
                <w:b w:val="false"/>
                <w:kern w:val="0"/>
                <w:sz w:val="20"/>
                <w:lang w:val="kk-KZ"/>
              </w:rPr>
              <w:t>,</w:t>
            </w:r>
            <w:r>
              <w:rPr>
                <w:rStyle w:val="Strong"/>
                <w:rFonts w:cs="Times New Roman" w:ascii="Times New Roman" w:hAnsi="Times New Roman"/>
                <w:b w:val="false"/>
                <w:kern w:val="0"/>
                <w:sz w:val="20"/>
              </w:rPr>
              <w:t xml:space="preserve"> асы</w:t>
            </w:r>
            <w:r>
              <w:rPr>
                <w:rStyle w:val="Strong"/>
                <w:rFonts w:cs="Times New Roman" w:ascii="Times New Roman" w:hAnsi="Times New Roman"/>
                <w:b w:val="false"/>
                <w:kern w:val="0"/>
                <w:sz w:val="20"/>
                <w:lang w:val="kk-KZ"/>
              </w:rPr>
              <w:t>ң</w:t>
            </w:r>
            <w:r>
              <w:rPr>
                <w:rStyle w:val="Strong"/>
                <w:rFonts w:cs="Times New Roman" w:ascii="Times New Roman" w:hAnsi="Times New Roman"/>
                <w:b w:val="false"/>
                <w:kern w:val="0"/>
                <w:sz w:val="20"/>
              </w:rPr>
              <w:t>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Times New Roman" w:hAnsi="Times New Roman" w:cs="Times New Roman"/>
                <w:b w:val="false"/>
                <w:b w:val="false"/>
                <w:lang w:val="kk-KZ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kern w:val="0"/>
                <w:sz w:val="20"/>
                <w:lang w:val="kk-KZ"/>
              </w:rPr>
              <w:t>Береке берсін басың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1A1A1A"/>
                <w:spacing w:val="3"/>
                <w:sz w:val="24"/>
                <w:szCs w:val="24"/>
                <w:shd w:fill="FFFFFF" w:val="clear"/>
                <w:lang w:val="kk-KZ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kern w:val="0"/>
                <w:sz w:val="20"/>
                <w:lang w:val="kk-KZ"/>
              </w:rPr>
              <w:t>Асқа байлық, деңге сауылық, әмин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читает стихотворения выразительно, с интонацие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Казахский язык, Художественная литератур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, познавательная деятельност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Дневной сон</w:t>
            </w:r>
          </w:p>
        </w:tc>
        <w:tc>
          <w:tcPr>
            <w:tcW w:w="259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Алдар кос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(чтение казахской народной сказк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ая литератур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умение самостоятельно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расстёгиват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пуговицы,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застёжки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для одежды, аккуратно вещать одежду на стул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Ознакомление с окружающим миром - познавательная, трудов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  <w:tc>
          <w:tcPr>
            <w:tcW w:w="2606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Күй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прослушивание казахской национальной мелодий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Музык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творческ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умение самостоятельно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расстёгиват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пуговицы,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застёжки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для одежды, аккуратно вещать одежду на сту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Ознакомление с окружающим миром - познавательная, трудов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  <w:tc>
          <w:tcPr>
            <w:tcW w:w="2558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Алдар кос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(чтение казахской народной сказк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ая литератур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умение самостоятельно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расстёгиват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пуговицы,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застёжки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для одежды, аккуратно вещать одежду на стул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Ознакомление с окружающим миром - познавательная, трудов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  <w:tc>
          <w:tcPr>
            <w:tcW w:w="263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Күй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прослушивание казахской национальной мелодий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Музык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творческ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умение самостоятельно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расстёгиват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пуговицы,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застёжки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для одежды, аккуратно вещать одежду на сту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Ознакомление с окружающим миром - познавательная, трудов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  <w:tc>
          <w:tcPr>
            <w:tcW w:w="2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остепенный подъем, оздоровительные процедуры</w:t>
            </w:r>
          </w:p>
        </w:tc>
        <w:tc>
          <w:tcPr>
            <w:tcW w:w="12756" w:type="dxa"/>
            <w:gridSpan w:val="11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 xml:space="preserve">Гимнастика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2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 с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14 октября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 по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01 ноября 2024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год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Физическая культура -двигательная активност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выполнять упражнения на растяжку, дыхание, сидя на своих местах)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одеваться самостоятельно, в последовательности,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застёгиват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пуговицы, правильно надевать обувь,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расчёсыват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волосы девоче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Ознакомление с окружающим миром - трудовая, познавательн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олдник</w:t>
            </w:r>
          </w:p>
        </w:tc>
        <w:tc>
          <w:tcPr>
            <w:tcW w:w="12756" w:type="dxa"/>
            <w:gridSpan w:val="11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удожественное слов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kk-KZ"/>
              </w:rPr>
              <w:t>Дос бол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/>
              </w:rPr>
              <w:t>Дос бол сабын, сумен сен,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/>
              </w:rPr>
              <w:t>Жиі-жиі жуын сен,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/>
              </w:rPr>
              <w:t>Таңертен де кешке де,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/>
              </w:rPr>
              <w:t>Жуын күндіз-кешке де,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/>
              </w:rPr>
              <w:t>Жуын күндіз-түсте де,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/>
              </w:rPr>
              <w:t>Жуын тамақ алдында,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/>
              </w:rPr>
              <w:t>Жуын тамақ соңында,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/>
              </w:rPr>
              <w:t>Жуын ұйықтар кезіңде,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/>
              </w:rPr>
              <w:t>Жуын тұрған мезгілде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kk-KZ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читает стихотворения выразительно, с интонацие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(Казахский язык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ая литература - коммуникативная, самообслужив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ыполнение гигиенических процеду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 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ривитие культурно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- гигиенических навыко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Работа дежурных,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счё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в пределах 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Основы математики - коммуникативная, познавательная, трудов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приё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пищи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знать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своё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место, правильная посадка, умение правильно держать столовые приборы, аккуратно принимать пищу, не разговаривать , благодарит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ое слов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Style w:val="Strong"/>
                <w:rFonts w:cs="Times New Roman" w:ascii="Times New Roman" w:hAnsi="Times New Roman"/>
                <w:b/>
                <w:bCs/>
                <w:kern w:val="0"/>
                <w:lang w:val="kk-KZ"/>
              </w:rPr>
              <w:t>Береке берсін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Times New Roman" w:hAnsi="Times New Roman" w:cs="Times New Roman"/>
                <w:b w:val="false"/>
                <w:b w:val="false"/>
                <w:lang w:val="kk-KZ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kern w:val="0"/>
                <w:sz w:val="20"/>
              </w:rPr>
              <w:t>Асын</w:t>
            </w:r>
            <w:r>
              <w:rPr>
                <w:rStyle w:val="Strong"/>
                <w:rFonts w:cs="Times New Roman" w:ascii="Times New Roman" w:hAnsi="Times New Roman"/>
                <w:b w:val="false"/>
                <w:kern w:val="0"/>
                <w:sz w:val="20"/>
                <w:lang w:val="kk-KZ"/>
              </w:rPr>
              <w:t>,</w:t>
            </w:r>
            <w:r>
              <w:rPr>
                <w:rStyle w:val="Strong"/>
                <w:rFonts w:cs="Times New Roman" w:ascii="Times New Roman" w:hAnsi="Times New Roman"/>
                <w:b w:val="false"/>
                <w:kern w:val="0"/>
                <w:sz w:val="20"/>
              </w:rPr>
              <w:t>асын</w:t>
            </w:r>
            <w:r>
              <w:rPr>
                <w:rStyle w:val="Strong"/>
                <w:rFonts w:cs="Times New Roman" w:ascii="Times New Roman" w:hAnsi="Times New Roman"/>
                <w:b w:val="false"/>
                <w:kern w:val="0"/>
                <w:sz w:val="20"/>
                <w:lang w:val="kk-KZ"/>
              </w:rPr>
              <w:t>,</w:t>
            </w:r>
            <w:r>
              <w:rPr>
                <w:rStyle w:val="Strong"/>
                <w:rFonts w:cs="Times New Roman" w:ascii="Times New Roman" w:hAnsi="Times New Roman"/>
                <w:b w:val="false"/>
                <w:kern w:val="0"/>
                <w:sz w:val="20"/>
              </w:rPr>
              <w:t xml:space="preserve"> асы</w:t>
            </w:r>
            <w:r>
              <w:rPr>
                <w:rStyle w:val="Strong"/>
                <w:rFonts w:cs="Times New Roman" w:ascii="Times New Roman" w:hAnsi="Times New Roman"/>
                <w:b w:val="false"/>
                <w:kern w:val="0"/>
                <w:sz w:val="20"/>
                <w:lang w:val="kk-KZ"/>
              </w:rPr>
              <w:t>ң</w:t>
            </w:r>
            <w:r>
              <w:rPr>
                <w:rStyle w:val="Strong"/>
                <w:rFonts w:cs="Times New Roman" w:ascii="Times New Roman" w:hAnsi="Times New Roman"/>
                <w:b w:val="false"/>
                <w:kern w:val="0"/>
                <w:sz w:val="20"/>
              </w:rPr>
              <w:t>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Times New Roman" w:hAnsi="Times New Roman" w:cs="Times New Roman"/>
                <w:b w:val="false"/>
                <w:b w:val="false"/>
                <w:lang w:val="kk-KZ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kern w:val="0"/>
                <w:sz w:val="20"/>
                <w:lang w:val="kk-KZ"/>
              </w:rPr>
              <w:t>Береке берсін басың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1A1A1A"/>
                <w:spacing w:val="3"/>
                <w:sz w:val="24"/>
                <w:szCs w:val="24"/>
                <w:shd w:fill="FFFFFF" w:val="clear"/>
                <w:lang w:val="kk-KZ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kern w:val="0"/>
                <w:sz w:val="20"/>
                <w:lang w:val="kk-KZ"/>
              </w:rPr>
              <w:t>Асқа байлық, деңге сауылық, әмин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читает стихотворения выразительно, с интонацие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Казахский язык, Художественная литератур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, познавательная деятельност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Самостоятельная деятельность детей (игры малой подвижности, настольные игры, изодеятельность, рассматривание книг и другие)</w:t>
            </w:r>
          </w:p>
        </w:tc>
        <w:tc>
          <w:tcPr>
            <w:tcW w:w="259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Мухомор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передает образы предметов живой природы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нает особенности лепки из  пластилин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Рисование, лепка - творческая, коммуникативная, игров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Грибная полян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вырезает знакомые сразу несколько одинаковых форм из бумаги, совместно конструируют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Аппликация, конструирование - творческая, коммуникативная, игров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Час безопасности в детском сад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Надежные взрослые: у кого можно просить помощь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Цель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понимает и соблюдает правила безопасности собственной жизн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Ознакомление с окружающим миром - познавательная,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М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казахская национальная игр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Ақ суе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Белая к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соблюдает правила игр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(Казахский язык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Физическая культура - коммуникативная, двигательная, игровая актив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06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Черепашк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конструирует из бросового и природного материал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Конструирование, лепка - творческая, коммуникативная, игров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Осеннии листопад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красит карандашом различными принтами, правильно использует ножницы и кле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Рисование, аппликация - творческая, коммуникативная, игров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Час безопасности в детском сад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Безопасный подъезд и лифт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Цель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понимает и соблюдает правила безопасности собственной жизн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Ознакомление с окружающим миром - познавательная,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одвижна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казахская национальная игр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 xml:space="preserve">қ қасқыр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айланған қасқыр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Белый лютый -серый лютый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роявляет инициативу в организации подвижных иг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(Казахский язык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Физическая культура - коммуникативная, двигательная, игровая актив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8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Медвежонок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ередает образы предметов живой природы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нает особенности лепки из  пластилин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Рисование, лепка - творческая, коммуникативная, игров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Домик для мишки 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вырезает знакомыесразу несколько одинаковых форм из бумаги, совместно конструируют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Аппликация, конструирование - творческая, коммуникативная, игров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Час безопасности в детском сад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Надежные взрослые: у кого можно просить помощь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Цель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понимает и соблюдает правила безопасности собственной жизн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Ознакомление с окружающим миром - познавательная,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одвижна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казахская национальная игр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Жапалақтар және қарлыға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Ястребы и ласточк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роявляет инициативу в организации подвижных иг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(Казахский язык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Физическая культура - коммуникативная, двигательная, игровая актив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  <w:tc>
          <w:tcPr>
            <w:tcW w:w="263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Ежик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конструирует из бросового и природного материал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Конструирование, лепка - творческая, коммуникативная, игров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Дары осен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красит карандашом различными принтами, правильно использует ножницы и кле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Рисование, аппликация - творческая, коммуникативная, игров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Час безопасности в детском сад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Безопасный подъезд и лифт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Цель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понимает и соблюдает правила безопасности собственной жизн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Ознакомление с окружающим миром - познавательная,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одвижна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казахская национальная игр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алапандар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Цыплят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роявляет инициативу в организации подвижных игр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(Казахский язык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Физическая культура - коммуникативная, двигательная, игровая актив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Индивидуальная работа с детьми</w:t>
            </w:r>
          </w:p>
        </w:tc>
        <w:tc>
          <w:tcPr>
            <w:tcW w:w="259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Бывает не бывает?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Работа с</w:t>
            </w:r>
            <w:r>
              <w:rPr>
                <w:rFonts w:cs="Times New Roman" w:ascii="Times New Roman" w:hAnsi="Times New Roman"/>
                <w:kern w:val="0"/>
                <w:lang w:val="ru-RU"/>
              </w:rPr>
              <w:t xml:space="preserve"> Иосифом., Тлегеном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/>
              </w:rPr>
              <w:t xml:space="preserve">выполняет звуковой анализ слов; </w:t>
            </w: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4"/>
                <w:szCs w:val="24"/>
                <w:lang w:val="ru-RU"/>
              </w:rPr>
              <w:t>(Развитие речи -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06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Работа с математическим планшето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Работа с Самирой, Мединой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</w:rPr>
              <w:t>выполнять игровые задания на логик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4"/>
                <w:szCs w:val="24"/>
                <w:lang w:val="ru-RU"/>
              </w:rPr>
              <w:t>(Основы математики - познавательная, игровая деятельности)</w:t>
            </w:r>
          </w:p>
        </w:tc>
        <w:tc>
          <w:tcPr>
            <w:tcW w:w="255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Игровое упражнение «Штриховка в заданном направлении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работа с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Костей, Викой П.     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штрихует, геометрические фигуры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zh-CN"/>
              </w:rPr>
              <w:t>(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Основы грамоты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– познавательна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, игров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еятельнос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и)</w:t>
            </w:r>
          </w:p>
        </w:tc>
        <w:tc>
          <w:tcPr>
            <w:tcW w:w="263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Работа с математическим планшето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Работа с Златой, Викой Ш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</w:rPr>
              <w:t xml:space="preserve"> выполня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>ют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</w:rPr>
              <w:t xml:space="preserve"> игровые задания на логик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4"/>
                <w:szCs w:val="24"/>
                <w:lang w:val="ru-RU"/>
              </w:rPr>
              <w:t>(Основы математики - познавательная, игровая деятельности)</w:t>
            </w:r>
          </w:p>
        </w:tc>
        <w:tc>
          <w:tcPr>
            <w:tcW w:w="2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одготовка к прогулке</w:t>
            </w:r>
          </w:p>
        </w:tc>
        <w:tc>
          <w:tcPr>
            <w:tcW w:w="12756" w:type="dxa"/>
            <w:gridSpan w:val="11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оследовательное одевание, проговаривание предметов одежды. Закреплять одеваться самостоятельн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Развитие речи - коммуникативная, познавательная деятельности, самообслужив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934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рогул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595" w:type="dxa"/>
            <w:gridSpan w:val="2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читалка 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Тап - таза 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ұнық суд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алық жүзіп ойнауд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іресе керілед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іресе жиырылад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Ал енді бірде құмға тығылад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(Казахский язык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Развитие речи - коммуникативн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highlight w:val="yellow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Свободные игры</w:t>
            </w:r>
          </w:p>
        </w:tc>
        <w:tc>
          <w:tcPr>
            <w:tcW w:w="2606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читалка 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Тап - таза 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ұнық суд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алық жүзіп ойнауд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іресе керілед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іресе жиырылад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Ал енді бірде құмға тығылад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(Казахский язык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Развитие речи - коммуникативн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Свободные игры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читалка 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Тап - таза 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ұнық суд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алық жүзіп ойнауд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іресе керілед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іресе жиырылад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Ал енді бірде құмға тығылад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(Казахский язык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Развитие речи - коммуникативн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Свободные игры</w:t>
            </w:r>
          </w:p>
        </w:tc>
        <w:tc>
          <w:tcPr>
            <w:tcW w:w="2778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читалка 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Тап - таза 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ұнық суд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алық жүзіп ойнауд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іресе керілед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іресе жиырылад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Ал енді бірде құмға тығылад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(Казахский язык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Развитие речи - коммуникативн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Свободные игры</w:t>
            </w:r>
          </w:p>
        </w:tc>
        <w:tc>
          <w:tcPr>
            <w:tcW w:w="2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Уход детей домой</w:t>
            </w:r>
          </w:p>
        </w:tc>
        <w:tc>
          <w:tcPr>
            <w:tcW w:w="2595" w:type="dxa"/>
            <w:gridSpan w:val="2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Школа пап и ма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Выставка поделок «Изготовление сундуков из фетра»</w:t>
            </w:r>
          </w:p>
        </w:tc>
        <w:tc>
          <w:tcPr>
            <w:tcW w:w="2606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Беседа с родителями об успехах ребенка в детском сад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558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Школа мам и пап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«Играем с детьми в математиков»</w:t>
            </w:r>
          </w:p>
        </w:tc>
        <w:tc>
          <w:tcPr>
            <w:tcW w:w="263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Консультация для родителей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«Как плодотворно провести выходные дни»</w:t>
            </w:r>
          </w:p>
        </w:tc>
        <w:tc>
          <w:tcPr>
            <w:tcW w:w="2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17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ерд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і</w:t>
      </w:r>
      <w:r>
        <w:rPr>
          <w:rFonts w:eastAsia="Times New Roman"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биеш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йтенова А.Н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No Spacing" w:uiPriority="1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tyle14" w:customStyle="1">
    <w:name w:val="Без интервала Знак"/>
    <w:link w:val="NoSpacing"/>
    <w:uiPriority w:val="1"/>
    <w:qFormat/>
    <w:locked/>
    <w:rPr>
      <w:rFonts w:eastAsia="Calibri" w:eastAsiaTheme="minorHAnsi"/>
      <w:lang w:eastAsia="en-US"/>
    </w:rPr>
  </w:style>
  <w:style w:type="character" w:styleId="C12" w:customStyle="1">
    <w:name w:val="c12"/>
    <w:basedOn w:val="DefaultParagraphFont"/>
    <w:uiPriority w:val="0"/>
    <w:qFormat/>
    <w:rPr/>
  </w:style>
  <w:style w:type="character" w:styleId="C1" w:customStyle="1">
    <w:name w:val="c1"/>
    <w:basedOn w:val="DefaultParagraphFont"/>
    <w:uiPriority w:val="0"/>
    <w:qFormat/>
    <w:rPr/>
  </w:style>
  <w:style w:type="character" w:styleId="C6" w:customStyle="1">
    <w:name w:val="c6"/>
    <w:basedOn w:val="DefaultParagraphFont"/>
    <w:uiPriority w:val="0"/>
    <w:qFormat/>
    <w:rPr/>
  </w:style>
  <w:style w:type="character" w:styleId="C15" w:customStyle="1">
    <w:name w:val="c15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paragraph" w:styleId="C0" w:customStyle="1">
    <w:name w:val="c0"/>
    <w:basedOn w:val="Normal"/>
    <w:uiPriority w:val="0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8" w:customStyle="1">
    <w:name w:val="c8"/>
    <w:basedOn w:val="Normal"/>
    <w:uiPriority w:val="0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000000"/>
      <w:kern w:val="0"/>
      <w:sz w:val="24"/>
      <w:szCs w:val="24"/>
      <w:lang w:val="ru-RU" w:eastAsia="en-US" w:bidi="ar-SA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3"/>
    <w:uiPriority w:val="39"/>
    <w:qFormat/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1</Pages>
  <Words>3085</Words>
  <Characters>17589</Characters>
  <CharactersWithSpaces>20633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27:00Z</dcterms:created>
  <dc:creator>ds-4</dc:creator>
  <dc:description/>
  <dc:language>en-US</dc:language>
  <cp:lastModifiedBy>пк</cp:lastModifiedBy>
  <cp:lastPrinted>2024-10-31T18:35:38Z</cp:lastPrinted>
  <dcterms:modified xsi:type="dcterms:W3CDTF">2024-10-31T18:48:3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8C18B51BC431F93C767D000016B0D</vt:lpwstr>
  </property>
  <property fmtid="{D5CDD505-2E9C-101B-9397-08002B2CF9AE}" pid="3" name="KSOProductBuildVer">
    <vt:lpwstr>1049-12.2.0.18607</vt:lpwstr>
  </property>
</Properties>
</file>