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28 октябр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01ноябр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7"/>
        <w:gridCol w:w="48"/>
        <w:gridCol w:w="79"/>
        <w:gridCol w:w="2447"/>
        <w:gridCol w:w="80"/>
        <w:gridCol w:w="2226"/>
        <w:gridCol w:w="190"/>
        <w:gridCol w:w="142"/>
        <w:gridCol w:w="2272"/>
        <w:gridCol w:w="364"/>
        <w:gridCol w:w="2361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9.10.2024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, консультации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Приобщаем ребенка к изобразительному искусству»</w:t>
            </w:r>
          </w:p>
        </w:tc>
      </w:tr>
      <w:tr>
        <w:trPr>
          <w:trHeight w:val="184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6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rmal"/>
              <w:widowControl/>
              <w:shd w:val="clear" w:fill="FFFFFF" w:themeFill="background1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обирает пазлы, выполняет игровые задания на логику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–  познаватель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Лишнее слово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Развитие речи,х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идумывает продолжение и окончание рассказа с помощью взрослых.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ассматривание кни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Золотой ключик или Приключения Буратино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>проявляет интерес к книгам.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>порученные задания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имволика Казахстан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знает символы государства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«Уход за комнатными растениями»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.и «Чего не хватает?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определяет количество слогов в слове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коммуникатив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14 ок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01 ноября 202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kern w:val="0"/>
                <w:lang w:val="kk-KZ"/>
              </w:rPr>
              <w:t>Береке берс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 xml:space="preserve"> асы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ң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Береке берсін басың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Асқа байлық, деңге сауылық, әм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- коммуникативные навыки, двигатель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м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ай, қалпақ, тон, қолғап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етік, пима, шәл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(повтор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-коммуникативная, познавательная  деятельности)</w:t>
            </w:r>
          </w:p>
        </w:tc>
      </w:tr>
      <w:tr>
        <w:trPr>
          <w:trHeight w:val="223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67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ормировать первоначальные представления о предложении (без грамматического определения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</w:rPr>
              <w:t>Қазақ тіліндегі сөздерді,жай  сөйлемдерді түсініп, қолдана білуге үйрету.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сширять представления о жизни диких животных. Обучать умению выделять и характеризовать особенности внешнего вида животных и образа жизни в разное время года, различать и называть перелетных и зимующих птиц, закреплять представления о пользе птиц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, понимать их содержание,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бучать умению различать на слух и отчетливо произносить сходные по артикуляции и звучанию согласные звук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-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Қарапайым сұрақтар қоя білуге ​​және оларға жай сөйлемдер арқылы жауап беруге үйрету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  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бивать множества на части и воссоединять их; устанавливать отношения между целым множеством и каждой его частью, поним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ое воспитание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катывать мяч между предметами, поставленными в ряд; перестроиться в колонну по двое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ормировать понятие о слоге, делить слова на слоги, определять их количество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онятия о месяцах года, знать их последовательность и называть их, определять время по цифербла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Знакомить с тембровым своеобразием звучания казахских народных инструментов (домбры) с жанром «кюй», с творчеством и произведениями композиторов-кюйши: Коркы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Работа в рабочих тетрадях,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исовать удерживая ручку или карандаш правильно, свободно, выполняя движения сверху вниз,слева на пра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Формировать навыки пения легким голосом в диапазоне «ре» первой октавы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«до» второй октавы перед пени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редставления о Президенте Республики Казахстан, о важности его деятельности для своего на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клоны вперед, коснуться ладонями пола; поднимая за спиной сцепленные руки; в стороны с поднятыми вверх руками. Наклоны вперед сидя, стоя на коленях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бучать умению различать на слух и отчетливо произносить сходные по артикуляции и звучанию согласные звук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-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равлять движение: слева направо, справа - налево, сверху вниз, вперед, назад, в том же направл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накомить с предметами быта казахского наро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 убранством юрты (керега, уык, шанырак, склеп, баскур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должать учить детей самостоятельно организовывать знакомые подвижные игры, проявляя инициативу и творчество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-ой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завтра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Развитие речи - коммуникативная, познават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о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признаками золотой осе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eastAsia="zh-CN"/>
              </w:rPr>
              <w:t>наблюдает и понимает причинно-следственные связи  между живой и неживой природой, явлениями природы;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«Осенний листопад»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эмоционально воспринимает содержания произведения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Уборка участка от опавших веточек и листьев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»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и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старается ответственно выполнить порученные задания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исследовательская,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я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игр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Холодно — горячо».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ое воспитание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за растениями, выделяет причинно- следственные связи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эмоционально воспринимает содержани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бор семян, уборка сухой травы, листье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Ловишки с приседания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 проявляет инициативу в организации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ое воспитание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насекомы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и понимает причинно-следственные связи  между живой и неживой природой, явлениями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 В.А.Жуковского «Птичка»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Удаление сломанных веток деревьев секат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стремится к наилучшим результатам в труде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Светоф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:знает элементарные правила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Ходьба по верев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 сигналу взрослого ходит по веревке, между предметами, меняет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родолжать наблюдение за признаками осе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и понимает причинно-следственные связи  между живой и неживой природой, явлениями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Обсудить народные приметы и послови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красивых листьев для гербария; сгребание опавших листьев к корням деревье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 старается ответственно выполни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Догони свою пар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 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и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Ходьба по верев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 сигналу взрослого ходит по веревке, между предметами, меняет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за растениями, выделяет причинно- следственные связи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эмоционально воспринимает содержани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бор семян, уборка сухой травы, листье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Ловишки с приседания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 проявляет инициативу в организации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ое воспитание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kern w:val="0"/>
                <w:lang w:val="kk-KZ"/>
              </w:rPr>
              <w:t>Береке берс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 xml:space="preserve"> асы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ң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Береке берсін басың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Асқа байлық, деңге сауылық, әм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Чудесная пт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)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атыр Бора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)</w:t>
            </w:r>
          </w:p>
        </w:tc>
        <w:tc>
          <w:tcPr>
            <w:tcW w:w="23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Золотоволосый Тотамба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14 ок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1 ноября 202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ая активнос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kern w:val="0"/>
                <w:lang w:val="kk-KZ"/>
              </w:rPr>
              <w:t>Береке берсі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сын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,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 xml:space="preserve"> асы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ң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Береке берсін басың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sz w:val="20"/>
                <w:lang w:val="kk-KZ"/>
              </w:rPr>
              <w:t>Асқа байлық, деңге сауылық, әми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аутина и пау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ередает образы предметов живой природы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зина из еловых шиш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у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солну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нструир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авлин из листье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расит карандашом различными принтами, правильно использует ножницы и к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аппликация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овуш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омик для мыш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аучо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нструир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сенний буке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расит карандашом различными принтами, правильно использует ножницы и к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аппликация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араш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ередает образы предметов живой природы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 лесной полянк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у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ывает не быв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Тлегеном, Айли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выполняет звуковой анализ слов;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Таяной, Амелией Ж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ыполнять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Штриховка в заданном направлении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стей, Викой Ш.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трихует, геометрические фиг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Софией, Викой 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выполня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3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ывает не быв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Иосифом., Ильей 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выполняет звуковой анализ слов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3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38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595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пап и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ставка поделок «Изготовление сундуков из фетра»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Школа мам и пап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Семья в жизни ребенка»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«Труд ребенка в семье»</w:t>
            </w:r>
          </w:p>
        </w:tc>
        <w:tc>
          <w:tcPr>
            <w:tcW w:w="23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Школа мам и пап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Игры для развития памя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лиулина Л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1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пк</cp:lastModifiedBy>
  <cp:lastPrinted>2025-03-11T18:05:01Z</cp:lastPrinted>
  <dcterms:modified xsi:type="dcterms:W3CDTF">2025-03-11T18:05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19805</vt:lpwstr>
  </property>
</Properties>
</file>