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9– 13 сентяб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9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 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– коммуникативная, познавательная деятеятельности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«Возрастные особенности детей 5-6 лет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игры малой подвижности, настольные игры, изодеятельность, рассматривание книг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ротивоположнос-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Трудовое поручение «Нарезать и разложить салфетки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.и «Такой разный конструктор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Полив расте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ам, малыши раскраски и каранда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олшебный мешоч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.и «От большого к малому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.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гр.упр «Цветоводы»   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Лишнее сло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нимает значение слова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,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уем и красим 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дбирает цвет по своему усмотрению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тво –  рисование, лепка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1 с 2 по 13сентябр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н откройся, нос умой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йтесь сразу оба гл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йтесь уши, мойся шей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йся шейка хорошень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йся, обливайся, грязь смывайс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знать свое место, правильная посадка, умение правильно держать столовые приборы, аккуратно принимать пищу, не разговаривать, благодари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үз - осень, жапырақ-листья,жел-ветер,жаңбыр-дождь,суық-холод, ағаш-дерево, сары-желтый, ауа-воздух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мировать понятие о слоге.Формировать представление о том, что каждое слово имеет значение, прививать интерес к значению сло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2. Қазак тiл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kk-KZ" w:eastAsia="en-US" w:bidi="ar-SA"/>
              </w:rPr>
              <w:t>індетте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алабақша туралы  түсінік  беру, балабақша қандай екенін айтуға үйрет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креплять представление о предметах, их признаках и назначен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ссказывать стихотворения наизусть, выразительно, с интонаци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огащать словарный запас детей существительным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бозначающими предметы бытового окруж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Қ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зак 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kk-KZ" w:eastAsia="en-US" w:bidi="ar-SA"/>
              </w:rPr>
              <w:t>індетте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оп ішіндегі бөлмелерді атау, «мынау» сөзімен байланыстыра қолдануға үйрет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сновы математ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чать умению создавать множества (группы предметов) из разных по качеству элементов (предметов разного цвета, размера, формы, назначения; звуков, движений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ая куль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ходить в колонне по одному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двое, по тро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 на носках, на пятках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понятие о слоге, делить слова на слоги, определять их количество и порядо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ть умению определять длину, высоту, ширину и полноту предметов, располагать предметы по величине в порядке возрастания и убывания в пределах 5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вершенствовать умение пересказывать эмоционально, логически содержание произведения, сохраняя последовательность сюже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рмировать умение соотносить характер музыки с содержанием образа, его настроением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Формировать понятие о слоге, делить слова на слоги, определять их количество и порядок. Учить составлять слова из слогов (устно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звитие навыков сольного пения с музыкальным сопровождением и без сопровожд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нимать виды специальных транспортных средств, их оснащение для выполнения определенного вида рабо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ая куль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дить в колонне по одному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двое, по тро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 на носках, на пятках. Ходить с перешагиванием через предметы;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 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вершенствовать творческое повествование: придумывать с помощью взрослых продолжение и конец рассказ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знакомление с овалом на основе сравнения его с кругом и прямоугольнико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рмировать умение лепить с натуры и по представлению знакомые предметы, овощи, фрукты разной формы и величин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.Физическая куль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дить с перешагиванием через предметы;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гать врассыпную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елание приятного аппетита, беседа об этикете за стол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Раз, два, три, четыре, п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Если хочешь прогуля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Нужно быстро одева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Дверцу шкафа открыв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И одежду доставай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6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насекомы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еседа с детьми о насеком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являет эмоциональную отзывчивость и бережное отношение к объектам живой и неживой природы, которые его окружаю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 «Привести в порядок клумбы на участке. Собрать семена. Убрать сухую траву, лист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(Ознакомление с окружающим миром - исследовательская, трудовая деятельность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Мяч водящем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проявляет активность в самостоятельной организации подвижных игр 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7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пециальным транспорт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наблюдает, анализирует, сравнивает, различает характерные признаки предметов и явл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SimSun" w:cs="+mn-cs"/>
                <w:b/>
                <w:bCs/>
                <w:color w:val="000000"/>
                <w:kern w:val="2"/>
                <w:lang w:val="ru-RU" w:bidi="ar-SA"/>
              </w:rPr>
              <w:t>Стихотворение: В.И. Миря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Вместе с воспитателем обрезать секатором обломанные, сухие ветки кустов и деревьев и убрать и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арается ответственно выполнять порученные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(Ознакомление с окружающим миром - исследовательская, трудовая деятельность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П.И. «Мяч водящем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активность в самостоятельной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8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растения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 xml:space="preserve">наблюдает и понимает причинно-следственные связи между живой и неживой природой, явлениями природы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(Ознакомление с окружающим миром - познавательная активность, коммуникативная деятельность)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тихотворение </w:t>
            </w: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«Унылая пора, очей очарованья» А.С.Пуш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Прополоть сорняки на огород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(Ознакомление с окружающим миром - исследовательская, трудовая деятельность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.и «Лиса и зайцы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ая культура - двигатель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9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листопа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наблюдает, анализирует, сравнивает, различает характерные признаки предметов и явл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lang w:val="ru-RU" w:bidi="ar-SA"/>
              </w:rPr>
              <w:t xml:space="preserve">Стихотворение: </w:t>
            </w: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Ю.Капустиной «Осен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участка от сломанных вет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(Ознакомление с окружающим миром - исследовательская, трудовая деятельность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.и «Третий лишний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езонными изменения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zh-CN" w:bidi="ar-SA"/>
              </w:rPr>
              <w:t>наблюдает, анализирует, сравнивает, различает характерные признаки предметов и явл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еседа о пого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лушает собеседника, правильно задает вопросы и дает короткие или полные ответ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Развитие речи-коммуникативная, познаватель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+mn-ea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kern w:val="0"/>
                <w:lang w:val="ru-RU" w:bidi="ar-SA"/>
              </w:rPr>
              <w:t>Труд:</w:t>
            </w:r>
            <w:r>
              <w:rPr>
                <w:rFonts w:eastAsia="+mn-ea"/>
                <w:b/>
                <w:color w:val="000000"/>
                <w:kern w:val="2"/>
                <w:lang w:val="ru-RU" w:bidi="ar-SA"/>
              </w:rPr>
              <w:t>«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Вместе с воспитателем привести в порядок выносной материал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>:</w:t>
            </w:r>
            <w:r>
              <w:rPr>
                <w:kern w:val="0"/>
                <w:lang w:val="ru-RU" w:bidi="ar-SA"/>
              </w:rPr>
              <w:t xml:space="preserve">понимает важность трудолюбия и ответственности </w:t>
            </w:r>
            <w:r>
              <w:rPr>
                <w:b/>
                <w:bCs/>
                <w:kern w:val="0"/>
                <w:lang w:val="ru-RU" w:bidi="ar-SA"/>
              </w:rPr>
              <w:t xml:space="preserve">(Ознакомление с окружающим миром - исследовательская, трудовая деятельность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.и «Горелки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активность в самостоятельной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 - двигательная 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н откройся, нос умой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йтесь сразу оба гл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йтесь уши, мойся шей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йся шейка хорошень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йся, обливайся, грязь смывайс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знать свое место, правильная посадка, умение правильно держать столовые приборы, аккуратно принимать пищу, не разговаривать, благодари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ыбельная «Спят усталые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ение «Колыбельная сказ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Колыбельная Умки» прослушив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1 с 2 по 13 сен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лдник 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н откройся, нос умой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йтесь сразу оба гл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йтесь уши, мойся шей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йся шейка хорошень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ойся, обливайся, грязь смывайс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знать свое место, правильная посадка, умение правильно держать столовые приборы, аккуратно принимать пищу, не разговаривать, благодари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елание приятного аппетита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игры малой подвижности, настольные игры, изодеятельность, рассматривание книг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Посмотри и раскрас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Сделай птицу» (Квадрат Воскобович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ает и называет геометрические фигуры (круг, овал, треугольник, квадрат, прямоугольни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общения с электроприборами. Горячие приборы на кухн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Теа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Мухомор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Цель: </w:t>
            </w:r>
            <w:r>
              <w:rPr>
                <w:rFonts w:eastAsia="Times New Roman"/>
                <w:kern w:val="0"/>
                <w:lang w:val="ru-RU" w:eastAsia="en-US" w:bidi="ar-SA"/>
              </w:rPr>
              <w:t>красит карандашом различными принтами,</w:t>
            </w:r>
            <w:r>
              <w:rPr>
                <w:rFonts w:eastAsia="Calibri"/>
                <w:color w:val="auto"/>
                <w:kern w:val="0"/>
                <w:lang w:val="ru-RU" w:eastAsia="en-US" w:bidi="ar-SA"/>
              </w:rPr>
              <w:t>аккуратно выполняет работу, соблюдает правила безопас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поведения на прогулке. Как песок может стать опасны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лые ручки «Черепаш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дает образы предметов живой природ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уирование, лепка - творческая, 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Наклей и раскрас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животными. Насекомые польза и вре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Моя любимая игруш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руир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Разрежь и собер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сразу несколько одинаковых форм из бума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сторожно острые предме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Заштрихуй яблоки и груш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, апплик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Зоопар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сть на дорога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Вылепи птичку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Иосифом, Аделей, Айланой, Дашей, Соф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епит фигуры животного, соблюдая простые пропорции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Лепка – творческ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Найди лишне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Тлегеном, Амелией, Ильей, Злат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Основы математики - познав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гр.Упр. «Найди по образцу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Алиной, Беллой, Расулом, Лиз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(Основы математики – познавательная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.и «Опиши, мы отгадаем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бота с Викой, Самирой, Аделей, К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потребляет в речи существительные, прилагательные, наречия, многозначные слова, синонимы и антонимы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азвитие ре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Узнай и назов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Давидом, Мединой, Таяной, 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. казахская национальная игр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Бай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.казахская национальная игр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Безопасность на дороге»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Успехи ребенка в детском саду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мятка для родителей «Профилактика простудных заболеваний в осенний период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соблюдения режима дня в выходные д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йтенова А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6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8</Pages>
  <Words>3189</Words>
  <Characters>18179</Characters>
  <CharactersWithSpaces>21326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User</cp:lastModifiedBy>
  <cp:lastPrinted>2024-09-06T10:49:00Z</cp:lastPrinted>
  <dcterms:modified xsi:type="dcterms:W3CDTF">2024-09-06T10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