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240" w:before="0" w:after="0"/>
        <w:ind w:left="20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240" w:before="0" w:after="0"/>
        <w:ind w:left="20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240" w:before="0" w:after="0"/>
        <w:ind w:left="20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240" w:before="0" w:after="0"/>
        <w:ind w:left="20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240" w:before="0" w:after="0"/>
        <w:ind w:left="20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240" w:before="0" w:after="0"/>
        <w:ind w:left="20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240" w:before="0" w:after="0"/>
        <w:ind w:left="20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706370</wp:posOffset>
            </wp:positionH>
            <wp:positionV relativeFrom="paragraph">
              <wp:posOffset>53340</wp:posOffset>
            </wp:positionV>
            <wp:extent cx="6156960" cy="9004300"/>
            <wp:effectExtent l="0" t="0" r="0" b="0"/>
            <wp:wrapTight wrapText="bothSides">
              <wp:wrapPolygon edited="0">
                <wp:start x="-4" y="0"/>
                <wp:lineTo x="-4" y="21570"/>
                <wp:lineTo x="21516" y="21570"/>
                <wp:lineTo x="21516" y="0"/>
                <wp:lineTo x="-4" y="0"/>
              </wp:wrapPolygon>
            </wp:wrapTight>
            <wp:docPr id="1" name="Рисунок 1" descr="F:\Сдать Асемгуль Дастановне\Циклограммы предшкольной группы Аққулар за 2024-2025 учебный год\Циклограмма сентябрь предшкольная группа Аққулар 2024-2025 учебный год\2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F:\Сдать Асемгуль Дастановне\Циклограммы предшкольной группы Аққулар за 2024-2025 учебный год\Циклограмма сентябрь предшкольная группа Аққулар 2024-2025 учебный год\2 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97" t="2141" r="344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900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240" w:before="0" w:after="0"/>
        <w:ind w:left="20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240" w:before="0" w:after="0"/>
        <w:ind w:left="20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240" w:before="0" w:after="0"/>
        <w:ind w:left="20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240" w:before="0" w:after="0"/>
        <w:ind w:left="20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240" w:before="0" w:after="0"/>
        <w:ind w:left="20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240" w:before="0" w:after="0"/>
        <w:ind w:left="20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240" w:before="0" w:after="0"/>
        <w:ind w:left="20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240" w:before="0" w:after="0"/>
        <w:ind w:left="20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240" w:before="0" w:after="0"/>
        <w:ind w:left="20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240" w:before="0" w:after="0"/>
        <w:ind w:left="20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240" w:before="0" w:after="0"/>
        <w:ind w:left="20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240" w:before="0" w:after="0"/>
        <w:ind w:left="20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240" w:before="0" w:after="0"/>
        <w:ind w:left="20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240" w:before="0" w:after="0"/>
        <w:ind w:left="20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240" w:before="0" w:after="0"/>
        <w:ind w:left="20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240" w:before="0" w:after="0"/>
        <w:ind w:left="20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240" w:before="0" w:after="0"/>
        <w:ind w:left="20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240" w:before="0" w:after="0"/>
        <w:ind w:left="20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240" w:before="0" w:after="0"/>
        <w:ind w:left="20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240" w:before="0" w:after="0"/>
        <w:ind w:left="20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240" w:before="0" w:after="0"/>
        <w:ind w:left="20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240" w:before="0" w:after="0"/>
        <w:ind w:left="20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240" w:before="0" w:after="0"/>
        <w:ind w:left="20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240" w:before="0" w:after="0"/>
        <w:ind w:left="20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240" w:before="0" w:after="0"/>
        <w:ind w:left="20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240" w:before="0" w:after="0"/>
        <w:ind w:left="20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240" w:before="0" w:after="0"/>
        <w:ind w:left="20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240" w:before="0" w:after="0"/>
        <w:ind w:left="20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Циклограмма воспитательно-образовательного процесса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240" w:before="0" w:after="0"/>
        <w:ind w:left="202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k-KZ"/>
        </w:rPr>
        <w:t xml:space="preserve">Дошкольная организация 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 ГККП «Ясли-сад «Еркежан» города Атбасар при отделе образования по Атбасарскому району управления образования Акмолинской области»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Группа: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kk-KZ"/>
        </w:rPr>
        <w:t xml:space="preserve"> Предшкольная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группа «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kk-KZ"/>
        </w:rPr>
        <w:t>Аққулар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»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озраст детей: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5 лет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На какой период составлен план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kk-KZ"/>
        </w:rPr>
        <w:t>2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– 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kk-KZ"/>
        </w:rPr>
        <w:t>6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сентября 202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kk-KZ"/>
        </w:rPr>
        <w:t>4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-202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kk-KZ"/>
        </w:rPr>
        <w:t>5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учебный год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tbl>
      <w:tblPr>
        <w:tblStyle w:val="a3"/>
        <w:tblW w:w="16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3"/>
        <w:gridCol w:w="2751"/>
        <w:gridCol w:w="283"/>
        <w:gridCol w:w="2411"/>
        <w:gridCol w:w="613"/>
        <w:gridCol w:w="2221"/>
        <w:gridCol w:w="569"/>
        <w:gridCol w:w="2317"/>
        <w:gridCol w:w="473"/>
        <w:gridCol w:w="2736"/>
      </w:tblGrid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жим дня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недельни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.09.2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4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торни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.09.2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4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ред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.09.2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4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Четвер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.09.2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4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ятниц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6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.09.2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4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ием детей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ием детей: утренний фильтр, встреча детей с хорошим настроением. Создание благоприятной обстановки для детей, беседа о сегодняшнем настроении ребенка, о том, что его интересу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Развитие речи – коммуникативная, познавательная деятеятельности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8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Беседа с родителями, консультация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Школа мам, пап и бабуше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сультация «Режим дошкольника»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амостоятельная деятельность детей (игры малой подвижности, настольные игры, изодеятельность, рассматривание книг)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Д/И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« Герой какой сказк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ель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являет интерес к книга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Развитие речи, художественная литература - коммуникативная, познавательная, игровая деятельност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рудовое поручение «Нарезать и сложить салфетки» 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онимает важность трудолюбия и ответственно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 – трудовая, коммуникативная деятельности)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.и «Высокие и низкие дом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онструирует из деталей конструктор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Конструирование – коммуникативная, познавательная, игровая деятельност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.и «Наведи порядок в группе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онимает важность трудолюбия и ответственност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 – трудовая, коммуникативная деятельности)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.и «Слова- противоположност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потребляет в речи антонимы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Развитие речи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художественная литература – коммуникативная, игровая деятельност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/и«Рисуем сам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одбирает цвет по своему усмотр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Творчество–  рисование, аппликация, игровая деятельности)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.и «от большего к меньшему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располагает предметы в порядке возрастания и убывани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Основы математики –  познавательная, игровая деятельност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руд в уголке природы «Помощь растениям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онимает важность трудолюбия и ответственност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 – трудовая, коммуникативная деятельност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.и«Найди по описанию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понимает значение слова</w:t>
            </w:r>
            <w:r>
              <w:rPr>
                <w:rFonts w:eastAsia="SimSu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zh-CN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Основы грамоты,художественная литература – коммуникативная, игровая деятельност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.и «Волшебный мешочек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самостоятельно определяет, из каких материалов изготовлены предметы, и описывает их качества и свойств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Ознакомление с окружающим миром – трудовая, коммуникативная деятельност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тренняя гимнастика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плекс утренней гимнастики №1 с 2 по 13сентября (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изическая культура-двигательная активность, игровая деятельность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автрак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Художественное сло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одичка-водичк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мой мое личико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Чтобы глазки блестел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Чтобы щечки краснел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Чтоб смеялся роток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Чтоб кусался зубок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износит стихотворения выразительно, наизус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Художественная литература, развитие речи - коммуникативная, самообслужива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в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ыполнение гигиенических процедур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, п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ривитие культурно- гигиенических навыков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дежурных, счет в пределах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сновы математики, Ознакомление с окружающим миром - коммуникативная, познавательная, трудовая деятельнос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мостоятельно выполняет поручения по обязанностям дежурно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рием пищи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знать свое место, правильная посадка, умение правильно держать столовые приборы, аккуратно принимать пищу, не разговаривать, благодарить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Художественное слово «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СТОЛОВЫЕ ПРИБОРЫ»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ашу, суп едим мы ложкой,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илкой кушаем картошку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 когда мы подрастем,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Будем кушать и с ножом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итает стихотворения выразительно, с интонаци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Развитие речи - коммуникативная, познавательная деятельности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дготовка к организованной деятельн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Д)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Развитие речи - коммуникативная, игровая, познавательная деятельно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Организация образовательной среды.</w:t>
            </w:r>
          </w:p>
          <w:p>
            <w:pPr>
              <w:pStyle w:val="Normal"/>
              <w:widowControl/>
              <w:spacing w:lineRule="auto" w:line="240" w:before="0" w:after="0"/>
              <w:ind w:right="93" w:hanging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 xml:space="preserve">Словарный минимум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қыркүйек- сентябрь, қазан-октябрь, қараша-ноябрь, жел-ветер,жаңбыр-дождь,суық-холод, балабақша-детский сад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eastAsia="en-US" w:bidi="ar-SA"/>
              </w:rPr>
              <w:t xml:space="preserve"> топ-группа</w:t>
            </w: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(Развитие речи, Казахский язык- коммуникативная, познавательная деятельности)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рганизованная деятельность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.Основы грамоты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8"/>
                <w:szCs w:val="28"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  <w:t>Задачи:</w:t>
            </w:r>
            <w:r>
              <w:rPr>
                <w:rFonts w:eastAsia="Calibri"/>
                <w:color w:val="auto"/>
                <w:kern w:val="0"/>
                <w:sz w:val="22"/>
                <w:szCs w:val="22"/>
                <w:lang w:val="ru-RU" w:eastAsia="en-US" w:bidi="ar-SA"/>
              </w:rPr>
              <w:t>Формировать представление о том, что каждое слово имеет значение, прививать интерес к значению слов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ать представление о звуках (гласные-согласные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2.Қазақтіл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spacing w:lineRule="auto" w:line="240" w:before="0" w:after="0"/>
              <w:ind w:left="-31" w:right="719" w:hanging="0"/>
              <w:jc w:val="left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Міндеттері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spacing w:lineRule="auto" w:line="240" w:before="0" w:after="0"/>
              <w:ind w:left="-31" w:right="719" w:hanging="0"/>
              <w:jc w:val="left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Балабақшатуралытүсінікберу,балабақшақандайекенінайтуғаүйрет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Топішіндегібөлмелердіатау,«мынау»сөзіменбайланыстырақолдануғаүйрет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3.Ознакомление с окружающим мир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Задачи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Способствовать осознанию изменений, происходящих в жизни в соответствии со своим возрастом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 xml:space="preserve"> 4.Художественная литерату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Задачи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иобщать детей к доступным художественным произведения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.Развитие реч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адачи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богащать словарный запас детей существительными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обозначающими предметы бытового окруж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2.Қазақтіл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spacing w:lineRule="auto" w:line="240" w:before="0" w:after="0"/>
              <w:ind w:right="719" w:hanging="0"/>
              <w:jc w:val="left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Міндеттері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spacing w:lineRule="auto" w:line="240" w:before="0" w:after="0"/>
              <w:ind w:left="-31" w:right="719" w:hanging="0"/>
              <w:jc w:val="left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Балабақшатуралытүсінікберу,балабақшақандайекенінайтуғаүйрет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Топішіндегібөлмелердіатау,«мынау»сөзіменбайланыстырақолдануғаүйрет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3.Основы математики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Задачи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 xml:space="preserve">закрепить прямой и обратный счет в пределах 5.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крепление пространственных представлений: расположение предмета в пространстве (слева, справа, вверху, внизу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4.Физическая культу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Задачи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одьба в колонне по одному; на носках, пятках. Катание на велосипед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лзать на четвереньках «змейкой» между предметами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1.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сновы грамо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адачи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Формировать представление о том, что каждое слово имеет значение, прививать интерес к значению слов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.Основы математи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адачи: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Обучать умению создавать множества.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группы предметов) из разных по качеству элементов (предметов разного цвета, размера, формы, назначения; звуков, движений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.Художественная литерату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адачи: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Обучение умению пересказывать эмоционально, логично, сохраняя последовательность сюже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.Музы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адачи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Формировать умение соотносить характер музыки с содержанием образа, его настроение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.Основы грамо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адачи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крепить умение произносить гласные звуки. . Формировать понятие о слоге, делить слова на слоги, определять их количество и порядок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.Музы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адачи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Формировать умение соотносить характер музыки с содержанием образа, его настроение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3.Ознакомление с окружающим мир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Задачи:</w:t>
            </w:r>
            <w:bookmarkStart w:id="2" w:name="z2587"/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Развивать представления </w:t>
            </w:r>
            <w:bookmarkStart w:id="3" w:name="z2588"/>
            <w:bookmarkEnd w:id="2"/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о людях разных профессий; </w:t>
            </w:r>
            <w:bookmarkStart w:id="4" w:name="z2589"/>
            <w:bookmarkEnd w:id="3"/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о содержании, характере и значении результатов труда; </w:t>
            </w:r>
            <w:bookmarkStart w:id="5" w:name="z2590"/>
            <w:bookmarkEnd w:id="4"/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 труде работников детского сада.</w:t>
            </w:r>
            <w:bookmarkEnd w:id="5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4.Физическая культу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Задачи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одьба в колонне по одному; на носках, пятках. Катание на велосипед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лзать на четвереньках «змейкой» между предметами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.Развитие реч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адачи: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Закрепить умение правильно, отчетливо произносить зву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2.Основы математи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Задачи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бучать умению определять длину, высоту, ширину предметов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Закрепить прямой и обратный счет в пределах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3.Ри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о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Задачи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Совершенствовать умение передавать в рисунке образы предмет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4.Физическая культу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Задачи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ребрасывание мяча друг другу двумя руками от груди. Ходьба с перешагиванием через предметы.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-ой завтрак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Развитие реч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коммуникативная, познавательн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(п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ием пищи - учить  пользоваться столовыми приборами, есть самостоятельно, аккуратно, с закрытым ртом. Учить рассказывать о том, что ели дети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 того, кто ест опрятно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 смотреть всегда приятно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ы едим всегда красиво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ле скажем все «Спасибо»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дготовка к прогулке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Развитие речи - коммуникативная, познавательная деятельност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,самообслужи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Последовательное одевание детей (в зависимости от погодных условий, наблюдение за правильным одеванием). Проговаривать название предметов одежды. Закреплять умение одеваться самостоятельно, застегивать пуговицы, зам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Раз, два, три, четыре, пя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Собираемся гулят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Если хочешь прогулятьс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Нужно быстро одеватьс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Дверцу шкафа открывай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И одежду доставай.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огулка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Экологическое воспитание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Карточка №</w:t>
            </w: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kk-KZ" w:bidi="ar-SA"/>
              </w:rPr>
              <w:t>1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ru-RU" w:bidi="ar-SA"/>
              </w:rPr>
              <w:t>«Наблюдение за сезонными изменениями в начале осен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Цель: 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наблюдает и понимает причинно-следственные связи между живой и неживой природой, явлениями природ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познавательная активность,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Стихотворение «Осень»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.Н. Майк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Цель: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моционально воспринимает содержания произведе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Труд: «Уборка опавших листьев на участке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онимает важность трудолюбия и ответственности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исследовательская, трудов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.и«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  <w:t>Смелые ребята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Цель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проявляет инициативу в организации подвижных игр, соблюдает правила игр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Физическая культура - двигательная деятельность)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Экологическое воспитание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Карточка №</w:t>
            </w: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kk-KZ" w:bidi="ar-SA"/>
              </w:rPr>
              <w:t>2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ru-RU" w:bidi="ar-SA"/>
              </w:rPr>
              <w:t>«Наблюдение за температурой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Цель: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zh-CN" w:bidi="ar-SA"/>
              </w:rPr>
              <w:t>наблюдает, анализирует, сравнивает, различает характерные признаки предметов и явлений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познавательная активность,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Стихотворение </w:t>
            </w:r>
            <w:r>
              <w:rPr>
                <w:rFonts w:eastAsia="+mn-ea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ru-RU" w:bidi="ar-SA"/>
              </w:rPr>
              <w:t>«Унылая пора, очей очарованья» А.С.Пушки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+mn-ea" w:cs="Times New Roman"/>
                <w:color w:val="000000"/>
                <w:kern w:val="2"/>
                <w:highlight w:val="yellow"/>
                <w:lang w:eastAsia="ru-RU"/>
              </w:rPr>
            </w:pPr>
            <w:r>
              <w:rPr>
                <w:rFonts w:eastAsia="+mn-ea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ru-RU" w:bidi="ar-SA"/>
              </w:rPr>
              <w:t>Цель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эмоционально воспринимает содержания произведе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Художественная литература -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Труд 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 xml:space="preserve"> «</w:t>
            </w:r>
            <w:r>
              <w:rPr>
                <w:rFonts w:eastAsia="+mn-ea" w:cs="Times New Roman" w:ascii="Times New Roman" w:hAnsi="Times New Roman"/>
                <w:b/>
                <w:color w:val="000000"/>
                <w:kern w:val="2"/>
                <w:sz w:val="22"/>
                <w:szCs w:val="22"/>
                <w:lang w:val="ru-RU" w:eastAsia="ru-RU" w:bidi="ar-SA"/>
              </w:rPr>
              <w:t>Собрать семена цветов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+mn-ea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ru-RU" w:bidi="ar-SA"/>
              </w:rPr>
              <w:t>Цель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онимает важность трудолюбия и ответственности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исследовательская, трудов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.и «Северные олен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Цель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 xml:space="preserve">проявляет в играх физические качества: быстроту, силу, выносливость, гибкость, ловкость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Физическая культура - двигательная деятельность)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Экологическое воспитание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Карточка №</w:t>
            </w: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kk-KZ" w:bidi="ar-SA"/>
              </w:rPr>
              <w:t>3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ru-RU" w:bidi="ar-SA"/>
              </w:rPr>
              <w:t>«Наблюдение за листьями в сухую погоду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Цель: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zh-CN" w:bidi="ar-SA"/>
              </w:rPr>
              <w:t xml:space="preserve">наблюдает и понимает причинно-следственные связи между живой и неживой природой, явлениями природы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познавательная активность,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Беседа с деть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Труд 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 xml:space="preserve"> «</w:t>
            </w:r>
            <w:r>
              <w:rPr>
                <w:rFonts w:eastAsia="+mn-ea" w:cs="Times New Roman" w:ascii="Times New Roman" w:hAnsi="Times New Roman"/>
                <w:b/>
                <w:color w:val="000000"/>
                <w:kern w:val="2"/>
                <w:sz w:val="22"/>
                <w:szCs w:val="22"/>
                <w:lang w:val="ru-RU" w:eastAsia="ru-RU" w:bidi="ar-SA"/>
              </w:rPr>
              <w:t>Уборка цветник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+mn-ea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ru-RU" w:bidi="ar-SA"/>
              </w:rPr>
              <w:t>Цель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онимает важность трудолюбия и ответственности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исследовательская, трудов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.и «Поймай мяч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Цель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проявляет инициативу в организации подвижных игр, соблюдает правила игр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Физическая культура - двигательная деятельность)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Экологическое воспитание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Карточка №</w:t>
            </w: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kk-KZ" w:bidi="ar-SA"/>
              </w:rPr>
              <w:t>4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ru-RU" w:bidi="ar-SA"/>
              </w:rPr>
              <w:t>«Наблюдение за пауком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Цель: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zh-CN" w:bidi="ar-SA"/>
              </w:rPr>
              <w:t>наблюдает, анализирует, сравнивает, различает характерные признаки предметов и явлений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познавательная активность,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Беседа с деть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Труд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 xml:space="preserve"> «</w:t>
            </w:r>
            <w:r>
              <w:rPr>
                <w:rFonts w:eastAsia="+mn-ea" w:cs="Times New Roman" w:ascii="Times New Roman" w:hAnsi="Times New Roman"/>
                <w:b/>
                <w:color w:val="000000"/>
                <w:kern w:val="2"/>
                <w:sz w:val="22"/>
                <w:szCs w:val="22"/>
                <w:lang w:val="ru-RU" w:eastAsia="ru-RU" w:bidi="ar-SA"/>
              </w:rPr>
              <w:t>Уборка участка от сломанных веток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+mn-ea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ru-RU" w:bidi="ar-SA"/>
              </w:rPr>
              <w:t>Цель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нимает важность трудолюбия и ответственности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исследовательская, трудов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.и «Пройди бесшумно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Цель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 xml:space="preserve"> проявляет инициативу в организации подвижных игр, соблюдает правила игр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Физическая культура - двигательная деятельность)</w:t>
            </w:r>
          </w:p>
        </w:tc>
        <w:tc>
          <w:tcPr>
            <w:tcW w:w="273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Экологическое воспитание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Карточка №</w:t>
            </w: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kk-KZ" w:bidi="ar-SA"/>
              </w:rPr>
              <w:t>5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ru-RU" w:bidi="ar-SA"/>
              </w:rPr>
              <w:t>«Наблюдение за солнцем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Цель: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zh-CN" w:bidi="ar-SA"/>
              </w:rPr>
              <w:t>наблюдает, анализирует, сравнивает, различает характерные признаки предметов и явлений.(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познавательная активность,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Рассказ «Солнце источник тепла и свет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+mn-ea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ru-RU" w:bidi="ar-SA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внимательно слушает собеседника, правильно задает вопросы и дает короткие или полные ответы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Развитие речи-коммуникативная, познаватель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Труд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 xml:space="preserve"> «</w:t>
            </w:r>
            <w:r>
              <w:rPr>
                <w:rFonts w:eastAsia="+mn-ea" w:cs="Times New Roman" w:ascii="Times New Roman" w:hAnsi="Times New Roman"/>
                <w:b/>
                <w:color w:val="000000"/>
                <w:kern w:val="2"/>
                <w:sz w:val="22"/>
                <w:szCs w:val="22"/>
                <w:lang w:val="ru-RU" w:eastAsia="ru-RU" w:bidi="ar-SA"/>
              </w:rPr>
              <w:t>Уборка территори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+mn-ea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ru-RU" w:bidi="ar-SA"/>
              </w:rPr>
              <w:t>Цель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онимает важность трудолюбия и ответственности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исследовательская, трудов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.и «Мяч водящему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Цель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проявляет активность в самостоятельной организации подвижных игр (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Физическая культура - двигательная деятельность)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озвращение с прогулки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Развитие речи - коммуникативная деятельность, самообслужи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должать учить выворачивать одежду при раздевании, аккуратно складывать вещи  в шкафчики, мыть тщательно  руки после прогул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крепить название предметов одежды.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бед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Художественное сло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одичка-водичк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мой мое личико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Чтобы глазки блестел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Чтобы щечки краснел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Чтоб смеялся роток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Чтоб кусался зубок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износит стихотворения выразительно, наизус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Художественная литература, развитие речи - коммуникативная, самообслужива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в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ыполнение гигиенических процедур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, п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ривитие культурно- гигиенических навыков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дежурных, счет в пределах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сновы математики, Ознакомление с окружающим миром - коммуникативная, познавательная, трудовая деятельнос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мостоятельно выполняет поручения по обязанностям дежурно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рием пищи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знать свое место, правильная посадка, умение правильно держать столовые приборы, аккуратно принимать пищу, не разговаривать, благодарить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Художественное слово «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СТОЛОВЫЕ ПРИБОРЫ»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ашу, суп едим мы ложкой,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илкой кушаем картошку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 когда мы подрастем,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Будем кушать и с ножом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риозносит стихотворения выразитель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Развитие речи, художественная литература - коммуникативная, познавательная деятельности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невной сон</w:t>
            </w:r>
          </w:p>
        </w:tc>
        <w:tc>
          <w:tcPr>
            <w:tcW w:w="2751" w:type="dxa"/>
            <w:tcBorders>
              <w:bottom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лушание музыки расслабляющей музык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Музыка - творческ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мение самостоятельно растегивать пуговицы, застежки для одежды, аккуратно вещать одежду на стул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познавательная, трудов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94" w:type="dxa"/>
            <w:gridSpan w:val="2"/>
            <w:tcBorders>
              <w:bottom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лушание музыки расслабляющей музык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Музыка - творческ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мение самостоятельно растегивать пуговицы, застежки для одежды, аккуратно вещать одежду на стул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познавательная, трудов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еятельность)</w:t>
            </w:r>
          </w:p>
        </w:tc>
        <w:tc>
          <w:tcPr>
            <w:tcW w:w="2834" w:type="dxa"/>
            <w:gridSpan w:val="2"/>
            <w:tcBorders>
              <w:bottom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лушание музыки расслабляющей музык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Музыка - творческ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мение самостоятельно растегивать пуговицы, застежки для одежды, аккуратно вещать одежду на стул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познавательная, трудов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еятельность)</w:t>
            </w:r>
          </w:p>
        </w:tc>
        <w:tc>
          <w:tcPr>
            <w:tcW w:w="2886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Колыбельная» прослуши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Музыка - творческ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мение самостоятельно растегивать пуговицы, застежки для одежды, аккуратно вещать одежду на стул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(Ознакомление с окружающим миром – познавательная, трудов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0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лушание музыки расслабляющей музык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Музыка - творческ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мение самостоятельно растегивать пуговицы, застежки для одежды, аккуратно вещать одежду на стул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познавательная, трудова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еятельность)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степенный подъем, оздоровительные процедуры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Комплекс гимнастики после сна №1 с 2 по 13 сентябр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Физическая культура -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вигательная активность(выполнять упражнения на растяжку, дыхание, сидя на своих местах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деваться самостоятельно, в последовательности, застегивать пуговицы, правильно надевать обувь, расчесывать волосы девоче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Ознакомление с окружающим миром - трудовая, познавательная деятельность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лдник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Художественное сло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одичка-водичк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мой мое личико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Чтобы глазки блестел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Чтобы щечки краснел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Чтоб смеялся роток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Чтоб кусался зубок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износит стихотворения выразительно, наизус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Художественная литература, развитие речи - коммуникативная, самообслужива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в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ыполнение гигиенических процедур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, п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ривитие культурно- гигиенических навыков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дежурных, счет в пределах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сновы математики - коммуникативная, познавательная, трудовая деятельнос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мостоятельно выполняет поручения по обязанностям дежурно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рием пищи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знать свое место, правильная посадка, умение правильно держать столовые приборы, аккуратно принимать пищу, не разговаривать, благодарить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Художественное слово «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СТОЛОВЫЕ ПРИБОРЫ»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ашу, суп едим мы ложкой,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илкой кушаем картошку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 когда мы подрастем,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Будем кушать и с ножом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роизносит стихотворения выразитель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Развитие речи - коммуникативная, познавательная деятельности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амостоятельная деятельность детей (игры малой подвижности, настольные игры, изодеятельность, рассматривание книг)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Д.и «Собери из геометрических фигур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ырезает знакомые сразу несколько одинаковых форм из бумаги, совместно конструируют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Аппликация, рисование, лепка, конструирование - 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Час безопасности в детском саду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Правила общения с электроприборам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нимает и соблюдает правила безопасности собственной жизн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- познавательная, коммуникативная деятельность)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.р игра «прачечная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блюдает правила поведения в общественных места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Д.и «Раскрась картинку по образцу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расит карандашом различными принтами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Рисование, аппликация-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Час безопасности в детском саду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Правила поведения на прогулке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нает правила поведения в окружающем мире, природ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- познавательная, коммуникативная деятельность)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Д.и «Мой любимый геро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ередает образы предметов живой природы,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нает особенности лепки из  пластилин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Рисование, лепка - 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ворческая мастерская «Тюльпан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ет с готовыми шаблона и трафаретами.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Аппликация, лепка, конструирование - 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Час безопасности в детском саду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Безопасное обращение с животным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нает о пользе домашних животных, ухаживает за ним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- познавательная, коммуникативная деятельность)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Д.и «Составь из палочек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онструирует из бросового и природного материал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Конструирование, лепка - 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/р. и «Зоопарк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блюдает правила поведения в общественных места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Час безопасности в детском саду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Правила общения с розетками и зарядными устройствам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онимает и соблюдает правила безопасности собственной жизн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- познавательная, коммуникативная деятельность)</w:t>
            </w:r>
          </w:p>
        </w:tc>
        <w:tc>
          <w:tcPr>
            <w:tcW w:w="27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Музыкальный конкурс «Угадай мелодию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различает жанры музыкальных произведений (марш, танец, песня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en-US" w:bidi="ar-SA"/>
              </w:rPr>
              <w:t>(Музыка—творческ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Д.и Собери целое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ырезает знакомые сразу несколько одинаковых форм из бумаги, совместно конструируют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Аппликация, конструирование - 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Час безопасности в детском саду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Безопасное обращение с современными гаджетам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нает правила безопасного использования мобильным телефоном, смартфоном, компьютером, интернетом, телевизором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- познавательная, коммуникативная деятельность)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ндивидуальная работа с детьми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Д.и «Что изменилось?»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работа с Айлин, Златой, Богданом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яет игровые задания на логику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сновы математики - познавательная деятельность.)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Беседа: «Что такое хорошо и что такое плохо»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работа с Костей, Давидом, Илье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ценивает свои поступки и поступки других люде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 - коммуникативная деятельность )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.и «Найди похожее»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работа с Дашей, Софией, Расулом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находит в окружающей среде предметы, похожие на геометрические фигуры, определяет их форм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сновы математики – познавательная  деятельность.)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Д.и «Заштрихуй яблоки и груш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с Амелией. Тлегеном, Белл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штрихует, раскрашивает геометрические фигуры, овощи, фрукты; обводит готовые рисунки, не выходя за контуры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zh-CN" w:bidi="ar-SA"/>
              </w:rPr>
              <w:t>(Основы грамоты, рисование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– познаватель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еятельность)</w:t>
            </w:r>
          </w:p>
        </w:tc>
        <w:tc>
          <w:tcPr>
            <w:tcW w:w="27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Беседа: «Предметы вокруг нас»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работа с Иосифом, Аделей, Айлано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нает, что окружающие предметы, игрушки созданы трудом человека, и к ним нужно бережно относитьс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 - коммуникативная деятельность)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дготовка к прогулке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Развитие речи - коммуникативная, познавательная деятельности, самообслуживание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огулка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Экологическое воспит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читалка :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bidi="ar-SA"/>
              </w:rPr>
              <w:t>Қуыр-қуыр-қуырмаш,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Балапанғабидайшаш,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Тауықтарға тары шаш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Апанкелсеесікаш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Казахский язык, Развитие речи - коммуникатив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.и казахская национальная игра «Омпы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ктивно участвует в национальных подвижных игра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Физическая культура - коммуникативная, двигательная, игровая актив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вободные игр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Экологическое воспит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читалка :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bidi="ar-SA"/>
              </w:rPr>
              <w:t>Қуыр-қуыр-қуырмаш,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Балапанғабидайшаш,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Тауықтарға тары шаш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Апанкелсеесікаш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Казахский язык, Развитие речи - коммуникатив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.инациональя иг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«Котермек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ктивно участвует в национальных подвижных игра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Физическая культура - коммуникативная, двигательная, игровая актив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вободные игры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Экологическое воспит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читалка :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bidi="ar-SA"/>
              </w:rPr>
              <w:t>Қуыр-қуыр-қуырмаш,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Балапанғабидайшаш,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Тауықтарға тары шаш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Апанкелсеесікаш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Казахский язык, Развитие речи - коммуникатив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.и казахская национальная игра «Тенге алу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ктивно участвует в национальных подвижных игра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изическая культура - коммуникативная, двигательная, игровая актив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вободные игры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Экологическое воспит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читалка :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bidi="ar-SA"/>
              </w:rPr>
              <w:t>Қуыр-қуыр-қуырмаш,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Балапанғабидайшаш,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Тауықтарға тары шаш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Апанкелсеесікаш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Казахский язык, Развитие речи - коммуникатив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.инациональя иг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«Аркан тарту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ктивно участвует в национальных подвижных игра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Физическая культура - коммуникативная, двигательная, игровая актив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вободные игры</w:t>
            </w:r>
          </w:p>
        </w:tc>
        <w:tc>
          <w:tcPr>
            <w:tcW w:w="273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Экологическое воспит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читалка :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bidi="ar-SA"/>
              </w:rPr>
              <w:t>Қуыр-қуыр-қуырмаш,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Балапанғабидайшаш,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Тауықтарға тары шаш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Апанкелсеесікаш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Казахский язык, Развитие речи - коммуникатив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.инациональя иг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«Котермек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ктивно участвует в национальных подвижных игра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изическая культура - коммуникативная, двигательная, игровая актив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вободные игр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ход детей домой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Школа ма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«Успехи ребенка в детском саду»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сультирование родителей по вопросам развития мелкой моторики ребенка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Вопрос-ответ»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Школа пап и м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сультирование родителей по вопросам укрепления здоровья детей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седа с родителями «Как прошел день в детском саду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ексерд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>і:</w:t>
      </w:r>
      <w:r>
        <w:rPr>
          <w:rFonts w:eastAsia="Calibri" w:cs="Times New Roman" w:ascii="Times New Roman" w:hAnsi="Times New Roman"/>
          <w:sz w:val="24"/>
          <w:szCs w:val="24"/>
        </w:rPr>
        <w:t>_______Серикпаева А.Д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>әрбиеші</w:t>
      </w:r>
      <w:r>
        <w:rPr>
          <w:rFonts w:eastAsia="Calibri" w:cs="Times New Roman" w:ascii="Times New Roman" w:hAnsi="Times New Roman"/>
          <w:sz w:val="24"/>
          <w:szCs w:val="24"/>
        </w:rPr>
        <w:t>:Халиулина Л.М.</w:t>
      </w:r>
    </w:p>
    <w:p>
      <w:pPr>
        <w:pStyle w:val="Normal"/>
        <w:spacing w:before="0" w:after="160"/>
        <w:rPr>
          <w:lang w:val="kk-KZ"/>
        </w:rPr>
      </w:pPr>
      <w:r>
        <w:rPr/>
      </w:r>
    </w:p>
    <w:sectPr>
      <w:type w:val="nextPage"/>
      <w:pgSz w:orient="landscape" w:w="16838" w:h="11906"/>
      <w:pgMar w:left="426" w:right="111" w:gutter="0" w:header="0" w:top="28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206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link w:val="NoSpacing"/>
    <w:uiPriority w:val="1"/>
    <w:qFormat/>
    <w:locked/>
    <w:rsid w:val="00cc7b87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f6fc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ed58e8"/>
    <w:pPr>
      <w:widowControl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  <w:lang w:val="kk-KZ"/>
    </w:rPr>
  </w:style>
  <w:style w:type="paragraph" w:styleId="NoSpacing">
    <w:name w:val="No Spacing"/>
    <w:link w:val="Style14"/>
    <w:uiPriority w:val="1"/>
    <w:qFormat/>
    <w:rsid w:val="00cc7b8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a26ec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 w:customStyle="1">
    <w:name w:val="Default"/>
    <w:qFormat/>
    <w:rsid w:val="00c26b2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f6fc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12d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1298A7-50D2-4C02-8802-965DA4C4C1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</TotalTime>
  <Application>LibreOffice/7.4.7.2$Linux_X86_64 LibreOffice_project/40$Build-2</Application>
  <AppVersion>15.0000</AppVersion>
  <Pages>9</Pages>
  <Words>3092</Words>
  <Characters>17626</Characters>
  <CharactersWithSpaces>20677</CharactersWithSpaces>
  <Paragraphs>4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4:46:00Z</dcterms:created>
  <dc:creator>Нина</dc:creator>
  <dc:description/>
  <dc:language>en-US</dc:language>
  <cp:lastModifiedBy>User</cp:lastModifiedBy>
  <cp:lastPrinted>2024-09-06T10:36:00Z</cp:lastPrinted>
  <dcterms:modified xsi:type="dcterms:W3CDTF">2025-05-19T08:5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