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кому району управления образования Акмолинской области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уппа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 xml:space="preserve"> Предшкольна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группа 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Аққулар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5 лет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6– 20 сентября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Style w:val="a3"/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2751"/>
        <w:gridCol w:w="283"/>
        <w:gridCol w:w="2411"/>
        <w:gridCol w:w="613"/>
        <w:gridCol w:w="2221"/>
        <w:gridCol w:w="569"/>
        <w:gridCol w:w="2317"/>
        <w:gridCol w:w="473"/>
        <w:gridCol w:w="2736"/>
      </w:tblGrid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жим дн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.09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09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09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09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09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ем детей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ем детей: утренний фильтр, встреча детей с хорошим настроением. Создание благоприятной обстановки для детей, беседа о сегодняшнем настроении ребенка, о том, что его интересу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– коммуникативная, познавательная деятеятельности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с родителями, консультация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ация «Как развивать любознательность»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 (игры малой подвижности, настольные игры, изодеятельность, рассматривание книг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Рассматривание иллюстраций к сказк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Теремо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являет интерес к книг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азвитие речи, худ.литература -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удовое поручение «Нарезать и разложить салфетки» 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Игры со строительным материал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струирует из деталей конструкт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онструирование –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Слушаем внимательно, думаем старатель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знакомление с окружающим миром – трудов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Четвертый лишн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потребляет в речи антоним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азвитие реч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ая литература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Рисуем и краси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исование, аппликация- творческая, игров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Выложи из палоч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располагает предметы в порядке возрастания и убы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– 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Игр.упр «Цветоводы»     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«Что сказала кукла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понимает значение слова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витие речи,художественная литература – коммуникатив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гр.упр «Раскрась фигур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подбирает цвет по своему усмотре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исование-творческ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ренняя гимнастика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 утренней гимнастики №2 с 16 по 27 сентября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-двигательная активность, игровая деятельно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ою ручки до локт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Я водой похолодн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 потом лицо и ше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Я намылю поскоре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тану сразу чистый-чисты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 веселый, и лучист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желание приятного аппетита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организован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Д)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, игровая, познавательная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Организация образовательной среды.</w:t>
            </w:r>
          </w:p>
          <w:p>
            <w:pPr>
              <w:pStyle w:val="Normal"/>
              <w:widowControl/>
              <w:tabs>
                <w:tab w:val="clear" w:pos="708"/>
                <w:tab w:val="left" w:pos="1264" w:leader="none"/>
              </w:tabs>
              <w:spacing w:lineRule="exact" w:line="321" w:before="0" w:after="0"/>
              <w:ind w:left="106" w:hanging="0"/>
              <w:jc w:val="left"/>
              <w:rPr>
                <w:rFonts w:ascii="Times New Roman" w:hAnsi="Times New Roman" w:eastAsia="Times New Roman" w:cs="Times New Roman"/>
                <w:sz w:val="28"/>
                <w:lang w:val="kk-KZ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қала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горо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ауы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сел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өш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уиц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жо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 дорог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жолд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айла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осторожно на дороге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көлі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 автотранспор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жү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өліг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 грузовой транспорт</w:t>
            </w:r>
          </w:p>
          <w:p>
            <w:pPr>
              <w:pStyle w:val="Normal"/>
              <w:widowControl/>
              <w:spacing w:lineRule="auto" w:line="240" w:before="0" w:after="0"/>
              <w:ind w:right="93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Развитие речи, 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ованная деятельность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ормировать понятие о слоге, делить слова на слоги, определять их количество и порядо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ті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-31" w:right="719" w:hanging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індеттер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-31" w:right="719" w:hanging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Балабақш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туралы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түсіні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беру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балабақш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қанда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екені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айтуғ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үйре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Топ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ішіндегі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бөлмелерді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атау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«мынау»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сөзімен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байланыстыра</w:t>
            </w:r>
            <w:r>
              <w:rPr>
                <w:rFonts w:eastAsia="Times New Roman" w:cs="Times New Roman" w:ascii="Times New Roman" w:hAnsi="Times New Roman"/>
                <w:spacing w:val="57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қолдануғ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үйре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пособствовать осознанию изменений, происходящих в жизни в соответствии со своим возраст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 4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общать детей к доступным художественным произведен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Развитие ре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огащать словарный запас детей существительными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обозначающими предметы бытового окру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ті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right="719" w:hanging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індеттер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right="719" w:hanging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Балабақш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туралы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түсіні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беру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балабақш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қанда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екені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айтуғ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үйрету. Топ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ішіндегі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бөлмелерді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атау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«мынау»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сөзімен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байланыстыра</w:t>
            </w:r>
            <w:r>
              <w:rPr>
                <w:rFonts w:eastAsia="Times New Roman" w:cs="Times New Roman" w:ascii="Times New Roman" w:hAnsi="Times New Roman"/>
                <w:spacing w:val="57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қолдануғ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үйре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сновы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накомить на наглядной основе с образованием числа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дьба в колонне по одному; на носках, пятках. Катание на велосипед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лзать на четвереньках «змейкой» между предметами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ормировать представление о том, что каждое слово имеет значение, прививать интерес к значению слова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ормировать понятие о слоге, делить слова на слоги, определять их количество и поряд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ть умению создавать множе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бучение умению пересказывать эмоционально, логично, сохраняя последовательность сюж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Развитие навыков сольного пения с музыкальным сопровождением и без сопровождения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Различать эмоциональные оттенки произведений, их характер, настро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епить умение произносить гласные звук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репить понятие о слоге, делить слова на слоги, определять их количество и поряд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Развитие навыков сольного пения с музыкальным сопровождением и без сопровождения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Различать эмоциональные оттенки произведений, их характер, настро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bookmarkStart w:id="0" w:name="z2587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Развивать представления </w:t>
            </w:r>
            <w:bookmarkStart w:id="1" w:name="z2588"/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 людях разных профессий; </w:t>
            </w:r>
            <w:bookmarkStart w:id="2" w:name="z2589"/>
            <w:bookmarkEnd w:id="1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 содержании, характере и значении результатов труда; </w:t>
            </w:r>
            <w:bookmarkStart w:id="3" w:name="z2590"/>
            <w:bookmarkEnd w:id="2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 труде работников детского сада.</w:t>
            </w:r>
            <w:bookmarkEnd w:id="3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дьба в колонне по одному; на носках, пятках. Катание на велосипед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лзать на четвереньках «змейкой» между предметами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Развитие ре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Закрепить умение правильно, отчетливо произносить зву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епление пространственных представлений: расположение предмета в пространстве (слева, справа, вверху, вниз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Апплик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Закрепление умения пользоваться ножницами: резать полоски на прямоугольники, разрезать квадраты на треуголь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брасывание мяча друг другу двумя руками от груди. Ходьба с перешагиванием через предмет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-ой 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желание приятного аппетита, беседа об этикете за стол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(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муникативная, познаватель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ием пищи - учить  пользоваться столовыми приборами, есть самостоятельно, аккуратно, с закрытым ртом. Учить рассказывать о том, что ели де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,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Последовательное одевание детей (в зависимости от погодных условий, наблюдение за правильным одеванием). Проговаривать название предметов одежды. Закреплять умение одеваться самостоятельно, застегивать пуговицы, зам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Раз, два, три, четыре, пя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обираемся гуля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Если хочешь прогулять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Нужно быстро одевать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Дверцу шкафа открыв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И одежду доставай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1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деревьям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lang w:val="ru-RU" w:bidi="ar-SA"/>
              </w:rPr>
              <w:t>Стихотворение:</w:t>
            </w:r>
            <w:r>
              <w:rPr>
                <w:rFonts w:eastAsia="SimSun"/>
                <w:color w:val="000000"/>
                <w:kern w:val="2"/>
                <w:lang w:val="ru-RU" w:bidi="ar-SA"/>
              </w:rPr>
              <w:t xml:space="preserve"> </w:t>
            </w:r>
            <w:r>
              <w:rPr>
                <w:rFonts w:eastAsia="SimSun"/>
                <w:b/>
                <w:bCs/>
                <w:color w:val="000000"/>
                <w:kern w:val="2"/>
                <w:lang w:val="ru-RU" w:bidi="ar-SA"/>
              </w:rPr>
              <w:t>«Рябина» И.</w:t>
            </w:r>
            <w:r>
              <w:rPr>
                <w:rFonts w:eastAsia="SimSun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 xml:space="preserve"> Токма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color w:val="000000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Беседа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 xml:space="preserve"> по содержанию стихотворения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>внимательно слушает собеседника, правильно задает вопросы и дает короткие или полные отве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 «Пересадка цветущих растений с участка в групп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имает важность трудолюбия и ответствен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П.И. «Огородники»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 xml:space="preserve"> (закатывание мяча в ведро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>проявляет инициативу в организации подвижных игр, соблюдает правила иг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ая культура - двигательная деятельность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1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воробьем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eastAsia="SimSu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Бесед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>внимательно слушает собеседника, правильно задает вопросы и дает короткие или полные отве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Уборка участка от мусора»</w:t>
            </w:r>
          </w:p>
          <w:p>
            <w:pPr>
              <w:pStyle w:val="NormalWeb"/>
              <w:widowControl/>
              <w:spacing w:beforeAutospacing="0" w:before="0" w:afterAutospacing="0" w:after="160"/>
              <w:jc w:val="left"/>
              <w:rPr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Цель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val="ru-RU" w:bidi="ar-SA"/>
              </w:rPr>
              <w:t>: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 xml:space="preserve"> понимает важность трудолюбия и ответственности </w:t>
            </w: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П.И. «Найди себе пару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Цель:</w:t>
            </w:r>
            <w:r>
              <w:rPr>
                <w:rFonts w:eastAsia="Calibri"/>
                <w:color w:val="000000"/>
                <w:kern w:val="2"/>
                <w:lang w:val="ru-RU" w:bidi="ar-SA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>проявляет инициативу в организации подвижных игр, соблюдает правила иг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ая культура - двигательная деятель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13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насекомым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zh-CN" w:bidi="ar-SA"/>
              </w:rPr>
              <w:t xml:space="preserve">наблюдает и понимает причинно-следственные связи между живой и неживой природой, явлениями природы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Загадка «Паук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val="ru-RU" w:bidi="ar-SA"/>
              </w:rPr>
              <w:t>внимательно слушает собеседника, правильно задает вопросы и дает короткие или полные отве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Развитие речи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Сбор семя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имает важность трудолюбия и ответствен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Попрыгунчи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ая культура - двигательная деятель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14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дождем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 xml:space="preserve">наблюдает и понимает причинно-следственные связи между живой и неживой природой, явлениями природы </w:t>
            </w: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eastAsia="SimSu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Стихотворение И. Токмаковой «Дожд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color w:val="000000"/>
                <w:kern w:val="2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Уборка игруш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ет важность трудолюбия и ответствен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У оленя дом больш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проявляет инициативу в организации подвижных игр, соблюдает правила игр 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ая культура - двигательная деятельность)</w:t>
            </w:r>
          </w:p>
        </w:tc>
        <w:tc>
          <w:tcPr>
            <w:tcW w:w="27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1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сезонными изменениям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zh-CN" w:bidi="ar-SA"/>
              </w:rPr>
              <w:t>наблюдает, анализирует, сравнивает, различает характерные признаки предметов и явлений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еседа о погод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лушает собеседника, правильно задает вопросы и дает короткие или полные ответ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Развитие речи-коммуникативная, познаватель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eastAsia="+mn-ea"/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0"/>
                <w:lang w:val="ru-RU" w:bidi="ar-SA"/>
              </w:rPr>
              <w:t>Труд:</w:t>
            </w:r>
            <w:r>
              <w:rPr>
                <w:rFonts w:eastAsia="+mn-ea"/>
                <w:b/>
                <w:color w:val="000000"/>
                <w:kern w:val="2"/>
                <w:lang w:val="ru-RU" w:bidi="ar-SA"/>
              </w:rPr>
              <w:t>«</w:t>
            </w:r>
            <w:r>
              <w:rPr>
                <w:rFonts w:eastAsia="+mn-ea"/>
                <w:b/>
                <w:bCs/>
                <w:color w:val="000000"/>
                <w:kern w:val="2"/>
                <w:lang w:val="ru-RU" w:bidi="ar-SA"/>
              </w:rPr>
              <w:t>Вместе с воспитателем привести в порядок выносной материал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lang w:val="ru-RU" w:bidi="ar-SA"/>
              </w:rPr>
              <w:t>Цель</w:t>
            </w:r>
            <w:r>
              <w:rPr>
                <w:rFonts w:eastAsia="+mn-ea"/>
                <w:color w:val="000000"/>
                <w:kern w:val="2"/>
                <w:lang w:val="ru-RU" w:bidi="ar-SA"/>
              </w:rPr>
              <w:t>:</w:t>
            </w:r>
            <w:r>
              <w:rPr>
                <w:kern w:val="0"/>
                <w:lang w:val="ru-RU" w:bidi="ar-SA"/>
              </w:rPr>
              <w:t xml:space="preserve">понимает важность трудолюбия и ответственности </w:t>
            </w:r>
            <w:r>
              <w:rPr>
                <w:b/>
                <w:bCs/>
                <w:kern w:val="0"/>
                <w:lang w:val="ru-RU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Горел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активность в самостоятельной организации подвижных игр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ая культура - двигательная деятельность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 в шкафчики, мыть тщательно  руки после прогул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ою ручки до локт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Я водой похолодн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 потом лицо и ше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Я намылю поскоре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тану сразу чистый-чисты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 веселый, и лучист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желание приятного аппетита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невной сон</w:t>
            </w:r>
          </w:p>
        </w:tc>
        <w:tc>
          <w:tcPr>
            <w:tcW w:w="275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ыбельная «Сп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оя радос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усн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69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Прослушивание аудиосказк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«Колобо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</w:tc>
        <w:tc>
          <w:tcPr>
            <w:tcW w:w="283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</w:tc>
        <w:tc>
          <w:tcPr>
            <w:tcW w:w="288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«Лиса и кот» прослушивани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аудиосказ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Ознакомление с окружающим миром –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степенный подъем, оздоровительные процедуры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плекс гимнастики после сна №2 с 16 по 27 сент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ая культура 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вигательная активность(выполнять упражнения на растяжку, дыхание, сидя на своих местах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- трудовая, познавательная деятельность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ою ручки до локт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Я водой похолодн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 потом лицо и ше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Я намылю поскоре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тану сразу чистый-чисты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 веселый, и лучист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желание приятного аппетита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 (игры малой подвижности, настольные игры, изодеятельность, рассматривание книг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Создание совместного коллажа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Осеннее дерево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 свою работу в соответствии с правилами компози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Тангра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личает и называет геометрические фигуры (круг, овал, треугольник, квадрат, прямоугольник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авила поведения в организованной деятельнос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.р игра «Апте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Рыбки в аквариуме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 xml:space="preserve">Цель: </w:t>
            </w:r>
            <w:r>
              <w:rPr>
                <w:rFonts w:eastAsia="Times New Roman"/>
                <w:kern w:val="0"/>
                <w:lang w:val="ru-RU" w:eastAsia="en-US" w:bidi="ar-SA"/>
              </w:rPr>
              <w:t>красит карандашом различными принтами,</w:t>
            </w:r>
            <w:r>
              <w:rPr>
                <w:rFonts w:eastAsia="Calibri"/>
                <w:color w:val="auto"/>
                <w:kern w:val="0"/>
                <w:lang w:val="ru-RU" w:eastAsia="en-US" w:bidi="ar-SA"/>
              </w:rPr>
              <w:t>аккуратно выполняет работу, соблюдает правила безопас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лепка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ые ок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лые ручки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Белочк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редает образы предметов живой природы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особенности лепки из  пластил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онстуирование, лепка - творческая, коммуникативная, игр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Творческая мастерская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Мышк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 свою работу в соответствии с правилами компози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омера экстренных служб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Осенняя корзин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нструирует из бросового и природного материал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онструирование, 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Вырежи и наклей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резает сразу несколько одинаковых форм из бума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ая еда (Как уберечь себя от нежелательных реакций)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Веселая штриховк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штрихует, раскрашивает геометрические фигуры, овощи, фрукты; обводит готовые рисунки, не выходя за конту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Основы грамоты, рисование, аппликац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 познавательн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/р. и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Почт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адежные взрослые: у кого можно просить помощ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ая работа с детьм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Игровое упражнение «Дорисуй недостающие детали»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Алиной, Софией, Богданом, Давидом, Иосиф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ет игровые задания на логи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ы математики - познавательная деятельность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ru-RU" w:bidi="ar-SA"/>
              </w:rPr>
              <w:t xml:space="preserve">Загадки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« Герой какой сказки»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улом, Айланой, Дарьей, Севинч, Белл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являет интерес к книг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Развитие речи, худ.литература - коммуникативная, познаватель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Назови ласково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Амелией, Костей, Айлин, Викторией, Медин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яет простые предложения с предложенными слова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грамоты– коммуникативная деятель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Веселая штрихов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Ильей, Викторией, Самирой, Тлегеном, Аде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штрихует, раскрашивает геометрические фигуры, овощи, фрукты; обводит готовые рисунки, не выходя за конту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познавате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Мое любимое животное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Амелией, Ильей М., Лизой, Таяной, Злат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пит фигуры животного, соблюдая простые пропорц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Лепка, конструирование – творческая деятельность 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, самообслуживание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беледі ағашта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дымнан жел есед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іп-кішкентай бөбек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Үлкен болып өседі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 «Тенге ал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ая культура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беледі ағашта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дымнан жел есед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іп-кішкентай бөбек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Үлкен болып өседі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Аркан тарт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ая культура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беледі ағашта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дымнан жел есед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іп-кішкентай бөбек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Үлкен болып өседі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 «Байг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беледі ағашта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дымнан жел есед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іп-кішкентай бөбек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Үлкен болып өседі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 «Омп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ая культура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беледі ағашта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дымнан жел есед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іп-кішкентай бөбек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Үлкен болып өседі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Котерм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ход детей домо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Когда ребенок один дома»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Воспрос-ответ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родителей по вопросам питания ребенка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мятка для родителей «Прогулки в осенний период»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родителей по вопросам проведения закаливающих процеду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ексерд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і:</w:t>
      </w:r>
      <w:r>
        <w:rPr>
          <w:rFonts w:eastAsia="Calibri" w:cs="Times New Roman" w:ascii="Times New Roman" w:hAnsi="Times New Roman"/>
          <w:sz w:val="24"/>
          <w:szCs w:val="24"/>
        </w:rPr>
        <w:t>_______Серикпаева А.Д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әрбиеші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bookmarkStart w:id="4" w:name="_GoBack"/>
      <w:bookmarkEnd w:id="4"/>
      <w:r>
        <w:rPr>
          <w:rFonts w:eastAsia="Calibri" w:cs="Times New Roman" w:ascii="Times New Roman" w:hAnsi="Times New Roman"/>
          <w:sz w:val="24"/>
          <w:szCs w:val="24"/>
          <w:lang w:val="kk-KZ"/>
        </w:rPr>
        <w:t>Халиулина Л.М.</w:t>
      </w:r>
    </w:p>
    <w:p>
      <w:pPr>
        <w:pStyle w:val="Normal"/>
        <w:spacing w:before="0" w:after="160"/>
        <w:ind w:left="1416" w:hanging="0"/>
        <w:rPr>
          <w:lang w:val="kk-KZ"/>
        </w:rPr>
      </w:pPr>
      <w:r>
        <w:rPr/>
      </w:r>
    </w:p>
    <w:sectPr>
      <w:type w:val="nextPage"/>
      <w:pgSz w:orient="landscape" w:w="16838" w:h="11906"/>
      <w:pgMar w:left="426" w:right="111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6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cc7b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d58e8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kk-KZ"/>
    </w:rPr>
  </w:style>
  <w:style w:type="paragraph" w:styleId="NoSpacing">
    <w:name w:val="No Spacing"/>
    <w:link w:val="Style14"/>
    <w:uiPriority w:val="1"/>
    <w:qFormat/>
    <w:rsid w:val="00cc7b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26e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c26b2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2d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  <Pages>8</Pages>
  <Words>3180</Words>
  <Characters>18132</Characters>
  <CharactersWithSpaces>21270</CharactersWithSpaces>
  <Paragraphs>4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6:00Z</dcterms:created>
  <dc:creator>Нина</dc:creator>
  <dc:description/>
  <dc:language>en-US</dc:language>
  <cp:lastModifiedBy>Админ</cp:lastModifiedBy>
  <cp:lastPrinted>2024-09-06T10:49:00Z</cp:lastPrinted>
  <dcterms:modified xsi:type="dcterms:W3CDTF">2024-09-08T05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