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23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– 27 сентяб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 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– коммуникативная, познавательная деятеятельност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«Ребенок и книга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игры малой подвижности, настольные игры, изодеятельность, рассматривание книг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ассматривание иллюстраций в книж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 «Нарезать и сложить салфетки по салфетница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Будем строить по образц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Разложить карандаши по коробочка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словеч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 «Рисуем настроен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втори уз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уголке природы «Полив расте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«Я скажу, а ты найди предм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нимает значение слова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грамоты,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Из чего сделано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2 с 16 по 27 сентяб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м, знаем - да-да-д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ране прячется вод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и, водиц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пришли умытьс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йся понемнож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ямо на ладошку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ет мыло пени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грязь куда-то денетс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ая литература, развитие речи - коммуникативная, самообслужи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математики, Ознакомление с окружающим миром - коммуникативная, познавательная, трудо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Кто ест опрят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 у нас есть л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лшебные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т — тарелка, вот — 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осталось и сл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қыркүйек- сентябрь, қазан-октябрь, қараша-ноябрь, жел-ветер,жаңбыр-дождь,суық-холод, балабақша-детский сад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топ-группа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новы грамо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понятие о слоге, делить слова на слоги, определять их количество и порядо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2. Қазақ тiл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алабақшада  еңбекететін қызметкерлері мен таныстыру,атауларын  дұрыс айтқыз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ширять представления детей о растени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Художественная 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чение умению пересказывать эмоционально, логично, сохраняя последовательность сюжета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уждать к началу самостоятельного диалога с окружающими, внимательно слушать собеседника, правильно задавать вопросы и давать короткие или полные ответы на поставленные вопрос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Қаз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қ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өздік қорларын молайту,байланыстырып сөйлеуге дағдыландыр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репление пространственных представлений: расположение предмета в пространстве (слева, справа, вверху, внизу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здавать двигательную среду, насыщенной различным оборудованием и спортивным инвентарем, способствующими развитию иг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ть составлять слова из слогов (устно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чать умению определять длину, высоту, ширину и полноту предметов (5 и боле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навыков культуры поведения взаимодействия со взрослыми и сверстник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звитие навыков сольного пения с музыкальным сопровождением и без сопровождения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оставлять слова из слогов (устно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зличать эмоциональные оттенки произведений, их характер, настро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в упражнениях на развитие голосового и слухового восприятия учить исполнять несложные мелодии в 2-3 близких созвучиях с точностью до голо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комить детей с многообразием родной природы: деревьями, кустарниками, травянистыми растения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ание на велосипеде, самокате. Катание на двухколесном велосипеде по прямой и по круг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ершенствовать умение согласовывать слова в предложениях: существительные с числительными и прилагательные с существительны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реплять знания о последовательности различных событий, дней недели, времени суто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мировать умение строить конструкции по словесному описанию, на предложенную тему, самостоятельно, совместно со сверстник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кетбол. Перебрасывание мяча друг другу двумя руками от груди. Упражняться в ведении мяча правой и левой рукой;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ого, кто ест опр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мотреть всегда при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едим всегда краси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 скажем все «Спасибо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 умею обуваться,</w:t>
              <w:br/>
              <w:t>Если только захочу.</w:t>
              <w:br/>
              <w:t>Я и маленького братца</w:t>
              <w:br/>
              <w:t>Обуваться науч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езонными изменениями в начале осе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тихотворение «Осень»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Н. Май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 «Уборка опавших листьев на участ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См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ая культура - двигатель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температур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наблюдает, анализирует, сравнивает, различает характерные признаки предметов и явл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тихотворение </w:t>
            </w: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«Унылая пора, очей очарованья» А.С.Пуш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 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Собрать семена цвет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Северные оле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проявляет в играх физические качества: быстроту, силу, выносливость, гибкость, ловкость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листьями в сухую погод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 xml:space="preserve">наблюдает и понимает причинно-следственные связи между живой и неживой природой, явлениями природы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еседа с деть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 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цвет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Поймай мяч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ая культура - двигатель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аук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наблюдает, анализирует, сравнивает, различает характерные признаки предметов и явл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еседа с деть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участка от сломанных вет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Пройди бесшум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олнце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наблюдает, анализирует, сравнивает, различает характерные признаки предметов и явлений.(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ссказ «Солнце источник тепла и све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нимательно слушает собеседника, правильно задает вопросы и дает короткие или полные ответ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Развитие речи-коммуникативная, познав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территор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Мяч водящем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м, знаем - да-да-д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ране прячется вод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и, водиц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пришли умытьс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йся понемнож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ямо на ладошку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ет мыло пени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грязь куда-то денетс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ая литература, развитие речи - коммуникативная, самообслужи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математики, Ознакомление с окружающим миром - коммуникативная, познавательная, трудо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Кто ест опрят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 у нас есть л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лшебные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т — тарелка, вот — 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осталось и сл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«Колыбельная Ум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колыбельной «Спят усталые игрушк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лыбельная» прослуш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2 с 16 по 27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м, знаем - да-да-д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ране прячется вод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ходи, водиц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пришли умытьс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йся понемнож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ямо на ладошку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ет мыло пени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грязь куда-то денетс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ая литература, развитие речи - коммуникативная, самообслужи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математики, Ознакомление с окружающим миром - коммуникативная, познавательная, трудо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Кто ест опрят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 у нас есть л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лшебные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т — тарелка, вот — 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осталось и сл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Развитие речи - коммуникативная, познавательная деятельност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игры малой подвижности, настольные игры, изодеятельность, рассматривание книг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енний буке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рисование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общения с электроприбор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В столов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ий уголок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Птичк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ит карандашом различными принта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поведения на прогул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правила поведения в окружающем мире, природ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Солнышк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Божья коров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с готовыми шаблона и трафаретам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животны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 пользе домашних животных, ухаживает за ни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Грузовик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руир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Автоб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общения с розетками и зарядными устройств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Гриб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современными гаджет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правила безопасного использования мобильным телефоном, смартфоном, компьютером, интернетом, телевизор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Посмотри и запомн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Айлин, Златой, 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познавательная деятельность.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Добрые дел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Костей, Давидом, Иль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 свои поступки и поступки других люд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 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и «Найди предмет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Дашей, Софией, Расул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  деятельность.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Работай аккурат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Амелией. Тлегеном, Бел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Дорисуй недостающие детал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Иосифом, Аделей, Айла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иентируется на листе бума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математики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– познавательная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Как научить ребенка делиться»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развития ребенк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пап и 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интересующим вопросам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Как организовать выходной день ребен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   Айтенова А.Н.</w:t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0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C3D02-37C4-4566-B0F5-D22303A5C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  <Pages>8</Pages>
  <Words>3081</Words>
  <Characters>17565</Characters>
  <CharactersWithSpaces>20605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4-09-06T10:36:00Z</cp:lastPrinted>
  <dcterms:modified xsi:type="dcterms:W3CDTF">2024-09-16T15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