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тический отчет </w:t>
      </w:r>
    </w:p>
    <w:p>
      <w:pPr>
        <w:pStyle w:val="Style16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коррекционно-педагогической деятельности логопедического пункта ГККП «ясли-сад «Еркежан»».</w:t>
      </w:r>
      <w:r>
        <w:rPr>
          <w:color w:val="000000"/>
          <w:sz w:val="28"/>
          <w:szCs w:val="28"/>
        </w:rPr>
        <w:t>  </w:t>
      </w:r>
    </w:p>
    <w:p>
      <w:pPr>
        <w:pStyle w:val="Style16"/>
        <w:spacing w:before="0" w:after="105"/>
        <w:jc w:val="center"/>
        <w:rPr/>
      </w:pPr>
      <w:r>
        <w:rPr>
          <w:color w:val="000000"/>
          <w:sz w:val="28"/>
          <w:szCs w:val="28"/>
        </w:rPr>
        <w:t>логопеда Дюбкиной  Марины Эдуардовны</w:t>
      </w:r>
    </w:p>
    <w:p>
      <w:pPr>
        <w:pStyle w:val="Style16"/>
        <w:spacing w:before="0" w:after="10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 сентября 2024 года по 30 мая 2025 года</w:t>
      </w:r>
    </w:p>
    <w:p>
      <w:pPr>
        <w:pStyle w:val="Style16"/>
        <w:spacing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данные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 xml:space="preserve"> высше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 педагогической работы  </w:t>
      </w:r>
      <w:r>
        <w:rPr>
          <w:color w:val="000000"/>
          <w:sz w:val="28"/>
          <w:szCs w:val="28"/>
        </w:rPr>
        <w:t>13 лет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ж работы в данном учреждении</w:t>
      </w:r>
      <w:r>
        <w:rPr>
          <w:color w:val="000000"/>
          <w:sz w:val="28"/>
          <w:szCs w:val="28"/>
        </w:rPr>
        <w:t>  3 год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ж работы в данной должности   </w:t>
      </w:r>
      <w:r>
        <w:rPr>
          <w:color w:val="000000"/>
          <w:sz w:val="28"/>
          <w:szCs w:val="28"/>
        </w:rPr>
        <w:t>13 лет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: педагог - эксперт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Позитивные результаты коррекционной работы </w:t>
      </w:r>
    </w:p>
    <w:p>
      <w:pPr>
        <w:pStyle w:val="Style16"/>
        <w:numPr>
          <w:ilvl w:val="1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ые результаты развития воспитанников: </w:t>
      </w:r>
    </w:p>
    <w:p>
      <w:pPr>
        <w:pStyle w:val="Style16"/>
        <w:spacing w:before="0" w:after="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-30480</wp:posOffset>
                </wp:positionV>
                <wp:extent cx="528955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406"/>
                              <w:gridCol w:w="2472"/>
                              <w:gridCol w:w="28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4-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% отно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е 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ind w:firstLine="708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чительная положительная динамик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значительные улучшен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т положительной динамик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6.95pt;mso-wrap-distance-left:9pt;mso-wrap-distance-right:9pt;mso-wrap-distance-top:0pt;mso-wrap-distance-bottom:0pt;margin-top:-2.4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406"/>
                        <w:gridCol w:w="2472"/>
                        <w:gridCol w:w="28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5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4-2025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% отно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е количество дете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ind w:firstLine="70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чительная положительная динамик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значительные улучшен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т положительной динамик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1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0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kk-KZ"/>
        </w:rPr>
        <w:t>Карта активности</w:t>
      </w:r>
    </w:p>
    <w:tbl>
      <w:tblPr>
        <w:tblW w:w="720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18"/>
        <w:gridCol w:w="2363"/>
        <w:gridCol w:w="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роведено коррекционных зан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руппов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ытые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я на педсоветах, М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семинар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х семинар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ых семинар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Участие в конференциях, педчтен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блик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 Качество коррекционного проце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Цель моей педагогиче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иск эффективных путей, способов</w:t>
      </w:r>
      <w:r>
        <w:rPr>
          <w:rFonts w:cs="Times New Roman" w:ascii="Times New Roman" w:hAnsi="Times New Roman"/>
          <w:sz w:val="28"/>
          <w:szCs w:val="28"/>
        </w:rPr>
        <w:t xml:space="preserve"> коррекции  развития речи и развития познавательной деятельности ребенка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Повышение уровня компетентности родителей  в способах  преодоления дефектов речи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Создание условий, обеспечивающих овладение ребёнком нормами устной речи, способствующих развитию коммуникативных способностей ребёнка в соответствии с возрастными возможностями, создание условий для ранней социализации для детей с особыми образовательными потреб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ррекционно-развивающей работы с детьми являются:</w:t>
      </w:r>
    </w:p>
    <w:p>
      <w:pPr>
        <w:pStyle w:val="Style17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равных возможностей для успешного освоения основных программ начального общего образова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ранение дефектов звукопроизношения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фонематических процессов. </w:t>
      </w:r>
    </w:p>
    <w:p>
      <w:pPr>
        <w:pStyle w:val="Style17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точнение, расширение, активизация лексического запаса дошкольников с ФФНР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Формирование грамматического строя речи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азвитие связной речи дошкольников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витие коммуникативной функции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чебно-игровые материалы</w:t>
      </w:r>
      <w:r>
        <w:rPr>
          <w:sz w:val="28"/>
          <w:szCs w:val="28"/>
        </w:rPr>
        <w:t xml:space="preserve"> размещаю в соответствии с направлениями логопедической работы: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й моторики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пальцев рук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ния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звукопроизношения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оцессов.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ко – грамматического строя реч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ла дидактический материал по этапам логопедической работы: на этапе постановки мне помогает картотека профилей артикуляции для зрительного контроля  положения  артикуляционных органов; на этапе автоматизации использую предметные картинки на каждый звук, который отрабатывается в разных позициях слова, составила альбомы для закрепления проблемных звуков, альбомы для дифференциации звук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стала стабильная положительная динамика речевого развития воспитанников. Из данных на графике можно проследить эффективность выбранной модели коррекционно – логопедической работы за указанный период. За указанный период мои занятия посетили 25 детей. </w:t>
      </w:r>
    </w:p>
    <w:p>
      <w:pPr>
        <w:pStyle w:val="Normal"/>
        <w:ind w:firstLine="720"/>
        <w:jc w:val="both"/>
        <w:rPr/>
      </w:pPr>
      <w:r>
        <w:rPr>
          <w:bCs/>
          <w:spacing w:val="15"/>
          <w:sz w:val="28"/>
          <w:szCs w:val="28"/>
        </w:rPr>
        <w:t>Планируемый результат</w:t>
      </w:r>
      <w:r>
        <w:rPr>
          <w:spacing w:val="15"/>
          <w:sz w:val="28"/>
          <w:szCs w:val="28"/>
        </w:rPr>
        <w:t> - достижение каждым ребёнком уровня речевого развития и познавательной сферы соответствующего возрастным и индивидуальным возмож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2.09.24 по 30 мая 2025 года было проведено обследование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зультатов  углубленного логопедического обследования всех компонентов речи, были составлены индивидуальные развивающие программы для 25 детей, из них с первичным дефектологическим диагнозом – 1 ребенок. Выявление уровня актуального речевого развития детей, и обработка данных обследования для объективного логопедического заключения  позволяет обобщить следующие данные о дефектах речи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недоразвитие речи 2- 3 уровень – 8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е недоразвитие речи 1 уровень – 4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ержка речевого развития – 1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гматизм, ротацизм, ламбдацизм – 2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НР, ФФНР – 10 д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 первичные дефектологические диагно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рушение социального взаимодействия – 2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логопедического обследования была сформирована группа  в соответствии с выявленными нарушениями звукопроизношения и с учетом психолого–педагогических особенностей детей. Подрупповые занятия проводились 1раз в неделю, индивидуальные - проводилис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за в неделю. Вся коррекционная работа (коррекционно-развивающие занятия, индивидуальная работа  с детьми по постановке и автоматизации звуков, развитие фонематического слуха, формирование лексико-грамматического строя речи) была проведена в соответствии с календарно-тематическим планированием на 2024-2025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 был проведен логопедический мониторинг с целью выявления динамики развития речи в коррекционно-образовательном процессе каждого ребенка. Диагностика, проведенная в январе для контроля эффективности коррекционно-логопедической работы выявила положительную динамику в развитии речи де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Работа с родителя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остижении положительной динамики речевого развития детей, несомненно, большую роль играет сотрудничество с родителями. Привлечение родителей к активному участию в коррекционном процессе по преодолению речевого дефекта ускоряет успехи ребенка и способствует совместному общению. В работе я использую разнообразные формы взаимодействия с родителями. За указанный период мною было  проведено 20 консультаций по запросу.</w:t>
      </w:r>
    </w:p>
    <w:p>
      <w:pPr>
        <w:pStyle w:val="Normal"/>
        <w:shd w:fill="FFFFFF" w:val="clear"/>
        <w:ind w:firstLine="48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За период с сентября по январь проведены индивидуальные консультации с родителями детей, посещающих логопункт. На каждый запрос родителей (состояние речи ребенка, поведение ребенка на логопедических занятиях, выполнению домашнего задания логопеда) даны рекомендации и советы по всем вопросам.</w:t>
      </w:r>
      <w:r>
        <w:rPr>
          <w:spacing w:val="15"/>
          <w:sz w:val="28"/>
          <w:szCs w:val="28"/>
        </w:rPr>
        <w:t xml:space="preserve"> Проведены тематические консультации: «Развитие речи в домашних условиях», «Формирование речевого дыхания», «Пополнение словарного запаса через игру», «Развитие мелкой моторики».</w:t>
      </w:r>
    </w:p>
    <w:p>
      <w:pPr>
        <w:pStyle w:val="Normal"/>
        <w:shd w:fill="FFFFFF" w:val="clear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Работа с педагогами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, с педагогами детского сада проводились консультации по вопросам по развитию речи детей с учетом возрастных норм и лексических тем, оказывалась систематическая помощь воспитателям в организации индивидуальной  и групповой работы по развитию речи.  Консультации было проведено 3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Для воспитателей группы проводились консультации по темам, отчеты о результатах обследования устной речи и о результатах коррекционной работы, проводимой в течение всего полугодия. Велось тесное сотрудничество с педагогом-психологом. Совместное выявление детей для коррекции, проведения профилактических мероприятий с детьми, проведения коррекционного воздействия для нуждающихся детей. Регулярно велось пополнение информационного  стенд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>Совместно с методистом был составлен план самообразования, так же начала его реализовывать.</w:t>
      </w:r>
      <w:r>
        <w:rPr>
          <w:spacing w:val="15"/>
          <w:sz w:val="28"/>
          <w:szCs w:val="28"/>
        </w:rPr>
        <w:t xml:space="preserve"> В течение указанного времени велась работа по самообразованию на тему «Коррекционная работа по устранению СДВГ у детей с ООП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</w:t>
      </w:r>
    </w:p>
    <w:p>
      <w:pPr>
        <w:pStyle w:val="Normal"/>
        <w:shd w:fill="FFFFFF" w:val="clear"/>
        <w:ind w:firstLine="48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 xml:space="preserve">За указанный период мною был составлены методические разработки к коррекционно-развивающим и коррекционно-воспитательным мероприятиям, составлены технологические карты, разработаны </w:t>
      </w:r>
      <w:r>
        <w:rPr>
          <w:spacing w:val="15"/>
          <w:sz w:val="28"/>
          <w:szCs w:val="28"/>
        </w:rPr>
        <w:t xml:space="preserve">игры по коррекции грамматического строя речи, пособия по обучению звуковому анализу, по постановке звуков, на развитие дыхания, развитие мелкой моторики, развитие познавательной сферы пополнена личная методическая библиотека. </w:t>
      </w:r>
    </w:p>
    <w:p>
      <w:pPr>
        <w:pStyle w:val="Normal"/>
        <w:shd w:fill="FFFFFF" w:val="clear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роведено открытое занятие  на тему: «Путешествие в страну Шиплянд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шла курсы повышения квалификации в городе Кокшетау, в «</w:t>
      </w:r>
      <w:r>
        <w:rPr>
          <w:sz w:val="28"/>
          <w:szCs w:val="28"/>
          <w:lang w:val="kk-KZ"/>
        </w:rPr>
        <w:t>Өрле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по теме: </w:t>
      </w:r>
      <w:r>
        <w:rPr>
          <w:sz w:val="28"/>
          <w:szCs w:val="28"/>
        </w:rPr>
        <w:t>«Инклюзивное образование – фактор обеспечения равенства прав и доступности образовательных услуг в условиях малокомплектной школы». В 2018 году прошла обучение на Международном форуме «Инновации в образовании: траектории международного сотрудничества». В Международном форуме «Новые горизонты педагогических инноваций в образовании » в городе Кокшетау заняла второе место. В 2019 году прошла курсы повышения квалификации в г. Астана, на тему: «Эффективные методы работы для детей с РАС». В 2021 году прошла курсы повышения квалификации «Современные логопедические технологии в образовательных учреждениях». в 2023 году прошла курсы повышения квалификации в городе Кокшетау, в НЦПК «Өрлеу» по теме: «Оптимизация коррекционно-развивающей деятельности логопедов и педагогов в работе с детьми с особыми обрзовательными потребностями».</w:t>
      </w:r>
    </w:p>
    <w:p>
      <w:pPr>
        <w:pStyle w:val="Normal"/>
        <w:shd w:fill="FFFFFF" w:val="clear"/>
        <w:jc w:val="both"/>
        <w:rPr>
          <w:b/>
          <w:b/>
          <w:spacing w:val="15"/>
          <w:sz w:val="28"/>
          <w:szCs w:val="28"/>
        </w:rPr>
      </w:pPr>
      <w:r>
        <w:rPr>
          <w:sz w:val="28"/>
          <w:szCs w:val="28"/>
        </w:rPr>
        <w:t>За 2024-25 гг опубликовала свой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йте детского сада и на своем персональном сайт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сегодняшний день я ставлю следующие задачи на перспективу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уровня речевого и познавательного развития у детей с О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воей педагогической систе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квалификации активно участвовать в конкурсном движении различного уровн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сотрудничества с родител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11:00Z</dcterms:created>
  <dc:creator>user</dc:creator>
  <dc:description/>
  <cp:keywords/>
  <dc:language>en-US</dc:language>
  <cp:lastModifiedBy>Еркежан</cp:lastModifiedBy>
  <cp:lastPrinted>2025-05-16T12:21:00Z</cp:lastPrinted>
  <dcterms:modified xsi:type="dcterms:W3CDTF">2025-05-16T06:21:00Z</dcterms:modified>
  <cp:revision>42</cp:revision>
  <dc:subject/>
  <dc:title/>
</cp:coreProperties>
</file>