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алитический отчет </w:t>
      </w:r>
    </w:p>
    <w:p>
      <w:pPr>
        <w:pStyle w:val="Style16"/>
        <w:spacing w:before="0" w:after="10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зультатах коррекционно-педагогической деятельности логопедического пункта ГККП «ясли-сад «Еркежан»».</w:t>
      </w:r>
      <w:r>
        <w:rPr>
          <w:color w:val="000000"/>
          <w:sz w:val="28"/>
          <w:szCs w:val="28"/>
        </w:rPr>
        <w:t>  </w:t>
      </w:r>
    </w:p>
    <w:p>
      <w:pPr>
        <w:pStyle w:val="Style16"/>
        <w:spacing w:before="0" w:after="105"/>
        <w:jc w:val="center"/>
        <w:rPr/>
      </w:pPr>
      <w:r>
        <w:rPr>
          <w:color w:val="000000"/>
          <w:sz w:val="28"/>
          <w:szCs w:val="28"/>
        </w:rPr>
        <w:t>логопеда Дюбкиной  Марины Эдуардовны</w:t>
      </w:r>
    </w:p>
    <w:p>
      <w:pPr>
        <w:pStyle w:val="Style16"/>
        <w:spacing w:before="0" w:after="105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2 сентября 2024 года по 31 января 2025 года</w:t>
      </w:r>
    </w:p>
    <w:p>
      <w:pPr>
        <w:pStyle w:val="Style16"/>
        <w:spacing w:before="0" w:after="10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10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ие данные: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е</w:t>
      </w:r>
      <w:r>
        <w:rPr>
          <w:color w:val="000000"/>
          <w:sz w:val="28"/>
          <w:szCs w:val="28"/>
        </w:rPr>
        <w:t xml:space="preserve"> высшее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ж педагогической работы  </w:t>
      </w:r>
      <w:r>
        <w:rPr>
          <w:color w:val="000000"/>
          <w:sz w:val="28"/>
          <w:szCs w:val="28"/>
        </w:rPr>
        <w:t>12,7 лет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ж работы в данном учреждении</w:t>
      </w:r>
      <w:r>
        <w:rPr>
          <w:color w:val="000000"/>
          <w:sz w:val="28"/>
          <w:szCs w:val="28"/>
        </w:rPr>
        <w:t>  3 года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ж работы в данной должности   </w:t>
      </w:r>
      <w:r>
        <w:rPr>
          <w:color w:val="000000"/>
          <w:sz w:val="28"/>
          <w:szCs w:val="28"/>
        </w:rPr>
        <w:t>12,7 лет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: педагог - эксперт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.Позитивные результаты коррекционной работы </w:t>
      </w:r>
    </w:p>
    <w:p>
      <w:pPr>
        <w:pStyle w:val="Style16"/>
        <w:numPr>
          <w:ilvl w:val="1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тивные результаты развития воспитанников: </w:t>
      </w:r>
    </w:p>
    <w:p>
      <w:pPr>
        <w:pStyle w:val="Style16"/>
        <w:spacing w:before="0" w:after="0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7000</wp:posOffset>
                </wp:positionH>
                <wp:positionV relativeFrom="paragraph">
                  <wp:posOffset>-30480</wp:posOffset>
                </wp:positionV>
                <wp:extent cx="5289550" cy="300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00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2406"/>
                              <w:gridCol w:w="2472"/>
                              <w:gridCol w:w="283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105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оличество детей</w:t>
                                  </w:r>
                                </w:p>
                              </w:tc>
                              <w:tc>
                                <w:tcPr>
                                  <w:tcW w:w="5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24-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105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105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% отно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105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105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щее количество детей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105"/>
                                    <w:ind w:firstLine="708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105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105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105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начительная положительная динамика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105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105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105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105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езначительные улучшения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105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105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105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105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ет положительной динамики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105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105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105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36.95pt;mso-wrap-distance-left:9pt;mso-wrap-distance-right:9pt;mso-wrap-distance-top:0pt;mso-wrap-distance-bottom:0pt;margin-top:-2.4pt;mso-position-vertical-relative:text;margin-left:110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2406"/>
                        <w:gridCol w:w="2472"/>
                        <w:gridCol w:w="283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105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оличество детей</w:t>
                            </w:r>
                          </w:p>
                        </w:tc>
                        <w:tc>
                          <w:tcPr>
                            <w:tcW w:w="5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10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024-2025 год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105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105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% отно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105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105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щее количество детей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105"/>
                              <w:ind w:firstLine="708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105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105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105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начительная положительная динамика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105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105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105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105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езначительные улучшения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105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105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105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105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ет положительной динамики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105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105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105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105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                                </w:t>
      </w:r>
      <w:r>
        <w:rPr>
          <w:b/>
          <w:color w:val="000000"/>
          <w:sz w:val="28"/>
          <w:szCs w:val="28"/>
          <w:lang w:val="kk-KZ"/>
        </w:rPr>
        <w:t>Карта активности</w:t>
      </w:r>
    </w:p>
    <w:tbl>
      <w:tblPr>
        <w:tblW w:w="7207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18"/>
        <w:gridCol w:w="2363"/>
        <w:gridCol w:w="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я рабо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4-20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проведено коррекционных занят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9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дивидуальны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рупповы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крытые занят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ступления на педсоветах, М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ие в семинар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ых семинар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ластных семинар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Участие в конференциях, педчтениях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ие в конкурса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ублик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2. Качество коррекционного процесса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Цель моей педагогической деятельност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Поиск эффективных путей, способов</w:t>
      </w:r>
      <w:r>
        <w:rPr>
          <w:rFonts w:cs="Times New Roman" w:ascii="Times New Roman" w:hAnsi="Times New Roman"/>
          <w:sz w:val="28"/>
          <w:szCs w:val="28"/>
        </w:rPr>
        <w:t xml:space="preserve"> коррекции  развития речи и развития познавательной деятельности ребенка. 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. Повышение уровня компетентности родителей  в способах  преодоления дефектов речи.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 xml:space="preserve"> Создание условий, обеспечивающих овладение ребёнком нормами устной речи, способствующих развитию коммуникативных способностей ребёнка в соответствии с возрастными возможностями, создание условий для ранней социализации для детей с особыми образовательными потребностя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коррекционно-развивающей работы с детьми являются:</w:t>
      </w:r>
    </w:p>
    <w:p>
      <w:pPr>
        <w:pStyle w:val="Style17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еспечение равных возможностей для успешного освоения основных программ начального общего образования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ранение дефектов звукопроизношения.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витие фонематических процессов. </w:t>
      </w:r>
    </w:p>
    <w:p>
      <w:pPr>
        <w:pStyle w:val="Style17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Уточнение, расширение, активизация лексического запаса дошкольников с ФФНР. 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Формирование грамматического строя речи. 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Развитие связной речи дошкольников. 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Развитие коммуникативной функции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Учебно-игровые материалы</w:t>
      </w:r>
      <w:r>
        <w:rPr>
          <w:sz w:val="28"/>
          <w:szCs w:val="28"/>
        </w:rPr>
        <w:t xml:space="preserve"> размещаю в соответствии с направлениями логопедической работы:</w:t>
      </w:r>
    </w:p>
    <w:p>
      <w:pPr>
        <w:pStyle w:val="Style17"/>
        <w:numPr>
          <w:ilvl w:val="0"/>
          <w:numId w:val="4"/>
        </w:numPr>
        <w:tabs>
          <w:tab w:val="clear" w:pos="708"/>
        </w:tabs>
        <w:ind w:left="1440" w:hanging="8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ртикуляционной моторики.</w:t>
      </w:r>
    </w:p>
    <w:p>
      <w:pPr>
        <w:pStyle w:val="Style17"/>
        <w:numPr>
          <w:ilvl w:val="0"/>
          <w:numId w:val="4"/>
        </w:numPr>
        <w:tabs>
          <w:tab w:val="clear" w:pos="708"/>
        </w:tabs>
        <w:ind w:left="1440" w:hanging="8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 пальцев рук</w:t>
      </w:r>
    </w:p>
    <w:p>
      <w:pPr>
        <w:pStyle w:val="Style17"/>
        <w:numPr>
          <w:ilvl w:val="0"/>
          <w:numId w:val="4"/>
        </w:numPr>
        <w:tabs>
          <w:tab w:val="clear" w:pos="708"/>
        </w:tabs>
        <w:ind w:left="1440" w:hanging="8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ыхания.</w:t>
      </w:r>
    </w:p>
    <w:p>
      <w:pPr>
        <w:pStyle w:val="Style17"/>
        <w:numPr>
          <w:ilvl w:val="0"/>
          <w:numId w:val="4"/>
        </w:numPr>
        <w:tabs>
          <w:tab w:val="clear" w:pos="708"/>
        </w:tabs>
        <w:ind w:left="1440" w:hanging="8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вильного звукопроизношения.</w:t>
      </w:r>
    </w:p>
    <w:p>
      <w:pPr>
        <w:pStyle w:val="Style17"/>
        <w:numPr>
          <w:ilvl w:val="0"/>
          <w:numId w:val="4"/>
        </w:numPr>
        <w:tabs>
          <w:tab w:val="clear" w:pos="708"/>
        </w:tabs>
        <w:ind w:left="1440" w:hanging="8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нематических процессов.</w:t>
      </w:r>
    </w:p>
    <w:p>
      <w:pPr>
        <w:pStyle w:val="Style17"/>
        <w:numPr>
          <w:ilvl w:val="0"/>
          <w:numId w:val="4"/>
        </w:numPr>
        <w:tabs>
          <w:tab w:val="clear" w:pos="708"/>
        </w:tabs>
        <w:ind w:left="1440" w:hanging="8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ексико – грамматического строя реч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сихических процессов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 указанный 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тизировала дидактический материал по этапам логопедической работы: на этапе постановки мне помогает картотека профилей артикуляции для зрительного контроля  положения  артикуляционных органов; на этапе автоматизации использую предметные картинки на каждый звук, который отрабатывается в разных позициях слова, составила альбомы для закрепления проблемных звуков, альбомы для дифференциации звуков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работы стала стабильная положительная динамика речевого развития воспитанников. Из данных на графике можно проследить эффективность выбранной модели коррекционно – логопедической работы за указанный период. За указанный период мои занятия посетили 25 детей. </w:t>
      </w:r>
    </w:p>
    <w:p>
      <w:pPr>
        <w:pStyle w:val="Normal"/>
        <w:ind w:firstLine="720"/>
        <w:jc w:val="both"/>
        <w:rPr/>
      </w:pPr>
      <w:r>
        <w:rPr>
          <w:bCs/>
          <w:spacing w:val="15"/>
          <w:sz w:val="28"/>
          <w:szCs w:val="28"/>
        </w:rPr>
        <w:t>Планируемый результат</w:t>
      </w:r>
      <w:r>
        <w:rPr>
          <w:spacing w:val="15"/>
          <w:sz w:val="28"/>
          <w:szCs w:val="28"/>
        </w:rPr>
        <w:t> - достижение каждым ребёнком уровня речевого развития и познавательной сферы соответствующего возрастным и индивидуальным возможност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с 14.09. по 31 сентября 2024 года было проведено е обследование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результатов  углубленного логопедического обследования всех компонентов речи, были составлены индивидуальные развивающие программы для 25 детей, из них с первичным дефектологическим диагнозом – 2 ребенка. Выявление уровня актуального речевого развития детей, и обработка данных обследования для объективного логопедического заключения  позволяет обобщить следующие данные о дефектах речи дет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щее недоразвитие речи 2- 3 уровень – 1 ребен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щее недоразвитие речи 1 уровень – 1 ребен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держка речевого развития – 1 ребен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игматизм, ротацизм – 2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тацизм, ламбдацизм – 2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НР, ФФНР – 13 дет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них первичные дефектологические диагноз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езультатам логопедического обследования была сформирована группа  в соответствии с выявленными нарушениями звукопроизношения и с учетом психолого–педагогических особенностей детей. Подрупповые занятия проводились 1раз в неделю, индивидуальные - проводились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раза в неделю. Вся коррекционная работа (коррекционно-развивающие занятия, индивидуальная работа  с детьми по постановке и автоматизации звуков, развитие фонематического слуха, формирование лексико-грамматического строя речи) была проведена в соответствии с календарно-тематическим планированием на 2024-2025 учебн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январе был проведен логопедический мониторинг с целью выявления динамики развития речи в коррекционно-образовательном процессе каждого ребенка. Диагностика, проведенная в январе для контроля эффективности коррекционно-логопедической работы выявила положительную динамику в развитии речи дете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>Работа с родителям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достижении положительной динамики речевого развития детей, несомненно, большую роль играет сотрудничество с родителями. Привлечение родителей к активному участию в коррекционном процессе по преодолению речевого дефекта ускоряет успехи ребенка и способствует совместному общению. В работе я использую разнообразные формы взаимодействия с родителями. За указанный период мною было  проведено 20 консультаций по запросу.</w:t>
      </w:r>
    </w:p>
    <w:p>
      <w:pPr>
        <w:pStyle w:val="Normal"/>
        <w:shd w:fill="FFFFFF" w:val="clear"/>
        <w:ind w:firstLine="480"/>
        <w:jc w:val="both"/>
        <w:rPr>
          <w:spacing w:val="15"/>
          <w:sz w:val="28"/>
          <w:szCs w:val="28"/>
        </w:rPr>
      </w:pPr>
      <w:r>
        <w:rPr>
          <w:sz w:val="28"/>
          <w:szCs w:val="28"/>
        </w:rPr>
        <w:t>За период с сентября по январь проведены индивидуальные консультации с родителями детей, посещающих логопункт. На каждый запрос родителей (состояние речи ребенка, поведение ребенка на логопедических занятиях, выполнению домашнего задания логопеда) даны рекомендации и советы по всем вопросам.</w:t>
      </w:r>
      <w:r>
        <w:rPr>
          <w:spacing w:val="15"/>
          <w:sz w:val="28"/>
          <w:szCs w:val="28"/>
        </w:rPr>
        <w:t xml:space="preserve"> Проведены тематические консультации: «Развитие речи в домашних условиях», «Формирование речевого дыхания», «Пополнение словарного запаса через игру», «Развитие мелкой моторики».</w:t>
      </w:r>
    </w:p>
    <w:p>
      <w:pPr>
        <w:pStyle w:val="Normal"/>
        <w:shd w:fill="FFFFFF" w:val="clear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>Работа с педагогами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одовым планом работы, с педагогами детского сада проводились консультации по вопросам по развитию речи детей с учетом возрастных норм и лексических тем, оказывалась систематическая помощь воспитателям в организации индивидуальной  и групповой работы по развитию речи.  Консультации было проведено 3.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>Для воспитателей группы проводились консультации по темам, отчеты о результатах обследования устной речи и о результатах коррекционной работы, проводимой в течение всего полугодия. Велось тесное сотрудничество с педагогом-психологом. Совместное выявление детей для коррекции, проведения профилактических мероприятий с детьми, проведения коррекционного воздействия для нуждающихся детей. Регулярно велось пополнение информационного  стенда.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 w:val="28"/>
          <w:szCs w:val="28"/>
        </w:rPr>
        <w:t>Совместно с методистом был составлен план самообразования, так же начала его реализовывать.</w:t>
      </w:r>
      <w:r>
        <w:rPr>
          <w:spacing w:val="15"/>
          <w:sz w:val="28"/>
          <w:szCs w:val="28"/>
        </w:rPr>
        <w:t xml:space="preserve"> В течение указанного времени велась работа по самообразованию на тему «Коррекционная работа по устранению СДВГ у детей с ООП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деятельность</w:t>
      </w:r>
    </w:p>
    <w:p>
      <w:pPr>
        <w:pStyle w:val="Normal"/>
        <w:shd w:fill="FFFFFF" w:val="clear"/>
        <w:ind w:firstLine="480"/>
        <w:jc w:val="both"/>
        <w:rPr>
          <w:spacing w:val="15"/>
          <w:sz w:val="28"/>
          <w:szCs w:val="28"/>
        </w:rPr>
      </w:pPr>
      <w:r>
        <w:rPr>
          <w:sz w:val="28"/>
          <w:szCs w:val="28"/>
        </w:rPr>
        <w:t xml:space="preserve">За указанный период мною был составлены методические разработки к коррекционно-развивающим и коррекционно-воспитательным мероприятиям, составлены технологические карты, разработаны </w:t>
      </w:r>
      <w:r>
        <w:rPr>
          <w:spacing w:val="15"/>
          <w:sz w:val="28"/>
          <w:szCs w:val="28"/>
        </w:rPr>
        <w:t xml:space="preserve">игры по коррекции грамматического строя речи, пособия по обучению звуковому анализу, по постановке звуков, на развитие дыхания, развитие мелкой моторики, развитие познавательной сферы пополнена личная методическая библиотека. </w:t>
      </w:r>
    </w:p>
    <w:p>
      <w:pPr>
        <w:pStyle w:val="Normal"/>
        <w:shd w:fill="FFFFFF" w:val="clear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Проведено открытое занятие  на тему: «Путешествие в страну Шиплянди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7 году прошла курсы повышения квалификации в городе Кокшетау, в «</w:t>
      </w:r>
      <w:r>
        <w:rPr>
          <w:sz w:val="28"/>
          <w:szCs w:val="28"/>
          <w:lang w:val="kk-KZ"/>
        </w:rPr>
        <w:t>Өрлеу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по теме: </w:t>
      </w:r>
      <w:r>
        <w:rPr>
          <w:sz w:val="28"/>
          <w:szCs w:val="28"/>
        </w:rPr>
        <w:t>«Инклюзивное образование – фактор обеспечения равенства прав и доступности образовательных услуг в условиях малокомплектной школы». В 2018 году прошла обучение на Международном форуме «Инновации в образовании: траектории международного сотрудничества». В Международном форуме «Новые горизонты педагогических инноваций в образовании » в городе Кокшетау заняла второе место. В 2019 году прошла курсы повышения квалификации в г. Астана, на тему: «Эффективные методы работы для детей с РАС». В 2021 году прошла курсы повышения квалификации «Современные логопедические технологии в образовательных учреждениях».</w:t>
      </w:r>
    </w:p>
    <w:p>
      <w:pPr>
        <w:pStyle w:val="Normal"/>
        <w:shd w:fill="FFFFFF" w:val="clear"/>
        <w:jc w:val="both"/>
        <w:rPr>
          <w:b/>
          <w:b/>
          <w:spacing w:val="15"/>
          <w:sz w:val="28"/>
          <w:szCs w:val="28"/>
        </w:rPr>
      </w:pPr>
      <w:r>
        <w:rPr>
          <w:sz w:val="28"/>
          <w:szCs w:val="28"/>
        </w:rPr>
        <w:t>За 2024-25 гг опубликовала свой матери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айте детского сада и на своем персональном сайт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сегодняшний день я ставлю следующие задачи на перспективу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вышение уровня речевого и познавательного развития у детей с ОО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воей педагогической систем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уровня квалификации активно участвовать в конкурсном движении различного уровн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новых форм сотрудничества с родителями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2:11:00Z</dcterms:created>
  <dc:creator>user</dc:creator>
  <dc:description/>
  <cp:keywords/>
  <dc:language>en-US</dc:language>
  <cp:lastModifiedBy>Еркежан</cp:lastModifiedBy>
  <cp:lastPrinted>2025-05-16T12:26:00Z</cp:lastPrinted>
  <dcterms:modified xsi:type="dcterms:W3CDTF">2025-05-16T06:27:00Z</dcterms:modified>
  <cp:revision>33</cp:revision>
  <dc:subject/>
  <dc:title/>
</cp:coreProperties>
</file>