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44"/>
          <w:szCs w:val="44"/>
        </w:rPr>
      </w:pPr>
      <w:r>
        <w:rPr>
          <w:b/>
          <w:sz w:val="28"/>
          <w:szCs w:val="28"/>
        </w:rPr>
        <w:drawing>
          <wp:inline distT="0" distB="0" distL="0" distR="0">
            <wp:extent cx="9029065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</w:rPr>
        <w:t>Сентябрь 1 неделя</w:t>
      </w:r>
      <w:r>
        <w:rPr>
          <w:b/>
          <w:sz w:val="28"/>
          <w:szCs w:val="28"/>
        </w:rPr>
        <w:tab/>
        <w:t>«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160"/>
        <w:gridCol w:w="25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Грам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реч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звуковой культуры речи и подготовка к обучению грамот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ктивизация предметного словар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й сад, группы, их наз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е (имена, отчества воспитателей, няни, логопе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, рисовать, читать, играть, одеваться, гул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но, тепло, интересно, весело, друж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родительного падежа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го в группе много? – </w:t>
            </w:r>
            <w:r>
              <w:rPr>
                <w:i/>
                <w:sz w:val="22"/>
                <w:szCs w:val="22"/>
              </w:rPr>
              <w:t>Игрушек, детей, стул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– группы, игрушка –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– садик, шкаф – шкафчи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– </w:t>
            </w:r>
            <w:r>
              <w:rPr>
                <w:i/>
                <w:sz w:val="22"/>
                <w:szCs w:val="22"/>
              </w:rPr>
              <w:t>лепит, рисует, е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лепят, рисуют, ед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,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группа, мое место, мой стол, мои тап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простого предложения по демонстрации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лепит. Катя читает. Дети играю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конструктивного пракси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ладывание кубиков, пирамидок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неречевыми зв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органами артикуляционного аппа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понятием «зву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2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Моя семья»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340"/>
        <w:gridCol w:w="28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и активизация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папа, бабушка, дедушка, брат, сестра, сын, дочка, семья, вну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я, добрая, хорошая, строгая, внимательная, заботливая, весёлый, послушный, непослушный, ласковая, сильный, старший, младший, маленький, старый, молод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ет, гладит, готовит, работает, моет, чистит, читает, играет, смотрит, заботится, поздравлять, дарить, любить, помог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– братья, бабушка – бабушки, мама – м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 – дедуля, сестра – сестричка, папа – пап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формы родительного падежа един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 – </w:t>
            </w:r>
            <w:r>
              <w:rPr>
                <w:i/>
                <w:sz w:val="22"/>
                <w:szCs w:val="22"/>
              </w:rPr>
              <w:t>спит, убирает, чи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спят, убирают, чин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мамочка, дружная семья, строгий папа, добрый дедуш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навыка построения простого предложения по предъявляем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готовит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к делает у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ого предложения, распространенного однородными подлежащ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кубиков, л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 речи с дви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Э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владеть своим гол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фонематическ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артикуляторную мотор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Растем здоровы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30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шея, лоб, глаза, ресницы, брови, нос, щёки, рот, губы, зубы,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, умываться, чистить, причёсывать, расчесывать, тереть, вытирать, вытир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, грязный, мокрый, сухой, лохматый, причёса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точнение и 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во, на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единственного и множественного числа глаголов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существительных в творительном падеже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глаголов в настоящем и прошедшем времени 3-го лиц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рука (нога), чистые 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своение и распространение простого предложения, однородными сказуем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Развитие тактильных ощу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оспитание у детей опря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И» в середи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понятия 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  <w:tab w:val="left" w:pos="12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4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Живое и неживое в природе»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30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, поляна, гриб, ягода, шляпка, ножка, боровик (белый гриб), лисичка, опенок, сыроежка, поганка, мухомор, земляника, малина, черника, клубника, смородина, корзина, компот, варенье, сок, суп. Дики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, искать, собирать, срывать, срезать, мыть, чистить, варить, жарить, сушить, е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, высокий, низкий, съедобный, ядовитый, тонкий, толстый, лесной, садовый, сладкий, кислый, сочный, сырой, варёный, жареный, вкусный, грибной, ягодный, белый, красный, желтый, зелёный, блед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- грибы, подосиновик - подосинови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ок – опеночек, малина – мал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ма – </w:t>
            </w:r>
            <w:r>
              <w:rPr>
                <w:i/>
                <w:sz w:val="22"/>
                <w:szCs w:val="22"/>
              </w:rPr>
              <w:t>готовит, чистит, варит, мо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собирают, едят, помог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обный гриб, толстая ножка, круглая шляп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ята растут на пень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 спрятался в тра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пошли в лес за гриб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иновик растет около о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начал простого описательного рассказа через простое распространенное предложение по схеме (размер, цвет, форма, вку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березовик большой, коричневый. Шляпка кругл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лото, кубиков,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м похожи?», «Что измен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У» в середи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Закреплять понятие </w:t>
            </w:r>
            <w:r>
              <w:rPr>
                <w:i/>
                <w:sz w:val="22"/>
                <w:szCs w:val="22"/>
              </w:rPr>
              <w:t>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слуха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Октябрь 1 неделя </w:t>
      </w:r>
      <w:r>
        <w:rPr>
          <w:b/>
          <w:sz w:val="28"/>
          <w:szCs w:val="28"/>
        </w:rPr>
        <w:tab/>
        <w:t>«Здравствуй, осень золотая!»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60"/>
        <w:gridCol w:w="32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осень, дождь, ливень, погода, урожай, осенние месяцы, сентябрь, октябрь, ноябрь, солнце, ветер, плащ, зонт, лу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ь, моросить, собирать, поспевать, наступать, падать, исчезать, светить, дуть, растет, желтеют, краснеют, срыв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ый, пасмурный, дождливый, спелый, тёплый, золотой, красные, жёлтые, зелёные, коричневые, сухие, красивые, большие, малень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, тепло, солнечно, прохладно, пасму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– листья, гриб – гри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года – я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 в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– грибок, лист – ли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 – дожд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ает – падают, Шелестит – шелест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,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исток, моя шап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Практическое употребление предлогов </w:t>
            </w:r>
            <w:r>
              <w:rPr>
                <w:i/>
                <w:sz w:val="22"/>
                <w:szCs w:val="22"/>
              </w:rPr>
              <w:t>на, у, за, под</w:t>
            </w:r>
            <w:r>
              <w:rPr>
                <w:sz w:val="22"/>
                <w:szCs w:val="22"/>
              </w:rPr>
              <w:t xml:space="preserve"> в составе простого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Формирование сложноподчиненного предложения с союзом </w:t>
            </w:r>
            <w:r>
              <w:rPr>
                <w:i/>
                <w:sz w:val="22"/>
                <w:szCs w:val="22"/>
              </w:rPr>
              <w:t>потому ч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ртине осень, потому что на ней есть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куртки, рейтузы, шапку, ша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мозаики, л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и слухов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лото,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то изменилось?», «Найди такой ж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чевые – неречевы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редставление о построении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понятием «слово».</w:t>
            </w:r>
          </w:p>
        </w:tc>
      </w:tr>
    </w:tbl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2 неделя </w:t>
      </w:r>
      <w:r>
        <w:rPr>
          <w:b/>
          <w:sz w:val="28"/>
          <w:szCs w:val="28"/>
        </w:rPr>
        <w:tab/>
        <w:tab/>
        <w:t xml:space="preserve">                      «Осень – щедрая пора»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01"/>
        <w:gridCol w:w="2022"/>
        <w:gridCol w:w="2871"/>
        <w:gridCol w:w="251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строй речи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оцессы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в речи предметного словар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т, собирать, готовить, убирать, мыть, чистить, помог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й, красный, овальный, круглый, овальный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но, м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– яблоки, груша – груши, грядка – грядки, дерево – деревья, помидор – помидоры и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– яблочко, дерево – деревцо, грядка – грядочка, морковь – морков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–</w:t>
            </w:r>
            <w:r>
              <w:rPr>
                <w:i/>
                <w:sz w:val="22"/>
                <w:szCs w:val="22"/>
              </w:rPr>
              <w:t xml:space="preserve"> варит, готовит, режет, чист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собирают, едят, помог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ое яблоко, зеленая капуста, сладкий огурец, маленькие виш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висит на дере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 лежит в тра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пошли за спелыми помид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лежат под дере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начал простого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я собирает помид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навык составления простого предложения из 3 – 4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ть умение внимательно слушать рассказ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лото, кубиков,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м похожи?» , «Что измен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отгадывание загадо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Звук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Знакомство с символом звука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выделять звук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фонематического восприятия.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Осенние бук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44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2700"/>
        <w:gridCol w:w="27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вязная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помидор, огурец, репа,  лук, морковь, картофель, капу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еть, убирать, расти, мыть, чистить, резать, готовить, складывать, жарить, вари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вая, вкусная, сочный, оранжевый, красный, зелёный, желтая, большая, маленькая, круглый, овальный, длинный, сладкая, горький, мягкий, твердый, чистый, гряз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но, м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– огурцы, помидор – помидоры, овощ – о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– лучок, помидор – помидорчик, огурец – огур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 – </w:t>
            </w:r>
            <w:r>
              <w:rPr>
                <w:i/>
                <w:sz w:val="22"/>
                <w:szCs w:val="22"/>
              </w:rPr>
              <w:t>моет, стряпает, режет, чист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едят, помогают, говорят «спасиб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,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й помидор, большая капуста, жареный кабачок, маленькие огурч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растет на г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чик сложили в б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шку посадили за заб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ква закатилась под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. с числительными в падеже в составе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начал простого описательного рассказа через простое распространенное предложение по схеме (размер, цвет, форма, вку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- маленький, соленый, овальный, зеле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ать самостоятельным полным ответам на вопросы по сюжетной карти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ние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Формирование мелкой мотор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 на листе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 на листе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азвитие зрительного внимания, памя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«овощного» лото,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м отличаются?», «Найди такой ж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Знакомить с понятием </w:t>
            </w:r>
            <w:r>
              <w:rPr>
                <w:i/>
                <w:sz w:val="22"/>
                <w:szCs w:val="22"/>
              </w:rPr>
              <w:t>гласный зву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должать знакомить детей с понятием «слов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4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Профессии важные нужны, профессии разные важ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99"/>
        <w:gridCol w:w="2648"/>
        <w:gridCol w:w="3012"/>
        <w:gridCol w:w="297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ёр, летчик, продавец, повар, врач, логопед, воспитатель, стро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, продает, лечит, учит, занимается, воспитывает, читает, готовит, стро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й, смелый, сильный, легкий, добрая, заботливая, строг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притяжательных прилагательных от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ых с существительным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формы родительного падежа един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по сюж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диалогической речи, умения задавать вопросы партнеру по диало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умения отвечать на вопросы полным пред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из 3 – 4 с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, памяти,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согласного звука из звукового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е «согласный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ть слоговую структуру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Ноябрь 1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Из чего получается хлеб»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51"/>
        <w:gridCol w:w="2700"/>
        <w:gridCol w:w="3060"/>
        <w:gridCol w:w="261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, сосиска, мясо, молоко, пшеница, поле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ь, покупать, кушать, резать, намазывать, соби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, маленькая, вкус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, красиво, горяч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существительных в винительном падеже в состав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своение категории творительного пад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Практическое употребление сложных предложений с союзом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существительных в творительном падеже в составе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ересказ рассказа «У Маши на день рожден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, распространенного допол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именного словосочетания со значением совмест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ербальной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, ассоциативн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, коорди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навыка общения в коллектив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П, 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понятия «со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интонационной сторон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/>
        <w:t xml:space="preserve">2 неделя </w:t>
      </w:r>
      <w:r>
        <w:rPr>
          <w:b/>
          <w:sz w:val="28"/>
          <w:szCs w:val="28"/>
        </w:rPr>
        <w:t xml:space="preserve">                                                     «Трудимся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51"/>
        <w:gridCol w:w="2699"/>
        <w:gridCol w:w="3061"/>
        <w:gridCol w:w="285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вязная речь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процессы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и активизация словар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, окно, дверь, стены, ступени, балкон, этаж, крыльцо, крыша, труба, фундамент, лестница, камни, кирпич,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ктивизация глагольного словар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, красить, рисовать, ж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, низкий, красивый, большой, мелень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, впереди, слева, с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ифференциация понятий «большой» - «маленький», «высокий» - «низки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совершенной и несовершенной формы глагола «строить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Формирование простого предложения с предлогом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из 3 – 4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ть умение внимательно слушать рассказ, отвечать на вопросы по его содержани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мышление, внимание,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умение работать коллектив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общую моторику, координаци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звука «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е 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Я и окружающая среда»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  <w:gridCol w:w="3158"/>
        <w:gridCol w:w="22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берёза, рябина, дуб, клён, липа, ель, ствол, ветки, листья,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, цвести, желтеть, краснеть, лететь, опа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, тонкий, толстый, высокий, низкий, красивый, зелёный, желтый, красный, сух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низк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- дубы, берёза – берёзы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– дубочек, берёза – берёзонька, рябина – рябинка, дерево – дерев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Согласование существительных с местоимениями в роде,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ё дерево, моя берёза, мой дуб, мои в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притяжательных прилагательных «березовый», «еловая», «дубовы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дерево, желтый берёзовый лист, зеленая еловая ветка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ья растут на дерев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бщих и отличительных признаков елки, берёзы, д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нимания и навыка ведение ди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лото, кубиков,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ем похожи?», «Что измен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У» в начале и конц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онятий «слово» - «звук»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4 неделя </w:t>
      </w:r>
      <w:r>
        <w:rPr>
          <w:b/>
          <w:sz w:val="28"/>
          <w:szCs w:val="28"/>
        </w:rPr>
        <w:tab/>
        <w:t>«Мир дикой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43"/>
        <w:gridCol w:w="2305"/>
        <w:gridCol w:w="3037"/>
        <w:gridCol w:w="27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, волк, лиса, медведь, еж, белка, их детёныши, части тела: лапы, когти, иголки, хвост, голова, уши и др.; питание: малина, мёд, орехи, грибы, к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т, рычит, пищит, лазает, сидит, бегает, прыгает, спит, ест, ловит, собир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призна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, серый, рыжая, хитрая, пушистая, злой, колючий, голодный, лохматый, длинные, коротк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и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– зайцы, белка – б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предлогов в состав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– лисичка, медведь – мишка, заяц – зайчи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ц – </w:t>
            </w:r>
            <w:r>
              <w:rPr>
                <w:i/>
                <w:sz w:val="22"/>
                <w:szCs w:val="22"/>
              </w:rPr>
              <w:t>прыгает, скачет, игр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ы –</w:t>
            </w:r>
            <w:r>
              <w:rPr>
                <w:i/>
                <w:sz w:val="22"/>
                <w:szCs w:val="22"/>
              </w:rPr>
              <w:t xml:space="preserve"> прыгают, скачут, игр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ая лиса, трусливые зайчики, косолапый медведь, серые во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спользование в самостоятельной речи простого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оставление простых предложений с предлогом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простого описательного рассказа по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эт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азмер, окра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н жив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оговаривание фраз при рассказывании педагогом знакомых сказок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овный пересказ небольшого рассказа (с помощью педагог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ние загад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Четвертый лиш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имики,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повадок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ну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изывание бус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вкости, координации движений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четко произносить звуки «А,У, И, 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ударных и безударных звуков «А,  У, И, 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Декабрь</w:t>
      </w:r>
      <w:r>
        <w:rPr>
          <w:b/>
          <w:sz w:val="28"/>
          <w:szCs w:val="28"/>
        </w:rPr>
        <w:t xml:space="preserve"> </w:t>
      </w:r>
      <w:r>
        <w:rPr/>
        <w:t xml:space="preserve">1 неделя </w:t>
      </w:r>
      <w:r>
        <w:rPr>
          <w:b/>
          <w:sz w:val="28"/>
          <w:szCs w:val="28"/>
        </w:rPr>
        <w:tab/>
        <w:t>«Перелетные птицы»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51"/>
        <w:gridCol w:w="2700"/>
        <w:gridCol w:w="306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грач, ласточка, лебедь, кукушка, скворец, голова, клюв, глаза, туловище, грудка, крылья, лапки, хвост, перо, яйцо, гнездо, птенцы, к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, сидеть, плавать, летать, искать, клевать, строить, нести, в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, маленькая, голодная, сытая, черная, белая, пестрая, быстрая, красивая, вес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низ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существительных в имени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рактическое усвоение и различение предлогов </w:t>
            </w:r>
            <w:r>
              <w:rPr>
                <w:i/>
                <w:sz w:val="22"/>
                <w:szCs w:val="22"/>
              </w:rPr>
              <w:t>на, под,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формы творительного падежа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оставление простого предложения с предлогом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умения отвечать на вопросы по содержанию серии сюжетных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учивание потешек  и простых стихотвор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, мышле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знакомить детей с понятием «со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согласного звука из звукового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осприятие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t>2 неделя</w:t>
      </w:r>
      <w:r>
        <w:rPr>
          <w:b/>
          <w:sz w:val="28"/>
          <w:szCs w:val="28"/>
        </w:rPr>
        <w:t xml:space="preserve">                                         «Мой Казахстан!»</w:t>
      </w:r>
    </w:p>
    <w:p>
      <w:pPr>
        <w:pStyle w:val="Normal"/>
        <w:tabs>
          <w:tab w:val="clear" w:pos="708"/>
          <w:tab w:val="left" w:pos="58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11"/>
        <w:gridCol w:w="2340"/>
        <w:gridCol w:w="306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/>
            </w:pPr>
            <w:r>
              <w:rPr/>
              <w:t>Город, Казахстан, столица, Нур-Султан, река, улица, парк, цирк, зоопарк, библиотека, метро, школа, кинотеатр, вокзал,  дом, детский сад, магазин, больница, ап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/>
            </w:pPr>
            <w:r>
              <w:rPr/>
              <w:t>Красивый, интересный,родной, чистый, тихий, шумный, нарядный, дет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</w:t>
            </w:r>
          </w:p>
          <w:p>
            <w:pPr>
              <w:pStyle w:val="Normal"/>
              <w:rPr/>
            </w:pPr>
            <w:r>
              <w:rPr/>
              <w:t>Жить, работать, ходить, выступать, любоваться, учиться, строить, любить, беречь, ра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Красиво, бережно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бучение употребление предлогов </w:t>
            </w:r>
            <w:r>
              <w:rPr>
                <w:i/>
              </w:rPr>
              <w:t>в, на</w:t>
            </w:r>
            <w:r>
              <w:rPr/>
              <w:t xml:space="preserve"> в состав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учать детей ответам на вопросы пол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Формирование навыков диалогическ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пражнять в группировке предметов по зада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 ориентироваться в схемах,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мышления, памяти, вним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вуки «Э, 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Здравствуй, зимушка - зима»</w:t>
      </w:r>
    </w:p>
    <w:p>
      <w:pPr>
        <w:pStyle w:val="Normal"/>
        <w:tabs>
          <w:tab w:val="clear" w:pos="708"/>
          <w:tab w:val="left" w:pos="58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078"/>
        <w:gridCol w:w="2243"/>
        <w:gridCol w:w="2925"/>
        <w:gridCol w:w="254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зима, снег, мороз, снегопад, снежинка, снеговик,  лёд, погода, санки, коньки,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, падает, кружится, покрывает, замерзает, превращ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, пушистый, скользкий, твердый, белый, рыхлый, рассыпч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, быстро, выс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ложного слова «снегопа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а – снежи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к – комки, шапка – ш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Употребление предлогов </w:t>
            </w:r>
            <w:r>
              <w:rPr>
                <w:i/>
                <w:sz w:val="22"/>
                <w:szCs w:val="22"/>
              </w:rPr>
              <w:t>на, около, за, под</w:t>
            </w:r>
            <w:r>
              <w:rPr>
                <w:sz w:val="22"/>
                <w:szCs w:val="22"/>
              </w:rPr>
              <w:t xml:space="preserve">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 – 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 – снеговичок, мороз – морозец, санки – сан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клонение слова «снег» по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снег, белая снежинка, холодное мороженое, быстрые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сложноподчиненного предложения с союзом потому что. На картинке зима, потому что на ней есть снег, сан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Формирование простого распространенн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шубу, валенки, шапку, вареж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 и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изывание бус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витие мышления и наблюд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и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Ассоци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йди, что невер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по тем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А, У, 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Выделение ударных  и безударных звуков </w:t>
            </w:r>
            <w:r>
              <w:rPr>
                <w:i/>
                <w:sz w:val="22"/>
                <w:szCs w:val="22"/>
              </w:rPr>
              <w:t xml:space="preserve">а, у, и </w:t>
            </w:r>
            <w:r>
              <w:rPr>
                <w:sz w:val="22"/>
                <w:szCs w:val="22"/>
              </w:rPr>
              <w:t xml:space="preserve">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4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Цвети, мой Казахстан!»</w:t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11"/>
        <w:gridCol w:w="2340"/>
        <w:gridCol w:w="306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/>
            </w:pPr>
            <w:r>
              <w:rPr/>
              <w:t>Город, Казахстан, столица, Нур-Султан, река, улица, парк, цирк, зоопарк, библиотека, метро, школа, кинотеатр, вокзал,  дом, детский сад, магазин, больница, ап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/>
            </w:pPr>
            <w:r>
              <w:rPr/>
              <w:t>Красивый, интересный,родной, чистый, тихий, шумный, нарядный, дет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</w:t>
            </w:r>
          </w:p>
          <w:p>
            <w:pPr>
              <w:pStyle w:val="Normal"/>
              <w:rPr/>
            </w:pPr>
            <w:r>
              <w:rPr/>
              <w:t>Жить, работать, ходить, выступать, любоваться, учиться, строить, любить, беречь, ра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Красиво, бережно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бучение употребление предлогов </w:t>
            </w:r>
            <w:r>
              <w:rPr>
                <w:i/>
              </w:rPr>
              <w:t>в, на</w:t>
            </w:r>
            <w:r>
              <w:rPr/>
              <w:t xml:space="preserve"> в состав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учать детей ответам на вопросы пол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Формирование навыков диалогическ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пражнять в группировке предметов по заданн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 ориентироваться в схемах,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мышления, памяти, вним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вуки «Э, 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5 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Техника и м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85"/>
        <w:gridCol w:w="2589"/>
        <w:gridCol w:w="2872"/>
        <w:gridCol w:w="319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*Активизация предметного словаря, холодильник, пылесос, утюг, чайник, телевизор, миксер, магнитофон,</w:t>
            </w:r>
            <w:r>
              <w:rPr>
                <w:color w:val="000000"/>
              </w:rPr>
              <w:t xml:space="preserve"> электромясорубка,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ковыжималк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, выключить, гладить, убираться, слушать, управлять, куп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, холодный, теплый, домашняя, электронная, медицинская, строительная, компьютер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Скажи со словом «нет»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левизор - нет (чего?) телевизора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гнитофон - нет (чего?) магнитофо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тгадывание загадок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н охотно пыль глотает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е болеет, не чихает. (Пылесос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ладит всё, чего касается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 дотронешься – кусается. (Утюг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В магазине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111111"/>
              </w:rPr>
              <w:t>Давайте покажем, как работают</w:t>
            </w:r>
            <w:r>
              <w:rPr>
                <w:color w:val="111111"/>
              </w:rPr>
              <w:t> </w:t>
            </w:r>
            <w:r>
              <w:rPr>
                <w:b/>
                <w:bCs/>
                <w:color w:val="111111"/>
              </w:rPr>
              <w:t>электроприборы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11111"/>
              </w:rPr>
              <w:t>Какие звуки издают работающий пылесос? (дж-дж-дж)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11111"/>
              </w:rPr>
              <w:t>холодильник? (дды-дды-дды)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11111"/>
              </w:rPr>
              <w:t>стиральная машина? (дз-зз-зз,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11111"/>
              </w:rPr>
              <w:t>включённая электромясорубка? (вж-вж-вж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Здравствуй, Новый Год!»</w:t>
        <w:tab/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2786"/>
        <w:gridCol w:w="26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, елка, игрушки, шары, бусы, флажки, мишура, гирлянды, хлопушки, подарки, Дед Мороз, Снегур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, зеленая, душистая, колючая, блестящие, стеклянные, бумажные, разноцветные, красивые, новогод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жать, вешать, украшать, развешивать, снимать, дарить, получать, встречать, отмечать, праздновать, танцевать, петь, водить (хорово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, нарядно, красочно, весе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– елки, подарок – подарки, хлопушка – хлопушки, гирлянда – гирля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а –снежиночка, песня – песенка, игрушка – игруше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огласование глагола будущего времени с существительными единственного числа творительного падежа в составе прост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одарок, моя гирлянда, мое стихотворение, мои снеж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ых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под е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 на ел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с глаголом в буду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учивание стихотворений к празд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умения отвечать на вопросы по сюжетной картин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умения классифицировать предметы на основе практически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гирлян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гимн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то исчезло?», «Найди одинаковы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накомство с гласным  звуком «О», артикуляцией и зрительным симв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ударного и безударного звука «О»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слуха – различать звук «О», выделять его из ряда звуков.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нварь </w:t>
      </w:r>
      <w:r>
        <w:rPr/>
        <w:t xml:space="preserve">1 неделя </w:t>
      </w:r>
      <w:r>
        <w:rPr>
          <w:b/>
          <w:sz w:val="28"/>
          <w:szCs w:val="28"/>
        </w:rPr>
        <w:tab/>
        <w:t>«Зимние забавы»</w:t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, лыжи, палки, коньки, горка, снеговик, ком, комок, сне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ются, лепят, играют, бросать, ки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, круглый, длинный, лыжные, высокая, снеж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, холодно, быс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Образование единственного и множественного числа глагола «катается» в составе простого предложения с предлогами </w:t>
            </w:r>
            <w:r>
              <w:rPr>
                <w:i/>
                <w:sz w:val="22"/>
                <w:szCs w:val="22"/>
              </w:rPr>
              <w:t>на,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с предлогом</w:t>
            </w:r>
            <w:r>
              <w:rPr>
                <w:i/>
                <w:sz w:val="22"/>
                <w:szCs w:val="22"/>
              </w:rPr>
              <w:t xml:space="preserve"> на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но – графической сх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бщих и отличительных признаков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 и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звука «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Закрепление понятия 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2 неделя </w:t>
      </w:r>
      <w:r>
        <w:rPr>
          <w:b/>
          <w:sz w:val="28"/>
          <w:szCs w:val="28"/>
        </w:rPr>
        <w:tab/>
        <w:t>«Как зимуют зв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991"/>
        <w:gridCol w:w="2340"/>
        <w:gridCol w:w="288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огащение и активизация словаря.</w:t>
            </w:r>
          </w:p>
          <w:p>
            <w:pPr>
              <w:pStyle w:val="Normal"/>
              <w:rPr/>
            </w:pPr>
            <w:r>
              <w:rPr/>
              <w:t>Названия диких и домашн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Лакает, мычит, бегает, прыгает, жует, охотится, грызет, воет, лает, ловит, пугает, ревёт, обманывает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огащение словаря признаков.</w:t>
            </w:r>
          </w:p>
          <w:p>
            <w:pPr>
              <w:pStyle w:val="Normal"/>
              <w:rPr/>
            </w:pPr>
            <w:r>
              <w:rPr/>
              <w:t>Закрепление прилагательных по теме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рактическое употребление в речи категории творительного падежа с предлогом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Дифференциация предлогов </w:t>
            </w:r>
            <w:r>
              <w:rPr>
                <w:i/>
              </w:rPr>
              <w:t>в, око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Формирование навыка словоизменения.</w:t>
            </w:r>
          </w:p>
          <w:p>
            <w:pPr>
              <w:pStyle w:val="Normal"/>
              <w:rPr/>
            </w:pPr>
            <w:r>
              <w:rPr/>
              <w:t>Заяц бежал, а зайчата … бежали.</w:t>
            </w:r>
          </w:p>
          <w:p>
            <w:pPr>
              <w:pStyle w:val="Normal"/>
              <w:rPr/>
            </w:pPr>
            <w:r>
              <w:rPr/>
              <w:t>Корова жевала, а телята … жев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Образование существительных множественного и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ставление рассказа – описания «Корова» и «Еж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оставление предложений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Развитие умения отвечать на вопросы по содержанию серии сюжетных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ить различать домашних и диких животных:</w:t>
            </w:r>
          </w:p>
          <w:p>
            <w:pPr>
              <w:pStyle w:val="Normal"/>
              <w:rPr/>
            </w:pPr>
            <w:r>
              <w:rPr/>
              <w:t>-Игра «Четвёртый лиш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 сравнивать и группировать предметы различной  величины:</w:t>
            </w:r>
          </w:p>
          <w:p>
            <w:pPr>
              <w:pStyle w:val="Normal"/>
              <w:rPr/>
            </w:pPr>
            <w:r>
              <w:rPr/>
              <w:t>- «Угостим ёж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Развит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ну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изывание бус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вкости, координации движени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ить четкое произносить звуки «А, У, И, 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ударных и безударных звуков «А,  У, И, 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  <w:t xml:space="preserve">3  неделя               </w:t>
      </w:r>
      <w:r>
        <w:rPr>
          <w:b/>
          <w:sz w:val="28"/>
          <w:szCs w:val="28"/>
        </w:rPr>
        <w:tab/>
        <w:t xml:space="preserve">                    «Для чего нужен снег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, лыжи, палки, коньки, горка, снеговик, ком, комок, сне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ются, лепят, играют, бросать, ки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, круглый, длинный, лыжные, высокая, снеж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ко, холодно, быс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Образование единственного и множественного числа глагола «катается» в составе простого предложения с предлогами </w:t>
            </w:r>
            <w:r>
              <w:rPr>
                <w:i/>
                <w:sz w:val="22"/>
                <w:szCs w:val="22"/>
              </w:rPr>
              <w:t>на,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с предлогом</w:t>
            </w:r>
            <w:r>
              <w:rPr>
                <w:i/>
                <w:sz w:val="22"/>
                <w:szCs w:val="22"/>
              </w:rPr>
              <w:t xml:space="preserve"> на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но – графической сх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бщих и отличительных признаков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 и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звука «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Закрепление понятия «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  <w:t xml:space="preserve">4 неделя              </w:t>
      </w:r>
      <w:r>
        <w:rPr>
          <w:b/>
          <w:sz w:val="28"/>
          <w:szCs w:val="28"/>
        </w:rPr>
        <w:t xml:space="preserve">                           «Зимующи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  <w:gridCol w:w="28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воробей, ворона, сорока, снегирь, синица, голубь, голова, глаза, клюв, туловище, грудка, крылья, хвост, лапки, корм, зерно, семечки, кро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, прыгать, летать, искать, клевать, сидеть, кормить, чирикать, каркать, ворковать, сы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, маленькая, голодная, сытая, черная, быстрая, зимующ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быст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существительного с глаголом в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 – 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притяжательных прилагательных от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оставление простого предложения с предлогом </w:t>
            </w:r>
            <w:r>
              <w:rPr>
                <w:i/>
                <w:sz w:val="22"/>
                <w:szCs w:val="22"/>
              </w:rPr>
              <w:t>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сравнению двух птиц по велич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умения отвечать на вопросы по содержанию серии сюжетных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чётко произносить звуки «А, У, 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Закреплять понятие </w:t>
            </w:r>
            <w:r>
              <w:rPr>
                <w:i/>
                <w:sz w:val="22"/>
                <w:szCs w:val="22"/>
              </w:rPr>
              <w:t>гласный зв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нализировать звукосочетание </w:t>
            </w:r>
            <w:r>
              <w:rPr>
                <w:i/>
                <w:sz w:val="22"/>
                <w:szCs w:val="22"/>
              </w:rPr>
              <w:t>уа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ним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</w:t>
      </w:r>
      <w:r>
        <w:rPr/>
        <w:t xml:space="preserve">Февраль    1 неделя </w:t>
      </w:r>
      <w:r>
        <w:rPr>
          <w:b/>
          <w:sz w:val="28"/>
          <w:szCs w:val="28"/>
        </w:rPr>
        <w:tab/>
        <w:t>«Зимы прекрасная пора!»</w:t>
      </w:r>
    </w:p>
    <w:p>
      <w:pPr>
        <w:pStyle w:val="Normal"/>
        <w:tabs>
          <w:tab w:val="clear" w:pos="708"/>
          <w:tab w:val="left" w:pos="100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078"/>
        <w:gridCol w:w="2243"/>
        <w:gridCol w:w="2925"/>
        <w:gridCol w:w="254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зима, снег, мороз, снегопад, снежинка, снеговик,  лёд, погода, санки, коньки,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, падает, кружится, покрывает, замерзает, превращ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, пушистый, скользкий, твердый, белый, рыхлый, рассыпч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, быстро, выс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ложного слова «снегопа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ка – снежи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к – комки, шапка – ш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Употребление предлогов </w:t>
            </w:r>
            <w:r>
              <w:rPr>
                <w:i/>
                <w:sz w:val="22"/>
                <w:szCs w:val="22"/>
              </w:rPr>
              <w:t>на, около, за, под</w:t>
            </w:r>
            <w:r>
              <w:rPr>
                <w:sz w:val="22"/>
                <w:szCs w:val="22"/>
              </w:rPr>
              <w:t xml:space="preserve">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 – 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 – снеговичок, мороз – морозец, санки – сан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клонение слова «снег» по падеж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 снег, белая снежинка, холодное мороженое, быстрые лы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сложноподчиненного предложения с союзом потому что. На картинке зима, потому что на ней есть снег, сан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Формирование простого распространенн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шубу, валенки, шапку, вареж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 и лов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изывание бус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витие мышления и наблюд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и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Ассоци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йди, что невер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по тем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А, У, 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Выделение ударных  и безударных звуков </w:t>
            </w:r>
            <w:r>
              <w:rPr>
                <w:i/>
                <w:sz w:val="22"/>
                <w:szCs w:val="22"/>
              </w:rPr>
              <w:t xml:space="preserve">а, у, и </w:t>
            </w:r>
            <w:r>
              <w:rPr>
                <w:sz w:val="22"/>
                <w:szCs w:val="22"/>
              </w:rPr>
              <w:t xml:space="preserve">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я.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5340" w:leader="none"/>
        </w:tabs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2 неделя </w:t>
        <w:tab/>
      </w:r>
      <w:r>
        <w:rPr>
          <w:b/>
          <w:sz w:val="28"/>
          <w:szCs w:val="28"/>
        </w:rPr>
        <w:t>«Мир природы»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, ромашка, колокольчик, мак, василёк; их части: стебель, листья, цветы,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ут, цветут, собирают, ставят, поливают, засыхают, украшают, радуют, пахнут, увяд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е, душистые, свежие, белые, розовые, желтые, синие, голуб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глаголов 1-го  лица в составе простого предложения в настоящем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существительных родительного падежа в состав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умения отвечать на вопросы распространенным предло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последовательному сравнению дву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ресказ адаптированного расска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логического мыш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ние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 цветов, нарисованных на листе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лото,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разрез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Чем похожи?», «Найди такой ж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согласного звука из звукового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  <w:t xml:space="preserve">             </w:t>
      </w:r>
      <w:r>
        <w:rPr/>
        <w:t xml:space="preserve">3 неделя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Транспорт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84"/>
        <w:gridCol w:w="2680"/>
        <w:gridCol w:w="3039"/>
        <w:gridCol w:w="288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вязная речь      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оцессы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и активизация словар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, автобус, трамвай, самолет, машина, грузовик, поезд, корабль; составные части: кабина, колеса, руль, кузов, фары, мо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ктивизация глагольного словар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ет, едет, везёт, перевозит, поезжай, приехал, прилетел, улетел, управля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, медл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низко, далеко, близко, быстро, медленн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Усвоение категории предложного падежа с предлогом </w:t>
            </w:r>
            <w:r>
              <w:rPr>
                <w:i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Усвоение категории творительного падежа с предлогом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оставление предложение с союзом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единственного и множественного числа с числительны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остого предложения и его распространение обстоятельством места с предл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учивание рифмованного рассказа – описани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навыка сравнения двух предметов, изброженных на карти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кубиков, л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 речи с дви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владеть своим гол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нимание и фонематическое восприятие.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4 неделя </w:t>
      </w:r>
      <w:r>
        <w:rPr>
          <w:b/>
          <w:sz w:val="28"/>
          <w:szCs w:val="28"/>
        </w:rPr>
        <w:tab/>
        <w:t>«Планета Земл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, животные, рыбы, птицы,  цветы, насекомые, ягоды, лес, дача, река, песок,  солнце, 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ть, озеленить, посадит, купаться, отдыхать, плавать, собирать, играть, уби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, бескрайняя, родная, плодо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ые, теплая, жарка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морей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океанов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рек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равнин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пустынь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Много озе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прир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родолжи»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>
                <w:rStyle w:val="Emphasis"/>
              </w:rPr>
              <w:t>Насекомые - это...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>
                <w:rStyle w:val="Emphasis"/>
              </w:rPr>
              <w:t>Птицы - это...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>
                <w:rStyle w:val="Emphasis"/>
              </w:rPr>
              <w:t>Дикие животные - это...</w:t>
            </w:r>
          </w:p>
          <w:p>
            <w:pPr>
              <w:pStyle w:val="Style15"/>
              <w:shd w:fill="F5F5F5" w:val="clear"/>
              <w:spacing w:before="0" w:after="0"/>
              <w:rPr/>
            </w:pPr>
            <w:r>
              <w:rPr>
                <w:rStyle w:val="Emphasis"/>
              </w:rPr>
              <w:t>Рыбы - это..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/>
        <w:t xml:space="preserve">1 неделя </w:t>
      </w:r>
      <w:r>
        <w:rPr>
          <w:b/>
          <w:sz w:val="28"/>
          <w:szCs w:val="28"/>
        </w:rPr>
        <w:tab/>
        <w:t>«Расцветание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0"/>
        <w:gridCol w:w="30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вязная речь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оцессы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весна, солнце, сосулька, ручеек, проталина, капель, кораблики,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ять, капать, светить, греть, теплеет, пригревает, припекает, набухают, журчит, лопаются, распуск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, солнечный, жаркий, цвет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, солнечно, краси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– листья, сосулька – сосульки, ручей – руч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бразование уменьшительно-ласкательной формы 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– цветочек, ручей – ручеек, солнце – солныш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улька – </w:t>
            </w:r>
            <w:r>
              <w:rPr>
                <w:i/>
                <w:sz w:val="22"/>
                <w:szCs w:val="22"/>
              </w:rPr>
              <w:t>капает, пла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льки</w:t>
            </w:r>
            <w:r>
              <w:rPr>
                <w:i/>
                <w:sz w:val="22"/>
                <w:szCs w:val="22"/>
              </w:rPr>
              <w:t xml:space="preserve"> – капают, плач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истик, мое солнце, моя шапочка, мои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ручей, теплые лучи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Формирование сложноподчиненного предложения с союзом </w:t>
            </w:r>
            <w:r>
              <w:rPr>
                <w:i/>
                <w:sz w:val="22"/>
                <w:szCs w:val="22"/>
              </w:rPr>
              <w:t>потому ч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ртинке весна, потому что на ней есть ручее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легкую шапочку, резиновые сапож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ресказ рассказа  «Пришла весна»  (по Л.Н. Толстом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и слухового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то изменилось?», «Что неправильно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лото, моза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ез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И – 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просодической сторон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артикуляторн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2 неделя </w:t>
      </w:r>
      <w:r>
        <w:rPr>
          <w:b/>
          <w:sz w:val="28"/>
          <w:szCs w:val="28"/>
        </w:rPr>
        <w:tab/>
        <w:t>«Зазвенела первая капель!»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 Весна, капель, цветы, подснежники, природа, проталины, птицы, солнце, ручьи, сосуль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чит, греет, тает, звенит, прилетели, наступила, бегут, поет, перели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, ранняя, солнечная, долгожданная, звонкая, шумная, вес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, звонко, солнечно, светло, тепло, крас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hd w:fill="FFFFFF" w:val="clear"/>
              </w:rPr>
              <w:t>Весной ручьи бегут, журчат, шумят. Весной дети пускают кораблики.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Логопед. </w:t>
            </w:r>
            <w:r>
              <w:rPr>
                <w:i/>
                <w:iCs/>
                <w:color w:val="000000"/>
                <w:shd w:fill="FFFFFF" w:val="clear"/>
              </w:rPr>
              <w:t>Как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имой холодно, а весной … тепло.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има ушла, а весна… приш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9FAFA" w:val="clear"/>
              <w:spacing w:before="0" w:after="240"/>
              <w:rPr/>
            </w:pPr>
            <w:r>
              <w:rPr>
                <w:rStyle w:val="Emphasis"/>
              </w:rPr>
              <w:t>Для слов каждой строки подберите слово с общим значением, выделите лишнее слово.</w:t>
            </w:r>
          </w:p>
          <w:p>
            <w:pPr>
              <w:pStyle w:val="Style15"/>
              <w:shd w:fill="F9FAFA" w:val="clear"/>
              <w:spacing w:before="0" w:after="240"/>
              <w:rPr/>
            </w:pPr>
            <w:r>
              <w:rPr>
                <w:rStyle w:val="Emphasis"/>
              </w:rPr>
              <w:t>Воробьи, грачи, скворцы, журавли. (картинки)</w:t>
            </w:r>
          </w:p>
          <w:p>
            <w:pPr>
              <w:pStyle w:val="Style15"/>
              <w:shd w:fill="F9FAFA" w:val="clear"/>
              <w:spacing w:before="0" w:after="240"/>
              <w:rPr/>
            </w:pPr>
            <w:r>
              <w:rPr>
                <w:rStyle w:val="Emphasis"/>
              </w:rPr>
              <w:t>Муравей, ворона, пчела, бабочка.</w:t>
            </w:r>
          </w:p>
          <w:p>
            <w:pPr>
              <w:pStyle w:val="Style15"/>
              <w:shd w:fill="F9FAFA" w:val="clear"/>
              <w:spacing w:before="0" w:after="24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улиц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весенним 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Весенние ручьи»</w:t>
      </w:r>
    </w:p>
    <w:p>
      <w:pPr>
        <w:pStyle w:val="Normal"/>
        <w:tabs>
          <w:tab w:val="clear" w:pos="708"/>
          <w:tab w:val="left" w:pos="6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, лужи, ручьи, капель, дождь, корабли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аял, пускают, бегут, греют, пробуждается, прилетают, радую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, ранняя, солнечная, долгожданная, звонкая, шумная, вес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, шумно, зво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учьи - быстрые, прозрачные, звонкие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етер - свежий, весенний, теплый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нег - темный, мягкий, тал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Весной светит яркое солнце, на деревьях появляются почки, снег тает, бегут ручьи, прилетают птицы..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Style15"/>
              <w:shd w:fill="FFFFFF" w:val="clear"/>
              <w:spacing w:before="0" w:after="1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ой воздух холодный, а весной (Теплый)</w:t>
            </w:r>
          </w:p>
          <w:p>
            <w:pPr>
              <w:pStyle w:val="Style15"/>
              <w:shd w:fill="FFFFFF" w:val="clear"/>
              <w:spacing w:before="0" w:after="1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ой день короткий, а весной (Длин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яя проталин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ий лес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ий скворечни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ее дерев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ее облак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>весенний лис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Солнце - свети, пригревает, ласкает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Снег - тает, оседает, темнеет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чьи бегут, звенят, журча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весенней прогулк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М, 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7285" w:leader="none"/>
        </w:tabs>
        <w:rPr/>
      </w:pPr>
      <w:r>
        <w:rPr/>
        <w:t xml:space="preserve">      </w:t>
      </w:r>
      <w:r>
        <w:rPr/>
        <w:t xml:space="preserve">4 неделя </w:t>
      </w:r>
      <w:r>
        <w:rPr>
          <w:b/>
          <w:sz w:val="28"/>
          <w:szCs w:val="28"/>
        </w:rPr>
        <w:tab/>
        <w:t>«Традиции и фолькл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35"/>
        <w:gridCol w:w="2758"/>
        <w:gridCol w:w="2918"/>
        <w:gridCol w:w="293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>
                <w:i/>
              </w:rPr>
              <w:t>Оржан-дорожная сумка. Орнек-орнамент, которым украшен орж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сы-сосуд для кумыса, айр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сы -сделан ребята из козьей шкуры и напиток остаётся даже в жару.  Кесе -пиала для чая. Касы-деревянная лож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быра, Кобыз-народные казахсие инструмен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изация словаря признаков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i/>
              </w:rPr>
              <w:t>Национальное, народно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Образование антонимо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Употребление предлогов в составе предложения.</w:t>
            </w:r>
          </w:p>
          <w:p>
            <w:pPr>
              <w:pStyle w:val="Normal"/>
              <w:rPr/>
            </w:pPr>
            <w:r>
              <w:rPr/>
              <w:t>Куыр, куыр, куырмаш,</w:t>
            </w:r>
          </w:p>
          <w:p>
            <w:pPr>
              <w:pStyle w:val="Normal"/>
              <w:rPr/>
            </w:pPr>
            <w:r>
              <w:rPr/>
              <w:t>Мен айтайын колынды аш!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*Составление предложений по картинкам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Составление небольшого рассказа по сюжетной картине «Дастархан»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Игра -"Такия-тастамак"(тюбетейка-невидимка).  В игре принимают участие все дети группы. Все сидят по казахски образуя круг. Обходя этот круг с внешней стороны, ведущий незаметно оставляет тюбетейку сзади кого -нибудь из детей и убегает. Если игрок, за спиной которого оставили тюбетейку, заметил это-он должен догнать ведущего, а ведущий должен постараться занять место игрока в круг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Формирование мелкой моторики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лепка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раскрашивание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штрихование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вырезание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Развитие зрительного внимания и памяти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складывание кубиков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прохождение лабиринто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Формирование общей моторики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игры по тем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Развитие слухового восприятии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Развитие силы голоса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прель </w:t>
      </w:r>
      <w:r>
        <w:rPr/>
        <w:t xml:space="preserve">1 неделя 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Народ – источник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, художник, композитор, писатель, поэт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, рассказывать, петь, слушать, рис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, театральное, сценическое, художеств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, тихо, изящно, краси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дач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 xml:space="preserve">2  неделя </w:t>
      </w:r>
      <w:r>
        <w:rPr>
          <w:b/>
          <w:sz w:val="28"/>
          <w:szCs w:val="28"/>
        </w:rPr>
        <w:tab/>
        <w:t>«Первые весенние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51"/>
        <w:gridCol w:w="2700"/>
        <w:gridCol w:w="3060"/>
        <w:gridCol w:w="288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грач, ласточка, лебедь, кукушка, скворец, голова, клюв, глаза, туловище, грудка, крылья, лапки, хвост, перо, яйцо, гнездо, птенцы, к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, сидеть, плавать, летать, искать, клевать, строить, нести, в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, маленькая, голодная, сытая, черная, белая, пестрая, быстрая, красивая, вес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, низ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множественного числа существительных в имени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рактическое усвоение и различение предлогов </w:t>
            </w:r>
            <w:r>
              <w:rPr>
                <w:i/>
                <w:sz w:val="22"/>
                <w:szCs w:val="22"/>
              </w:rPr>
              <w:t>на, под,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формы творительного падежа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оставление простого предложения с предлогом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умения отвечать на вопросы по содержанию серии сюжетных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учивание потешек  и простых стихотвор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внимания, мышле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мелкой моторик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 «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знакомить детей с понятием «согласный зву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согласного звука из звукового ря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слуховое восприятие.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3 неделя </w:t>
      </w:r>
      <w:r>
        <w:rPr>
          <w:b/>
          <w:sz w:val="28"/>
          <w:szCs w:val="28"/>
        </w:rPr>
        <w:tab/>
        <w:t>«Знакомство с космос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, планета, космонавт, космос, скафандр,солнечная система, ракета,  Юрий, Алексеевич Гагарин, телескоп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стерили, монтирует, защищает, наблюд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объятный, бездонный, серебристый, выносли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солнечный день очень светло, а в космосе…. Темно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етом на солнце очень жарко, а в космосе…. Хол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/>
            </w:pPr>
            <w:r>
              <w:rPr/>
              <w:t>День -…ночь</w:t>
            </w:r>
          </w:p>
          <w:p>
            <w:pPr>
              <w:pStyle w:val="Normal"/>
              <w:rPr/>
            </w:pPr>
            <w:r>
              <w:rPr/>
              <w:t>Ярко — …темно</w:t>
            </w:r>
          </w:p>
          <w:p>
            <w:pPr>
              <w:pStyle w:val="Normal"/>
              <w:rPr/>
            </w:pPr>
            <w:r>
              <w:rPr/>
              <w:t>Улетать — …прил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В космосе».</w:t>
            </w:r>
          </w:p>
          <w:p>
            <w:pPr>
              <w:pStyle w:val="Normal"/>
              <w:rPr/>
            </w:pPr>
            <w:r>
              <w:rPr/>
              <w:t>Например: ракета-…ракеты;</w:t>
            </w:r>
          </w:p>
          <w:p>
            <w:pPr>
              <w:pStyle w:val="Normal"/>
              <w:rPr/>
            </w:pPr>
            <w:r>
              <w:rPr/>
              <w:t>комета – …кометы;</w:t>
            </w:r>
          </w:p>
          <w:p>
            <w:pPr>
              <w:pStyle w:val="Normal"/>
              <w:rPr/>
            </w:pPr>
            <w:r>
              <w:rPr/>
              <w:t>планета-…планеты;</w:t>
            </w:r>
          </w:p>
          <w:p>
            <w:pPr>
              <w:pStyle w:val="Normal"/>
              <w:rPr/>
            </w:pPr>
            <w:r>
              <w:rPr/>
              <w:t>космонавт-…космонав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4 неделя </w:t>
      </w:r>
      <w:r>
        <w:rPr>
          <w:b/>
          <w:sz w:val="28"/>
          <w:szCs w:val="28"/>
        </w:rPr>
        <w:tab/>
        <w:t>«Деревья вес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ья, весна, тополь, клен, листья, почки, солнце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ить, рыхлить, ухаживать, поливать, защищать, оберегать, качаются, шумят, растут, стоя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, теплая, жаркая, зеленое, душистое, лиственные, хво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/>
            </w:pPr>
            <w:r>
              <w:rPr/>
              <w:t>Дерево-деревце</w:t>
            </w:r>
          </w:p>
          <w:p>
            <w:pPr>
              <w:pStyle w:val="Normal"/>
              <w:rPr/>
            </w:pPr>
            <w:r>
              <w:rPr/>
              <w:t>Куст-кустик</w:t>
            </w:r>
          </w:p>
          <w:p>
            <w:pPr>
              <w:pStyle w:val="Normal"/>
              <w:rPr/>
            </w:pPr>
            <w:r>
              <w:rPr/>
              <w:t>Гриб-грибочек</w:t>
            </w:r>
          </w:p>
          <w:p>
            <w:pPr>
              <w:pStyle w:val="Normal"/>
              <w:rPr/>
            </w:pPr>
            <w:r>
              <w:rPr/>
              <w:t>Заяц-зайчик</w:t>
            </w:r>
          </w:p>
          <w:p>
            <w:pPr>
              <w:pStyle w:val="Normal"/>
              <w:rPr/>
            </w:pPr>
            <w:r>
              <w:rPr/>
              <w:t>Лиса-лисичка</w:t>
            </w:r>
          </w:p>
          <w:p>
            <w:pPr>
              <w:pStyle w:val="Normal"/>
              <w:rPr/>
            </w:pPr>
            <w:r>
              <w:rPr/>
              <w:t>Цветок-цветочек</w:t>
            </w:r>
          </w:p>
          <w:p>
            <w:pPr>
              <w:pStyle w:val="Normal"/>
              <w:rPr/>
            </w:pPr>
            <w:r>
              <w:rPr/>
              <w:t>Сосна – сосенка</w:t>
            </w:r>
          </w:p>
          <w:p>
            <w:pPr>
              <w:pStyle w:val="Normal"/>
              <w:rPr/>
            </w:pPr>
            <w:r>
              <w:rPr/>
              <w:t>Дуб-дубок</w:t>
            </w:r>
          </w:p>
          <w:p>
            <w:pPr>
              <w:pStyle w:val="Normal"/>
              <w:rPr/>
            </w:pPr>
            <w:r>
              <w:rPr/>
              <w:t>Трава –травушкка (травка)</w:t>
            </w:r>
          </w:p>
          <w:p>
            <w:pPr>
              <w:pStyle w:val="Normal"/>
              <w:rPr/>
            </w:pPr>
            <w:r>
              <w:rPr/>
              <w:t>Шишка- шиш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БЕРЕЗА — ствол тонкий, стройный, прямой, белый, листья округлой формы.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СОСНА — ствол толстый, стройный, коричневый, вместо ве</w:t>
              <w:softHyphen/>
              <w:t>ток иголки.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000000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Составление небольшого рассказа по сюжетной картине «Прогулка в весенний лес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5 неделя </w:t>
      </w:r>
      <w:r>
        <w:rPr>
          <w:b/>
          <w:sz w:val="28"/>
          <w:szCs w:val="28"/>
        </w:rPr>
        <w:tab/>
        <w:t>«Весенняя посевная»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0"/>
        <w:gridCol w:w="30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вязная речь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оцессы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, весна, посадка, семена, пшеница, комбайн, тех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еет, пригревает, припекает, набухают, журчит, лопаются, распускаются, копают, сад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, солнечный, жаркий, цветущий, раст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и обогащение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, солнечно, краси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– листья, сосулька – сосульки, ручей – ручьи. Комбайн – пос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бразование уменьшительно-ласкательной формы существи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– цветочек, ручей – ручеек, солнце – солнышко. Пшеница – хл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улька – </w:t>
            </w:r>
            <w:r>
              <w:rPr>
                <w:i/>
                <w:sz w:val="22"/>
                <w:szCs w:val="22"/>
              </w:rPr>
              <w:t>капает, пла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льки</w:t>
            </w:r>
            <w:r>
              <w:rPr>
                <w:i/>
                <w:sz w:val="22"/>
                <w:szCs w:val="22"/>
              </w:rPr>
              <w:t xml:space="preserve"> – капают, плач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местоимения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истик, мое солнце, моя шапочка, мои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ручей, теплые лучи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Формирование сложноподчиненного предложения с союзом </w:t>
            </w:r>
            <w:r>
              <w:rPr>
                <w:i/>
                <w:sz w:val="22"/>
                <w:szCs w:val="22"/>
              </w:rPr>
              <w:t>потому ч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ртинке весна, потому что на ней есть ручее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распространен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девают легкую шапочку, резиновые сапожки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ресказ рассказа  «Пришла весна»  (по Л.Н. Толстом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и слухового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Что изменилось?», «Что неправильно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лото, моза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ез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И – 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фонематиче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просодической сторон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артикуляторн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469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4695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ай </w:t>
      </w:r>
      <w:r>
        <w:rPr/>
        <w:t xml:space="preserve">1 неделя </w:t>
      </w:r>
      <w:r>
        <w:rPr>
          <w:b/>
          <w:sz w:val="28"/>
          <w:szCs w:val="28"/>
        </w:rPr>
        <w:tab/>
        <w:t xml:space="preserve">                «В семье единой»</w:t>
        <w:tab/>
      </w:r>
    </w:p>
    <w:p>
      <w:pPr>
        <w:pStyle w:val="Normal"/>
        <w:tabs>
          <w:tab w:val="clear" w:pos="708"/>
          <w:tab w:val="left" w:pos="795" w:leader="none"/>
          <w:tab w:val="left" w:pos="469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340"/>
        <w:gridCol w:w="288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лова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и активизация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папа, бабушка, дедушка, брат, сестра, сын, дочка, семья, внучка, народ, национальность, одеж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огащение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я, добрая, хорошая, строгая, внимательная, заботливая, весёлый, послушный, непослушный, ласковая, сильный, старший, младший, маленький, старый, молодая, сплоч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ет, гладит, готовит, работает, моет, чистит, читает, играет, смотрит, заботится, поздравлять, дарить, любить, помогать, уваж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существительных множественного числа от единств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– братья, бабушка – бабушки, мама – м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уменьшительно-ласкательной формы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 – дедуля, сестра – сестричка, папа – пап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ктическое употребление формы родительного падежа един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глаголов единственного и множе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 – </w:t>
            </w:r>
            <w:r>
              <w:rPr>
                <w:i/>
                <w:sz w:val="22"/>
                <w:szCs w:val="22"/>
              </w:rPr>
              <w:t>спит, убирает, чи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</w:t>
            </w:r>
            <w:r>
              <w:rPr>
                <w:i/>
                <w:sz w:val="22"/>
                <w:szCs w:val="22"/>
              </w:rPr>
              <w:t>спят, убирают, чин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прилагательными в роде и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мамочка, дружная семья, строгий папа, добрый дедуш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ение навыка построения простого предложения по предъявляем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готовит 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к делает у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остого предложения, распространенного однородными подлежащ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ладывание кубиков, ло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,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общей моторики и координации речи с дви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ить владеть своим гол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фонематическ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вать артикуляторную мотор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бота над  слоговой структурой слова.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95" w:leader="none"/>
          <w:tab w:val="center" w:pos="7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 неделя</w:t>
      </w:r>
      <w:r>
        <w:rPr>
          <w:b/>
          <w:sz w:val="28"/>
          <w:szCs w:val="28"/>
        </w:rPr>
        <w:tab/>
        <w:t xml:space="preserve"> «На страже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, цветы, насекомые, ягоды, лес, дача, река, песо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ть ,купаться, отдыхать, плавать, собирать, играть, кат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, теплая, жар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дач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М, 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3 неделя </w:t>
      </w:r>
      <w:r>
        <w:rPr>
          <w:b/>
          <w:sz w:val="28"/>
          <w:szCs w:val="28"/>
        </w:rPr>
        <w:tab/>
        <w:t>«Мир вокруг нас»</w:t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лова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рам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сих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звуковой культуры речи и подготовка к обучению грамоте</w:t>
            </w:r>
          </w:p>
        </w:tc>
      </w:tr>
      <w:tr>
        <w:trPr>
          <w:trHeight w:val="82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ктивизация предметного словаря.</w:t>
            </w:r>
          </w:p>
          <w:p>
            <w:pPr>
              <w:pStyle w:val="Normal"/>
              <w:rPr/>
            </w:pPr>
            <w:r>
              <w:rPr/>
              <w:t>Растение, герань, кактус, листья, цветок, земля, лейка, вода, свет, солнце, Собака, кошка, корова, лошадь, коза, свинья..</w:t>
            </w:r>
          </w:p>
          <w:p>
            <w:pPr>
              <w:pStyle w:val="Normal"/>
              <w:rPr/>
            </w:pPr>
            <w:r>
              <w:rPr/>
              <w:t>*Активизация глагольного словаря.</w:t>
            </w:r>
          </w:p>
          <w:p>
            <w:pPr>
              <w:pStyle w:val="Normal"/>
              <w:rPr/>
            </w:pPr>
            <w:r>
              <w:rPr/>
              <w:t>Расти, цвести, поливать, ухаживать, сажать, рыхлить, сохнуть, играть, помогать, любить, оберегать</w:t>
            </w:r>
          </w:p>
          <w:p>
            <w:pPr>
              <w:pStyle w:val="Normal"/>
              <w:rPr/>
            </w:pPr>
            <w:r>
              <w:rPr/>
              <w:t>*Активизация словаря признаков.</w:t>
            </w:r>
          </w:p>
          <w:p>
            <w:pPr>
              <w:pStyle w:val="Normal"/>
              <w:rPr/>
            </w:pPr>
            <w:r>
              <w:rPr/>
              <w:t>Комнатный, зеленый, красивый, колючий, гладкий, яркий, большой, маленький, высокий, низкий.</w:t>
            </w:r>
          </w:p>
          <w:p>
            <w:pPr>
              <w:pStyle w:val="Normal"/>
              <w:rPr/>
            </w:pPr>
            <w:r>
              <w:rPr/>
              <w:t>*Активизация словаря наречий.</w:t>
            </w:r>
          </w:p>
          <w:p>
            <w:pPr>
              <w:pStyle w:val="Normal"/>
              <w:rPr/>
            </w:pPr>
            <w:r>
              <w:rPr/>
              <w:t>Красиво, тепло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разование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потребление глаголов 1-го и 3-го лица в составе простого предложения в настояще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Составление простого предложения с предлогом </w:t>
            </w:r>
            <w:r>
              <w:rPr>
                <w:i/>
              </w:rPr>
              <w:t>н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итие умения отвечать на вопросы распространен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учение последовательному сравнению двух предме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витие внимания, мышления,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Воспитание любви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общей моторики и координ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деление одинаковых согласных 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силы гол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витие слухового воспри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Совершенствование слоговой структуры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/>
      </w:pPr>
      <w:r>
        <w:rPr/>
        <w:t xml:space="preserve">4 неделя </w:t>
      </w:r>
      <w:r>
        <w:rPr>
          <w:b/>
          <w:sz w:val="28"/>
          <w:szCs w:val="28"/>
        </w:rPr>
        <w:tab/>
        <w:t>«Здравствуй, лето красно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71"/>
        <w:gridCol w:w="2643"/>
        <w:gridCol w:w="2957"/>
        <w:gridCol w:w="295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лов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трой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вязн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сих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оце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вуковой культуры речи и подготовка к обучению грамо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предмет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, цветы, насекомые, ягоды, лес, дача, река, песок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глагольн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ть ,купаться, отдыхать, плавать, собирать, играть, кат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, теплая, жар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ивизация словаря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, солнечно, теп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прилагательного с существительными в роде и числе в составе именных слово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гласование существительных с другими частями речи в составе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разование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потребление предлогов в составе пред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учение детей самостоятельным полным ответам на вопросы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предложений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небольшого рассказа по сюжетной картине «На дач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ифференциация предметов, относящихся к зимним и летним заба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Формирование мелко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аш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зрительного внимания и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ние куб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лабири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ирование общей мотор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тем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вуки «М, 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деление одинаковых согласных 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лухового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ершенствование слоговой структур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креплять понятия «согласный» и «гласный»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азвитие сил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40:00Z</dcterms:created>
  <dc:creator>Маргарита</dc:creator>
  <dc:description/>
  <cp:keywords/>
  <dc:language>en-US</dc:language>
  <cp:lastModifiedBy>Еркежан</cp:lastModifiedBy>
  <cp:lastPrinted>2021-09-01T21:45:00Z</cp:lastPrinted>
  <dcterms:modified xsi:type="dcterms:W3CDTF">2025-05-15T06:49:00Z</dcterms:modified>
  <cp:revision>156</cp:revision>
  <dc:subject/>
  <dc:title>ДЕТСКИЙ САД</dc:title>
</cp:coreProperties>
</file>